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rPr/>
      </w:pPr>
      <w:r>
        <w:rPr/>
        <w:drawing>
          <wp:inline distT="0" distB="0" distL="0" distR="0">
            <wp:extent cx="667385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</w:t>
      </w:r>
    </w:p>
    <w:p>
      <w:pPr>
        <w:pStyle w:val="11"/>
        <w:shd w:fill="auto" w:val="clear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воспитания, в соответствии с ФГОС общего образования, находится личностное развитие обучающихся, формирование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 образования обучающихся с ОВ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ми ориентирами системы воспитания являются достижения культуры и морали, общественные и общечеловеческие понятия, лежащие в основе нравственного, трудового, эмоционального, эстетического, гражданственного развития личности. Воспитание невозможно без освоения духовного опыта человечества и сложившихся в обществе социальных норм, обычаев, традиций, системы жизненных ценностей. Наличие интеллектуального дефекта приводит к тому, что воспитанники заметно затрудняются как в самостоятельном понимании и осмыслении доступных им элементов культурной и морально-нравственной жизни общества, так и в осознании и оценке нравственно-правовых и этических норм, особенностей межличностных отношений, своих и чужих поступков, поведенческих актов. Поэтому необходим целенаправленный процесс взаимодействия воспитанников и педагогов, стимулирующий действия детей по выделению и освоению социально-культурных ценностей общества и развитию механизмов продуктивной обработки информации, способствующих самоактуализации и социальной реабилитации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иссией воспитательной системы, разработанной педагогическим коллективом КГБОУ «Канская школа» является приобщение ребенка с интеллектуальным недоразвитием к общечеловеческим ценностям, к богатству духовной, морально-нравственной и художественной  культуры, накопленному человечеством в тех рамках, которые определяются интеллектуальными, эмоционально-волевыми и нравственными возможностями детей данной категории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При этом главной фигурой воспитательного процесса должен стать сам ребенок как субъект собственной деятельности. Педагог, создавая среду, в которой живет и действует ребенок, направляет его и руководит его деятельностью с целью его дальнейшего разви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ым результатом воспитания ребенка с интеллектуальным недоразвитием мы считаем  то, что он получает возможность состояться как личность, способная к самостоятельной жизни в обществе и успешной деятельности в естественном социальном окружении. Анализ сложившейся социальной ситуации, положения дел в специальном образовании,  традиционного подхода к обучению и воспитанию детей с интеллектуальным недоразвитием и их специфических  особенностей позволил нам обнаружить ряд противоречий между требованиями, которые предъявляет к нашим выпускникам жизнь и имеющимися у них качествами. Это проявляется в следующих несоответстви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между строгой регламентированностью жизнедеятельности детей в интернатном учреждении, относительно узким кругом общения и необходимостью  в дальнейшем самостоятельно принимать решения, делать выбор, вступать в различные виды коммуникаций с разными людь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жду завышенной самооценкой и неадекватным уровнем притязаний умственно отсталых детей и их реальными возможност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жду ригидностью и стереотипностью поведения, свойственного детям с интеллектуальным недоразвитием, и постоянно меняющимися социально-экономическими услови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жду уровнем трудовой подготовки выпускников и потребностями, существующими на рынке тр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вышеизложенное и определяет актуальность разработки данной воспитательной сис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направляет усилия на повышение социального статуса воспитания, которое рассматривается нами как условие и один из способов решения существующих в современном обществе наиболее острых, актуальных социальных проблем детства – преодоление детской безнадзорности, бродяжничества, преступности, наркомании, других видов девиантного поведения детей за счёт организации жизнедеятельности школьников во внеурочное время, предоставления им широких возможностей самореализации в различных видах социально и личностно значимой деятельности, образцов высокой культуры, нравственности, духовности, позитивного взаимодействия с окружающей социоприродной средой; за счет объединения усилий образовательного учреждения с семьёй и различными социальными институтами в решении задач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иление воспитательной функции школы направлено на повышение эффективности реализации конституционных прав ребёнка в процессе образования, формирование личностных качеств воспитанников, обеспечивающих им способность управлять своим поведением с опорой на социально одобряемые  стандарты и нор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основу воспитательной программы составляет ряд научных теорий и концепций, которые были обобщены нами в следую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ми образования (воспитания) можно создать условия для развития и коррекции ребенка независимо от его стартовых возможностей, т.е. от степени выраженности деф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может создать условия (специально конструируемую «деятельность развивания») ребенку с ограниченными возможностями здоровья, которые обеспечат ему формирование успешного жизненного пути, т.е. именно воспитатель создает ситуацию, в которой формируются или не формируются основные механизмы регуляции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бенка с ограниченными возможностями здоровья рассматривается как процесс, направленный на то, чтобы человек состоялся, на развитие его личности, т.е. речь идет о саморазвитии как фундаментальной способности человека становиться субъектом собственной жизни, как обязательной составляющей формирования лич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язательным условием успешного развития является тесный, здоровый, эмоциональный (душевный, духовный) контакт ребенка со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ое внимание было уделено проблеме «социальной ситуации развития» ребёнка, что обусловлено проблемами освоения социального опыта нашими воспитанниками. Ориентируясь на идею Л.С. Выготского о связи между развитием и деятельностью, мы рассматривали социальную ситуацию развития как условие развития новой ведущей деятельности, обеспечивающей социальную реабилитацию детей с ограниченными возможностями здоровья. Наиболее оправданным считаем такой подход к организации воспитательной работы, при котором вся совокупность воспитательных средств направлена на выработку у каждого воспитанника собственного варианта жизн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воспитания мы опирались на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зма, определяющий общий характер отношений педагога с учащимися. Согласно этому принципу, необходимо гармоническое сочетание целей общества и личности, ориентация воспитания не только на запросы общества, но и на личностные возможности ребенка, его интересы и потре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целенаправленности воспитательного процесса. Исходя из общих целей воспитания и развития личности ребенка, в ходе коррекционно-педагогической деятельности происходит соотнесение существующего уровня развития ребенка с предполагаемым, проектируемым эталоном, что в каждом конкретном случае создает основу для формирования программы воспитательной деятельности, определения путей, способов и средств достижения предполагаемого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уважения личности ребенка в сочетании с разумной требовательностью к нему. Разумная требовательность предполагает объективную целесообразность, направленную на положительное развитие личности. Согласно этому принципу, педагогические требования не рассматриваются как самоцель, а являются средством воспитания и коррекции поведения ребенка, не наносящим ущерба его самолюбию и человеческому достоин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опоры на положительное в человеке, на сильные стороны его личности является естественным продолжением предыдущих принципов. Опираясь на положительные качества воспитанника, усиливая и развивая их, воспитатель стремится с их помощью нейтрализовать негативные черты его характера и формировать позитив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сознательности и активности личности в педагогическом процессе предполагает превращение воспитанника из объекта в субъект педагогической деятельности. Это процесс длительный и по отношению к детям с интеллектуальным недоразвитием особенно сложный, но необходимый, так как только при условии, что сам ребенок осознает нужность освоения норм поведения, выработки определенных качеств личности, активно способствует этому, и можно говорить о результативности процесса воспита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учета возрастных особенностей  предполагает, что  ребёнок как личность будет эффективно развиваться лишь при условии учёта его возрастных интересов – вот почему в основу отбора содержательных блоков воспитательного процесса были положены два момента: мотивы и ведущие виды деятельности, присущие каждому из этапов возраст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единства диагностики и коррекции предполагает, что процесс воспитания требует постоянного систематического контроля, фиксации происшедших изменений или их отсутствия, проведения диагностических процедур, охватывающих все этапы воспитывающей деятельности – от постановки цели до ее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воздействия на ближайшее социальное окружение ребенка предусматривает оздоровление микросреды, в которой обитает ребенок,  его отношений со сверстниками, адекватное сотрудничество с родителями или другими близкими взросл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с интеллектуальным недоразвитием – сложный и специфический процесс в силу тех особенностей, которые им присущи. При поступлении в школу у этих детей недостаточный нравственный опыт.  Если нормативные дети многие социально значимые умения и навыки приобретают в процессе общения со взрослыми и сверстниками в обыденной жизни, при просмотре телепередач, то дети с интеллектуальным недоразвитием не способны самостоятельно приобретать знания и умения.  Они не могут полностью понять и осознать факты окружающей действительности, отношения между человеком и явлениями общественной жизни, не умеют вскрывать причинно-следственные зависимости, не обладают достаточным запасом нравственных представлений и понятий, не знают норм поведения, не могут дать правильную оценку своему поступ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данной категории отличают такие черты личности, как эгоцентризм, ригидность, упрямство в сочетании с повышенной внушаемостью, отсутствие внутреннего контроля, импульсивность, эмоциональная незрелость. Зачастую им свойственен более высокий уровень агрессивности, чем их сверстникам с нормой интеллекта и речи. Дети с ОВЗ не могут адекватно оценить собственные возможности и часто преувеличивают свои способности и личностные качества. Их уровень притязаний обычно завышен, они часто собираются осваивать те профессии, которые им недоступны. Все это приводит к трудностям социализации и дальнейшей интеграции в обще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воспитательной работе с детьми данной категории необходимо учитывать и особенности, связанные со своеобразием  их эмоционально-волевой сферы. Это, прежде всего, незрелость чувств, связанная с их слабой интеллектуальной регуляцией. Переживания ребенка примитивны, не дифференцированы, он часто не понимает действительный смысл каких-либо событий, поэтому переживает их крайне поверхностно. Дети с интеллектуальной недостаточностью часто не могут перестроить чувства сообразно ситуации. Для них характерна импульсивность поведения, склонность к аффективным состояниям, вспышкам гнева, раздражения, контролировать которые они не мог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позданием и очень трудно формируются у них высшие чувства – чувство долга, чести, ответственности, совесть. Это связано с тем, что некоторые моральные понятия не наполнены для детей с интеллектуальным недоразвитием конкретным смыслом, а также с тем, что он не понимает сложных межличностных отношений, не умеет соотнести требования общества и микросоциума со своими потребностями, переживаниями и действиями. При этом доказано, что у детей данной категории в подавляющем большинстве случаев нет наследственного аморализма. Допускаемые ими нарушения моральных требований чаще всего являются следствием недопонимания норм морали, что особенно подчеркивает актуальность соответствующей воспитательной работы в данн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й особенностью детей с интеллектуальным недоразвитием является затрудненность и даже неспособность к целеустремленным действиям. Это связано с недостатками воли, обусловленными первичным дефектом – нарушением познавательной деятельности. Из-за этого ребенок не может самостоятельно определить цель деятельности, наметить план действий и выбрать необходимые для этого средства. Дети с интеллектуальным недоразвитием способны ставить лишь очень конкретные цели, и даже их они не могут расчленить на частные задачи, последовательное выполнение которых и дает искомый результ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данной категории обычно отличаются несамостоятельностью, излишне доверчивы к указаниям и советам окружающих, внушаемы, склонны к механическому подражанию. В то же время им свойственно бездумное упрямство, которое является таким же проявлением несамостоятельности и слабости воли, как и внушае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явления эмоций и воли оказывает влияние и клиническая симптоматика, связанная с первичным дефектом. Так, для одних детей характерны вялые, заторможенные, стереотипные реакции, эмоциональная ригидность. У других воспитанников - реакции бурные, не соответствующие по своей силе вызвавшим их причинам, а иногда и совершенно неадекватные. Поведение некоторых детей осложнено проявлениями присущих им патологических синдромов: гипертензионным, гипердинамическим, цереброастеническим, психопатоподобным.  Дети слабо контролируют свои эмоциональные проявления, а иногда даже и не пытаются этого дел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ете всего вышеизложенного видно, что роль воспитывающей деятельности по отношению к данному контингенту детей чрезвычайно важна. При разработке программы воспитания детей данной категории мы исходили из представления о том, что дети с нервно-психическими расстройствами, с комплексными нарушениями, не должны быть социальными инвалидами и потенциальным балластом для окружающих. Они должны стать оптимально развитыми личностями, способными к адекватному вхождению в общественную среду. Все методы и приемы воспитательной работы должны отличаться доступностью, большей конкретностью и наглядностью содержания.  Они должны осуществляться с привлечением  материала, близкого детям: примеры, взятые из жизни класса, школы, знакомые факты окружающей действительности. На этом фактическом материале педагог должен вырабатывать у воспитанников правильные моральные оценки, убеждения, которые обязательно должны подкрепляться формированием соответствующего поведения ребенка. При этом важно выработать не только умения и навыки, но потребность вести себя в соответствии с морально-этическими нор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пецифике воспитательной работы можно отнести и то, что ученический коллектив здесь имеет весьма ограниченные возможности развития и более узкие рамки деятельности, чем в массовой школе. Наибольшую трудность при организации коллектива представляет развитие его инициативы и самостоятельности. Это связано с присущим умственно отсталому ребенку общим недоразвитием инициативности, способности к самостоятельной деятельности, активности. Поэтому организационное строение коллектива должно отличаться более простой структурой, а центр жизни и деятельности необходимо перенести на классный коллекти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также индивидуальная работа с каждым воспитанником, в ходе которой у детей формируется потребность в общении в совместной деятельности, что является важнейшей предпосылкой создания коллектива. Чрезвычайно важно также создавать микроколлективные структуры внутри классов-групп, объединяя их на самых различных началах – соседство по парте, совместное участие в играх, кружках, сходство интересов – это эффективное средство развития потребности в общении, сотруднич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роль и в создании детского коллектива и в воспитании ребенка с интеллектуальным недоразвитием играет создание общего уклада жизни и бытовых отношений, установление определенного режима и посильных требований, предъявляемых этим режимом к детям. Это также является отличительной чертой воспитательной работы с детьми с ОВ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ще одной специфической черты воспитательной системы с детьми с особыми образовательными потребностями необходимо назвать чрезвычайно огромную роль труда, который в данном случае приобретает прежде всего коррекционно-воспитательное значение. Задачи трудового воспитания здесь далеко выходят за рамки просто трудовой подготовки и профессионального обучения. В процессе труда конкретизируются и исправляются нечеткие представления детей об окружающем мире, происходит общее физическое развитие ребенка, корригируются недостатки его эмоционально-волевой сферы. Невозможно переоценить и роль различных видов трудовой деятельности воспитанников в повышении уровня их социальной адап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всего вышесказанного неизбежно вытекает необходимость целенаправленной систематической воспитательной работы с детьми с интеллектуальным недоразвитием. Для того чтобы такая работа действительно была систематичной, охватывающей все стороны личности ребенк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ГБОУ «Канская школа» и была разработан  данная программа.</w:t>
      </w:r>
    </w:p>
    <w:p>
      <w:pPr>
        <w:pStyle w:val="11"/>
        <w:shd w:fill="auto" w:val="clear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на базе КГБОУ «Канская школа» с обучающимися с ОВЗ. Программа определяет цели, задачи, формы организации воспитательной деятельности и обеспечения постепенного включения всех участников образовательного процесса (детей, родителей, педагогов) в совместную деятельность при создании единого образовательного пространства, коррекционно</w:t>
        <w:softHyphen/>
        <w:t>-развивающей среды, достижения ожидаемых результатов, успешного овладения детьми стандартов обучения общеобразовательного учреждения, дальнейшего продолжения образования и социализации их в общество.</w:t>
      </w:r>
    </w:p>
    <w:p>
      <w:pPr>
        <w:pStyle w:val="11"/>
        <w:shd w:fill="auto" w:val="clear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образовательной организации включает в себя четыре основных раздела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ind w:left="0" w:firstLine="580"/>
        <w:jc w:val="both"/>
        <w:rPr/>
      </w:pPr>
      <w:r>
        <w:rPr>
          <w:bCs/>
          <w:iCs/>
          <w:sz w:val="28"/>
          <w:szCs w:val="28"/>
        </w:rPr>
        <w:t>Раздел «Особенности организуемого в школе воспитательного процесса»,</w:t>
      </w:r>
      <w:r>
        <w:rPr>
          <w:sz w:val="28"/>
          <w:szCs w:val="28"/>
        </w:rPr>
        <w:t xml:space="preserve"> в котором представлена специфика деятельности в сфере воспит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ind w:left="0" w:firstLine="580"/>
        <w:jc w:val="both"/>
        <w:rPr/>
      </w:pPr>
      <w:r>
        <w:rPr>
          <w:bCs/>
          <w:iCs/>
          <w:sz w:val="28"/>
          <w:szCs w:val="28"/>
        </w:rPr>
        <w:t>Раздел «Цель и задачи воспитания»,</w:t>
      </w:r>
      <w:r>
        <w:rPr>
          <w:sz w:val="28"/>
          <w:szCs w:val="28"/>
        </w:rPr>
        <w:t xml:space="preserve"> в котором на основе базовых общественных ценностей отражены цель воспитания и задачи, которые предстоит решать для достижения цел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ind w:left="0" w:firstLine="580"/>
        <w:jc w:val="both"/>
        <w:rPr/>
      </w:pPr>
      <w:r>
        <w:rPr>
          <w:bCs/>
          <w:iCs/>
          <w:sz w:val="28"/>
          <w:szCs w:val="28"/>
        </w:rPr>
        <w:t>Раздел «Виды, формы и содержание деятельности»,</w:t>
      </w:r>
      <w:r>
        <w:rPr>
          <w:sz w:val="28"/>
          <w:szCs w:val="28"/>
        </w:rPr>
        <w:t xml:space="preserve"> в котором школа показывает, каким образом будет осуществляться достижение поставленных целей и задач воспита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before="0" w:after="280"/>
        <w:ind w:left="0" w:firstLine="578"/>
        <w:contextualSpacing/>
        <w:jc w:val="both"/>
        <w:rPr/>
      </w:pPr>
      <w:r>
        <w:rPr>
          <w:bCs/>
          <w:iCs/>
          <w:sz w:val="28"/>
          <w:szCs w:val="28"/>
        </w:rPr>
        <w:t>Раздел «Основные направления самоанализа воспитательной работы»,</w:t>
      </w:r>
      <w:r>
        <w:rPr>
          <w:sz w:val="28"/>
          <w:szCs w:val="28"/>
        </w:rPr>
        <w:t xml:space="preserve"> в котором показывается, каким образом в школе осуществляется самоанализ организуемой в ней воспитательной работы.</w:t>
      </w:r>
    </w:p>
    <w:p>
      <w:pPr>
        <w:pStyle w:val="11"/>
        <w:shd w:fill="auto" w:val="clear"/>
        <w:spacing w:lineRule="auto" w:line="254" w:before="0" w:after="540"/>
        <w:ind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воспитания с обучающимися ОВЗ прилагается ежегодный календарный план воспитательной работы.</w:t>
      </w:r>
    </w:p>
    <w:p>
      <w:pPr>
        <w:pStyle w:val="11"/>
        <w:shd w:fill="auto" w:val="clear"/>
        <w:spacing w:lineRule="auto" w:line="254" w:before="0" w:after="540"/>
        <w:ind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54" w:before="0" w:after="540"/>
        <w:ind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54" w:before="0" w:after="540"/>
        <w:ind w:firstLine="57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оспитания</w:t>
      </w:r>
    </w:p>
    <w:p>
      <w:pPr>
        <w:pStyle w:val="11"/>
        <w:shd w:fill="auto" w:val="clear"/>
        <w:spacing w:lineRule="auto" w:line="254" w:before="0" w:after="540"/>
        <w:ind w:firstLine="57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уховно-нравственного воспитания российских школьников, современный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11"/>
        <w:shd w:fill="auto" w:val="clear"/>
        <w:ind w:firstLine="600"/>
        <w:jc w:val="both"/>
        <w:rPr/>
      </w:pPr>
      <w:r>
        <w:rPr>
          <w:sz w:val="28"/>
          <w:szCs w:val="28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определена общая </w:t>
      </w:r>
      <w:r>
        <w:rPr>
          <w:bCs/>
          <w:iCs/>
          <w:sz w:val="28"/>
          <w:szCs w:val="28"/>
        </w:rPr>
        <w:t>цель воспитания</w:t>
      </w:r>
      <w:r>
        <w:rPr>
          <w:sz w:val="28"/>
          <w:szCs w:val="28"/>
        </w:rPr>
        <w:t xml:space="preserve"> в общеобразовательной организации - личностное развитие школьников, проявляющееся:</w:t>
      </w:r>
    </w:p>
    <w:p>
      <w:pPr>
        <w:pStyle w:val="11"/>
        <w:shd w:fill="auto" w:val="clear"/>
        <w:tabs>
          <w:tab w:val="clear" w:pos="708"/>
          <w:tab w:val="left" w:pos="885" w:leader="none"/>
        </w:tabs>
        <w:ind w:hanging="0"/>
        <w:jc w:val="both"/>
        <w:rPr/>
      </w:pPr>
      <w:r>
        <w:rPr>
          <w:sz w:val="28"/>
          <w:szCs w:val="28"/>
        </w:rPr>
        <w:t>-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11"/>
        <w:shd w:fill="auto" w:val="clear"/>
        <w:tabs>
          <w:tab w:val="clear" w:pos="708"/>
          <w:tab w:val="left" w:pos="889" w:leader="none"/>
        </w:tabs>
        <w:ind w:hanging="0"/>
        <w:jc w:val="both"/>
        <w:rPr/>
      </w:pPr>
      <w:r>
        <w:rPr>
          <w:sz w:val="28"/>
          <w:szCs w:val="28"/>
        </w:rPr>
        <w:t>-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11"/>
        <w:shd w:fill="auto" w:val="clear"/>
        <w:tabs>
          <w:tab w:val="clear" w:pos="708"/>
          <w:tab w:val="left" w:pos="889" w:leader="none"/>
        </w:tabs>
        <w:ind w:hanging="0"/>
        <w:jc w:val="both"/>
        <w:rPr/>
      </w:pPr>
      <w:r>
        <w:rPr>
          <w:sz w:val="28"/>
          <w:szCs w:val="28"/>
        </w:rPr>
        <w:t>-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11"/>
        <w:shd w:fill="auto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важным из них относятся следующие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lineRule="auto" w:line="261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auto" w:line="261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ыть трудолюбивым, следуя принципу «делу - время, потехе - час» как в учебных занятиях, так и в домашних делах, доводить начатое дело до конц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lineRule="auto" w:line="261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нать и любить свою Родину - свой родной дом, двор, улицу, город, село, свою стра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auto" w:line="261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lineRule="auto" w:line="28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миролюбие - не затевать конфликтов и стремиться решать спорные вопросы, не прибегая к сил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auto" w:line="26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узнавать что-то новое, проявлять любознательность, ценить зн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auto" w:line="26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вежливым и опрятным, скромным и приветливы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spacing w:lineRule="auto" w:line="26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режим дня, вести здоровый образ жизн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auto" w:line="261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auto" w:line="261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1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11"/>
        <w:shd w:fill="auto" w:val="clear"/>
        <w:ind w:firstLine="580"/>
        <w:jc w:val="both"/>
        <w:rPr/>
      </w:pPr>
      <w:r>
        <w:rPr>
          <w:sz w:val="28"/>
          <w:szCs w:val="28"/>
        </w:rPr>
        <w:t xml:space="preserve">В воспитании детей подросткового возраста </w:t>
      </w:r>
      <w:r>
        <w:rPr>
          <w:bCs/>
          <w:iCs/>
          <w:sz w:val="28"/>
          <w:szCs w:val="28"/>
        </w:rPr>
        <w:t>(уровень основного общего образования)</w:t>
      </w:r>
      <w:r>
        <w:rPr>
          <w:sz w:val="28"/>
          <w:szCs w:val="28"/>
        </w:rPr>
        <w:t xml:space="preserve">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81" w:leader="none"/>
        </w:tabs>
        <w:spacing w:lineRule="auto" w:line="261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 семье, как главной опоре в жизни человека и источнику его счасть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61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 труду,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61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auto" w:line="261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 природе,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61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 миру,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61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 знаниям,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61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auto" w:line="261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 здоровью, как залогу долгой и активной жизни человека, его хорошего настроения и оптимистичного взгляда на мир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61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 окружающим людям,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11"/>
        <w:shd w:fill="auto" w:val="clear"/>
        <w:tabs>
          <w:tab w:val="clear" w:pos="708"/>
          <w:tab w:val="left" w:pos="766" w:leader="none"/>
        </w:tabs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66" w:leader="none"/>
        </w:tabs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54" w:before="0" w:after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интеллектуальное направлени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ind w:left="5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класс (34 час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ширение и углубление представления ребенка о себе. Мои достоинства и недостатки. Беседа: «От каких недостатков я хотел бы избавиться?» Как помочь себе и другим избавиться от недостатков. Мои сильные и слабые стороны. Продолжение формирования адекватной самооценки, мотивации позитивного поведения, стремления улучшить свой характер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дость, праздник, сюрприз – как обрадовать себя и своих друзей. Выбор подарков. Беседа: «Что приятнее – получать или дарить подарки?» Мечты, фантазии и реальность – как они соотносятся. Выработка позитивного отношения к жизни.  Беседа: «Оптимизм и пессимизм – что лучше?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ширение представления о характере человека. Оценка черт своего и чужого характера. Ситуационные игры: « «Как я могу зарядить другого оптимизмом?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 и нормы поведения. Золотое правило нравственности. Нравственный облик человека. Человек будущего – какой он? Что такое конституция. День конституции. Знакомство с уголовным кодексом (выступление юриста.) Солдаты отечества. Российский во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ш город: органы власти и управления. Праздники и каникулы: кто их нам готовит? Предпраздничная забота городских властей о малоимущих, неполных семьях, детях-сиро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ки культуры родного народа. Русские обряды и традиции. Масленица. Проводы русской зимы. Православный Великий пост. Прощеное воскресенье. Воспитание чувства гордости за свой народ в сочетании с терпимостью к людям другой национальности, их культ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уждение личных и коллективных проблем во взаимоотношениях. Родные люди, родственные отношения, кровное родство. Какой я вижу свою будущую семью. Моя семья и мой дом. Я и мои близкие. Взаимоотношения между близкими людьми – положительное и отрицательное. Из чего складывается мир в семье. Разбор ситуаций: «Кого я люблю? Кто любит меня? Как стать любимым?» Умение понимать других. Как правильно слушать. Ситуация: «Поставь себя на место другог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оценка своих возможностей. Беседы: «Мои перспективы» «Зачем учиться дальше?» Формирование адекватного отношения к своим способностям и возможностям. Проблемные ситуации: «Почему я не могу стать…(балериной, манекенщицей, менеджером и т. п.» Выбор целей в соответствии с собственными возможностями. Проблемная ситуация: «Я считаю, что с моими способностями я стану…» Построение перспективы ближайшего будущего с оценкой необходимых усилий, знаний, возмож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онститу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Уголовный кодек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ные русские обряды и традиции: масленица, проводы русской зимы, Великий по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ы власти и управления своего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ывать свои достоинства и недоста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вить себя на место друг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лушать собесед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бирать ближайшие цели в соответствии с собственными возможност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 обсуждать проблемы во взаимоотношениях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ind w:left="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ind w:left="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54" w:before="0" w:after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жданско-патриотическое направлени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класс (34 час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ое составление детьми графиков дежурств и их реализация. Работа в трудовой бригаде. Проведение трудовых десантов в школе. Развитие умения самостоятельно находить объект работы, планировать свою деятельность. Современные средства и механизмы для уборки помещений. Составление плана уборки различных помещений: квартиры, класса, спальни, этажа, школы и их реализация. Развитие и закрепления навыка работы в коллективе, организаторских умений, лидерских качеств, ответственности за порученное дело. Ремонт одежды, мебели, постельного белья. Подготовка сезонной одежды. Сезонная подготовка поме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фская работа. Подготовке спортивного инвентаря, спортплощадки  к зимнему сезону. Организационная работа по подготовке праздников, дискотек. Приготовление блюд для праздничного стола. Покупки на продовольственном рынке, в магазин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а на пришкольном участке. Ландшафт и дизайн участка. Благоустройство детской площадки. Подготовка к трудовому лагерю. Воспитание трудолюбия, умения работать в коллективе и выполнять требования трудовой дисцип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ширение знаний о диапазоне профессий. Основы экономических знаний: понятие о предпринимательстве. Предприятия и их службы. Профессия менеджера. Работа в офисе. Государственные медицинские и образовательные  учреждения. Поиск информации о трудовых вакансиях. Порядок устройства на работу. Оплата труда при различных профессиях, самооценка своих возможностей. Пути получения профессий. Расширение знаний об учебно-профессиональных заведениях города и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ведения домашнего хозяйства.  Бюджет семьи, экономное хозяйствовани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ситуации в процессе трудовой деятельности и пути их решения. Ролевые игры. Углубление представления о трудовых перспективах учащихся коррекционной школы. Моделирование собственных жизненных перспектив, связанных с профессиональным обучением, работой. Построение картин будущего: профессия и я. Понятие о взаимоотношениях в коллективе, в офисе, представление об управлении, менеджменте, отношениях с клиентами. Воспитание навыков профессиональной самоорганизации, дисциплины и самодисциплины в процессе деловых игр, разыгрывания проблемных ситуаций, трудовой бытовой деятельности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рядок устройства на рабо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упные им профессии, связанные с работой в офисе, на государственных предприят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при различных професс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ебно-профессиональные заведения родного города и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основных продуктовых и универсальных магазинов, рын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щие домашнего бюджета, способы экономного ведения хозяйства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реализовывать план бытовых раб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уборку любых помещений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находить объект работы, планировать свою деятель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элементарную трудовую деятельность в коллектив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, владеть навыками самоорган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делать покупку в продовольственном, универсальном  магазине, на рын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 пришкольном участке, спортплощадке, детской площадке;</w:t>
      </w:r>
    </w:p>
    <w:p>
      <w:pPr>
        <w:pStyle w:val="11"/>
        <w:shd w:fill="auto" w:val="clear"/>
        <w:spacing w:lineRule="auto" w:line="254" w:before="0" w:after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54" w:before="0" w:after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54" w:before="0" w:after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уховно-нравственное направлени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8-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ласс (34 час.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риентирование в мире музыки.  Музыка, живопись и мое настроение. Искусство, любовь и личность. Любовные истории, вдохновлявшие композиторов, художников, поэтов. Сочувствие и сострадание в творческой жизни художников и музыкантов. Ценностные установки в музык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 Современные исполнители.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способности ориентироваться в музыке. Что нравится мне и другим. Мои вкусы в музыке. Закрепление умения подбирать музыкальное сопровождение для различных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видеть и понимать красоту природы, выражать свои впечатления в слове и в прикладных видах деятельности: лепке, рисовании, аппликаци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на тему: «Красота родной природы». Беседа об эстетике: «У природы нет плохой погоды». Выставка-конкурс: «Весенний букет».Красота человека и ее отражение в искусстве. Посиделки: сказки, песни, былины, легенд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зыка, кино, живопись, скульптура о воинской доблести. Посещение спектакля в театре. Обсуждение своих впечатлений. Рисование иллюстраций к нему. Беседа о театральном искусстве. Развитие умения различать театральные жанры: трагедию, комедию, драму. Анализ просмотренного спектакля с целью определения жанра. Трагическое и комическое в жизни и искусстве. Развитие эстетического восприятия театрального искусства, умения выражать свои впечатления в слове, рисунке, интересоваться отношением других людей к произведениям искус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исование своего впечатления от произведений искусства в свободной форме. Эмоции и цвет. Передача своего эмоционального состояния в рисунке, цвете, движении, пении. Как выразить радость, преодолеть грусть средствами творческой деятельности (танце, пении, рисовании).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произведение и мои эмоции. Проблема преодоления препятствий в творчестве (на материале книг серии «Жизнь замечательных людей»). Мои возможности преодоления преград.  Моя поддержка творчества друга. Мои реакции на талант и красоту друг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апустников для именинников. Эстетика новогоднего праздника. Украшение елки, помещений. Новогодняя дискотека. Новогодние туалеты. Какая одежда мне нравится - отбор из журналов мод. Понятие об аксессуарах. Мелочи в одежде, их значение. Бижутерия и как ее правильно выбрат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личать театральные жанры: трагедию, комедию, драму;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преодолеть грусть, тоску в творческой деятельности (танце, пении, рисовании)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азки, песни, былины, легенды – 1 – 2 для рассказа на посиделк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обенности народного костюма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деть и понимать красоту природы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ражать свои впечатления от произведений искусства  в рисунке, слове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давать свое эмоциональное состояние в рисунке, цвете, движении, пении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вести примеры преодоления преград из жизни замечательных людей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вовать в капустниках для именинников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вовать в посиделках с рассказыванием произведений фолькло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обрать музыку для школьной (классной) дискоте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доровьесберегающее направлени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й класс (34 час.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личной гигиены, ухода за телом, руками, ногтями. Маникюр. Зубы, ухо, горло, нос, глаза - уход, профилактика заболеваний. Кожа и уход за ней. Питание кожи. Макияж. Гигиена жилища. Экстремальные ситуации. Оказание первой помощи при обмороках, ожогах, перелом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н как основа хорошего самочувствия. Бессонница – что это такое? Причины бессонницы. Способы преодоления нарушений сна. Профилактика бессонницы.  Физическая активность, нагрузки и здоровье. Нужна ли накачка мышц?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знаний о факторах, влияющих на здоровье, представления о здоровом образе жизни. Мое здоровье – мое богатство. Стресс. Стресс и его последствия для организма. Стресс и здоровье. Борьба со стрессом. Рациональное питание – залог здорового образа жизни. Авитаминоз и плохое самочувствие. Водные процедуры. Закаливание.  Половозрастные роли. Азбука интимных отношений. Основы сексуальной грамотности. Беременность: как ее избежать? Что такое венерические болезни, их профилактика, лечение. Последствия для организма. Кто такие ВИЧ-инфицированные люд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сширение знаний о вреде алкоголя,  курения, наркотиков. Токсикомания и дети. Лекарственные препараты как наркотики. Лекарственная зависимость. Допинговые препараты и их вред для организма. Мозг человека – биологический компьютер. Наркотик – вирус для компьютера. Сознание и подсознание.  Употребление наркотиков и тяжелые расстройства психики. Сны наркомана. Способы избавления от наркотической зависимости. Профилактика наркомании. СПИД как болезнь наркомана. Болезни, связанные с наркотиками: гепатит, цирроз печени. Сочинение: «Почему я скажу наркотикам «нет». Разбор ситуаций, в которых ребенку могут предложить наркотик, и обучение  вариантам отказа от их употребления. Алкогольная зависимость и здоровье. Алкоголь и интимные отношения. Алкоголь и управление автомобиле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гигиенического ухода за телом, кожей, волосам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ы преодоления нарушений с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ред алкоголя, курения, наркомании, токсикома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к отказаться от предлагаемых им психоактивных веще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к избежать берем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енерические болезни, болезни, связанные с наркоман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то такие ВИЧ-инфицированные люд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блюдать ежедневную гигиену тела, ухаживать за своей внеш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лать гигиенический маникюр, макияж, прическ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гигиенические требования к помещения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при обмороках, ожог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ежим дн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казываться от табака, алкоголя, наркотиков.</w:t>
      </w:r>
    </w:p>
    <w:p>
      <w:pPr>
        <w:pStyle w:val="11"/>
        <w:shd w:fill="auto" w:val="clear"/>
        <w:spacing w:lineRule="auto" w:line="254" w:before="0" w:after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54" w:before="0" w:after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54" w:before="0" w:after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ое направление. Профилактика безнадзорности                                                                                            и правонарушений, социально-опасных явле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класс (34 час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ое составление детьми графиков дежурств и их реализация. Работа в трудовой бригаде. Проведение трудовых десантов в школе. Развитие умения самостоятельно находить объект работы, планировать свою деятельность. Современные средства и механизмы для уборки помещений. Составление плана уборки различных помещений: квартиры, класса, спальни, этажа, школы и их реализация. Развитие и закрепления навыка работы в коллективе, организаторских умений, лидерских качеств, ответственности за порученное дело. Ремонт одежды, мебели, постельного белья. Подготовка сезонной одежды. Сезонная подготовка поме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фская работа. Подготовке спортивного инвентаря, спортплощадки  к зимнему сезону. Организационная работа по подготовке праздников, дискотек. Приготовление блюд для праздничного стола. Покупки на продовольственном рынке, в магазин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а на пришкольном участке. Ландшафт и дизайн участка. Благоустройство детской площадки. Подготовка к трудовому лагерю. Воспитание трудолюбия, умения работать в коллективе и выполнять требования трудовой дисцип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ширение знаний о диапазоне профессий. Основы экономических знаний: понятие о предпринимательстве. Предприятия и их службы. Профессия менеджера. Работа в офисе. Государственные медицинские и образовательные  учреждения. Поиск информации о трудовых вакансиях. Порядок устройства на работу. Оплата труда при различных профессиях, самооценка своих возможностей. Пути получения профессий. Расширение знаний об учебно-профессиональных заведениях города и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ведения домашнего хозяйства.  Бюджет семьи, экономное хозяйствовани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ситуации в процессе трудовой деятельности и пути их решения. Ролевые игры. Углубление представления о трудовых перспективах учащихся коррекционной школы. Моделирование собственных жизненных перспектив, связанных с профессиональным обучением, работой. Построение картин будущего: профессия и я. Понятие о взаимоотношениях в коллективе, в офисе, представление об управлении, менеджменте, отношениях с клиентами. Воспитание навыков профессиональной самоорганизации, дисциплины и самодисциплины в процессе деловых игр, разыгрывания проблемных ситуаций, трудовой бытовой деятельности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рядок устройства на рабо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упные им профессии, связанные с работой в офисе, на государственных предприят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при различных професс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ебно-профессиональные заведения родного города и кра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основных продуктовых и универсальных магазинов, рын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щие домашнего бюджета, способы экономного ведения хозяйства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реализовывать план бытовых раб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уборку любых помещений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находить объект работы, планировать свою деятель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элементарную трудовую деятельность в коллектив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, владеть навыками самоорган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делать покупку в продовольственном, универсальном  магазине, на рын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 пришкольном участке, спортплощадке, детской площадке;</w:t>
      </w:r>
    </w:p>
    <w:p>
      <w:pPr>
        <w:pStyle w:val="11"/>
        <w:shd w:fill="auto" w:val="clear"/>
        <w:spacing w:lineRule="auto" w:line="254" w:before="0" w:after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54" w:before="0" w:after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ен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16"/>
        <w:gridCol w:w="2262"/>
        <w:gridCol w:w="1860"/>
        <w:gridCol w:w="197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воспит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ающее воспит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навыков личной гигиены, ухода за телом, руками, ногтям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редства и механизмы для уборки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детьми графиков дежур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 мире музыки (жанры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9.</w:t>
            </w:r>
          </w:p>
          <w:p>
            <w:pPr>
              <w:pStyle w:val="Normal"/>
              <w:jc w:val="both"/>
              <w:rPr/>
            </w:pPr>
            <w:r>
              <w:rPr/>
              <w:t>Зубы, уши, горло, нос, глаза – уход и профилактик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ый и медовый сп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уче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з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удового десанта в школ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живопись и моё настро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и уход за ней. Питание кож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сенние крас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Б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ученья горек, да плод сл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. Для чего он нуж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пособности ориентироваться в музык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жилищ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русской семьи. Сообщ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Д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ких недостатков я хотел бы избавиться? Бесед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амостоятельно находить объект работы, планировать деят-т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равится мне и другим. Мои вкусы в музык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  <w:p>
            <w:pPr>
              <w:pStyle w:val="Normal"/>
              <w:jc w:val="both"/>
              <w:rPr/>
            </w:pPr>
            <w:r>
              <w:rPr/>
              <w:t>Экстремальные ситуации. Оказание первой помощи при ожогах, перелом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– лож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змыш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ктябр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61"/>
        <w:gridCol w:w="2298"/>
        <w:gridCol w:w="1963"/>
        <w:gridCol w:w="1784"/>
      </w:tblGrid>
      <w:tr>
        <w:trPr>
          <w:trHeight w:val="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воспит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ющее воспит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ильные и слабые стороны. Высказы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закрепление навыка работы в коллективе. Что для этого нужно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открыток ко Дню Учител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как основа хорошего самочувств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ённая Дн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Б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адекватной самооценки, мотивация позитивного поведения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дерских качеств, организаторских уме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видеть и понимать красоту природы выражать свои впечатления в рисунках, лепке, слов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нница-что это такое? Причины бессонницы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точнение понятия дружба.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Д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лучшить свой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лидер влиять на поведение в коллективе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тему «Красота родной природы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еодоления нарушений сна. Профилактика бессонниц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ружбы в жизни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 Каник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265"/>
        <w:gridCol w:w="2049"/>
        <w:gridCol w:w="1871"/>
        <w:gridCol w:w="223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ющее воспит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, праздник, сюрприз-как обрадовать себя и своих друзе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</w:t>
            </w:r>
          </w:p>
          <w:p>
            <w:pPr>
              <w:pStyle w:val="Normal"/>
              <w:jc w:val="both"/>
              <w:rPr/>
            </w:pPr>
            <w:r>
              <w:rPr/>
              <w:t>Надо ли помогать младшим детям? Почему?</w:t>
            </w:r>
          </w:p>
          <w:p>
            <w:pPr>
              <w:pStyle w:val="Normal"/>
              <w:jc w:val="both"/>
              <w:rPr/>
            </w:pPr>
            <w:r>
              <w:rPr/>
              <w:t>Праздник народного един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роды нет плохой погоды. Беседа об эстетик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активность, нагрузки и здоровь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висть? Разбор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ятнее-получать или дарить подарок. Выбор подар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ся к празд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укет. Конкурс рисун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ли накачка мышц? Нет ли вреда здоровью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ика общения в разговоре друг с другом. Рекомендации. Инструктаж по ПБ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  <w:p>
            <w:pPr>
              <w:pStyle w:val="Normal"/>
              <w:jc w:val="both"/>
              <w:rPr/>
            </w:pPr>
            <w:r>
              <w:rPr/>
              <w:t>Мечты, фантазии, реальность – как они соотносятся.</w:t>
            </w:r>
          </w:p>
          <w:p>
            <w:pPr>
              <w:pStyle w:val="Normal"/>
              <w:jc w:val="both"/>
              <w:rPr/>
            </w:pPr>
            <w:r>
              <w:rPr/>
              <w:t>Час раз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для праздничного стола. Практическое занят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человека и её отражение в искус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знаний о факторах, влияющих на здоровье, представление о зож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 и жесты в общении. Ролевые игры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озитивного отношения к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 в магазине и на продовольственном ры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: сказки, песни, былины, легенд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ё здоровье – моё богатство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ора-очей очаровань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ая прогулка. Инструктаж по ПДД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м и пессимизм – что лучше? Бесед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блюда моей семьи в праздничные д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0"/>
        <w:gridCol w:w="2103"/>
        <w:gridCol w:w="1827"/>
        <w:gridCol w:w="175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ющее вос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юбит труд, того люди чт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. Его последствия для организм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-это то, что с тобой навсегда.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товари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размыш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, умения работать в коллект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– понятии круглосуточ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 и здоровье. Борьба со стрессо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Зим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художника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ы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и выполнять требования трудовой дисцип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-это то, что с тобой навсегд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-залог здорового образа жизн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класса к Новогоднему празд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Б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однокласс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  <w:p>
            <w:pPr>
              <w:pStyle w:val="Normal"/>
              <w:jc w:val="both"/>
              <w:rPr/>
            </w:pPr>
            <w:r>
              <w:rPr/>
              <w:t>Что обозначает слово «субординация»? Субординация в повседневной жизн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новогодних подарков творческого характер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таминоз и плохое самочувств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традиции в вашей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Д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представления о характере человека. Оценка черт своего и чужого характ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педагогами. Ситуационная игра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оспитательной работе ___________________ Рыболовская Н.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58"/>
        <w:gridCol w:w="2268"/>
        <w:gridCol w:w="2018"/>
        <w:gridCol w:w="172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ющее воспит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>
          <w:trHeight w:val="153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могу зарядить другого оптимизмом? Ситуационная игр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диапазоне профе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между близкими людьми. Дискусс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роцедуры. Закали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юношей и девуш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Д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нормы поведения. Золотое правило нрав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ческих знаний: понятие о предприним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орошего тона в гост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ые роли. Азбука интимных отнош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 родной зи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ПБ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ый облик человека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города и их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внешнего вида культурного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.0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ксуальной грамотности. Беременность:как её избеж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зи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любимого животно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. по ТБ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будущего – какой о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мыш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11"/>
        <w:gridCol w:w="2171"/>
        <w:gridCol w:w="1966"/>
        <w:gridCol w:w="187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юще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менеджера. Работа в офис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кино, живопись о воинской доблест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енерические болезни, их профилактика и леч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жение человеческого достои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Д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головным кодексом (выступление бриста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медицинские и образовательные учреждения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ое и комическое в жизни и искусств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ВИЧ-инфицированные люд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в общественных ме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Б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имею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стройства на работ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ыражать свои впечатления в слове, рисунке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расширение знаний о вреде курения, алкоголя, наркоти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линейка, посвящённая Дню защитников Отечества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ы Отечества. Российский воин. Воинская обязанност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 различных професси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ден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мания и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жидании масле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: органы власти и 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ар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86"/>
        <w:gridCol w:w="2092"/>
        <w:gridCol w:w="2105"/>
        <w:gridCol w:w="1953"/>
      </w:tblGrid>
      <w:tr>
        <w:trPr>
          <w:trHeight w:val="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ющее воспит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>
          <w:trHeight w:val="11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каникулы: кто их нам готовит?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своих возможностей. Пути получения профе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8 марта. Изготовление праздничных поздравлений для педагог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препараты, зависимость от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для мам, бабушек, сестё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Д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3.</w:t>
            </w:r>
          </w:p>
          <w:p>
            <w:pPr>
              <w:pStyle w:val="Normal"/>
              <w:jc w:val="both"/>
              <w:rPr/>
            </w:pPr>
            <w:r>
              <w:rPr/>
              <w:t>Предпраздничная забота гор.властей о малоимущих, неполных семьях, детях-сиро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ден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 вредные и полез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нговые препараты и их вред для организ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аж по Т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искус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о творчеству худож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Б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по лестнице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ссуждени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б учебно-профессиональных заведениях гор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я вижу настоящего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я вижу своё будущ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 всл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едения домашне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 в школе. Смешные случаи из школьной жизн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 человека-биологический компьют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93"/>
        <w:gridCol w:w="2175"/>
        <w:gridCol w:w="1968"/>
        <w:gridCol w:w="219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ющее воспит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учше вступить в контакт с человеком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культуры родного народ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, экономное хозяйств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уици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вестник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-вирус для компьютера. Сознание и подсозна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прав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Д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обряды и традиции. Масленица. Проводы русской зим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 в процессе трудовой деятельности, пути их реш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 и же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ркотиков и тяжёлые расстройства психики. Сны наркома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общения друг с другом. Инструктаж по П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великий пост. Прощённое воскресе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представления о трудовой перспективе уч-ся коррекционной школ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дружески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овет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 Способы избавления от наркотической зависимости. Профилактика наркома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 и жесты в общени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чувства гордости за свой народ в сочетании  с терпимостью к людям другой национа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обственных перспекти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 своё будущее са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, связанные с наркотиками: гепатит, цирроз печ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ви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05"/>
        <w:gridCol w:w="2268"/>
        <w:gridCol w:w="2019"/>
        <w:gridCol w:w="1721"/>
      </w:tblGrid>
      <w:tr>
        <w:trPr>
          <w:trHeight w:val="52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ющее воспит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ден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артин будущего: профессия и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народа живёт в ве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Почему я скажу наркотикам «нет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5.</w:t>
            </w:r>
          </w:p>
          <w:p>
            <w:pPr>
              <w:pStyle w:val="Normal"/>
              <w:jc w:val="both"/>
              <w:rPr/>
            </w:pPr>
            <w:r>
              <w:rPr/>
              <w:t>Этика в жизни школьника. Этика в общении со взрослыми людьми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д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заимоотношениях в коллективе, в офи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нашей жизни. Бесед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5.</w:t>
            </w:r>
          </w:p>
          <w:p>
            <w:pPr>
              <w:pStyle w:val="Normal"/>
              <w:jc w:val="both"/>
              <w:rPr/>
            </w:pPr>
            <w:r>
              <w:rPr/>
              <w:t>Разбор ситуаций, когда вам могут предложить наркотик и обучение вариантам отказа от их употребл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уче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 оценка своих возможностей. Мои перспекти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навыков самоорганизации, дисцип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ом транспорт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ая зависимость и здоровь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личности ученика к личности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учить дальше? Почему я не могу ста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проблемных 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 души согрей и пом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милосерд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 и интимные отношения. Алкоголь и управление маш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яться на канику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_______________________ Рыболовская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9"/>
      <w:ind w:firstLine="40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8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1:00Z</dcterms:created>
  <dc:creator>admin</dc:creator>
  <dc:description/>
  <cp:keywords/>
  <dc:language>en-US</dc:language>
  <cp:lastModifiedBy>Рыболовская Наталья</cp:lastModifiedBy>
  <cp:lastPrinted>2021-09-19T06:45:00Z</cp:lastPrinted>
  <dcterms:modified xsi:type="dcterms:W3CDTF">2021-09-20T05:50:00Z</dcterms:modified>
  <cp:revision>37</cp:revision>
  <dc:subject/>
  <dc:title>Сентябрь </dc:title>
</cp:coreProperties>
</file>