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нск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. Содержание учебного курса по направлению «Коррекция элементарных форм познавательных процес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Содержание учебного курса по направлению «Формирование умений и навыков, необходимых для усвоения программного материа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3. Содержание учебного курса по направлению «Ликвидация  пробелов в зн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4. Учебно-тематический план учебного курса по направлению «Коррекция элементарных форм познавательных процес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5. Учебно-тематический план учебного курса по направлению «Формирование умений и навыков, необходимых для усвоения программного материа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Учебно-тематический план учебного курса по направлению «Ликвидация  пробелов в знания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. Характеристика учащихся по возможностям обучения.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. </w:t>
      </w:r>
      <w:r>
        <w:rPr>
          <w:bCs/>
          <w:sz w:val="28"/>
          <w:szCs w:val="28"/>
          <w:highlight w:val="white"/>
        </w:rPr>
        <w:t>Планируемые результаты освоения  программы</w:t>
      </w:r>
      <w:r>
        <w:rPr>
          <w:sz w:val="28"/>
          <w:szCs w:val="28"/>
        </w:rPr>
        <w:t xml:space="preserve"> по направлению «Коррекция элементарных форм познавательных процес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 9. </w:t>
      </w:r>
      <w:r>
        <w:rPr>
          <w:bCs/>
          <w:sz w:val="28"/>
          <w:szCs w:val="28"/>
          <w:highlight w:val="white"/>
        </w:rPr>
        <w:t>Планируемые результаты освоения  программы</w:t>
      </w:r>
      <w:r>
        <w:rPr>
          <w:sz w:val="28"/>
          <w:szCs w:val="28"/>
        </w:rPr>
        <w:t xml:space="preserve"> по направлению «Формирование умений и навыков, необходимых для усвоения программного материал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.</w:t>
      </w:r>
      <w:r>
        <w:rPr>
          <w:bCs/>
          <w:sz w:val="28"/>
          <w:szCs w:val="28"/>
          <w:highlight w:val="white"/>
        </w:rPr>
        <w:t xml:space="preserve"> Планируемые результаты освоения  программы</w:t>
      </w:r>
      <w:r>
        <w:rPr>
          <w:sz w:val="28"/>
          <w:szCs w:val="28"/>
        </w:rPr>
        <w:t xml:space="preserve"> по направлению «Ликвидация  пробелов в зн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. Лист динамического наблюдения за учащимся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. Лист динамического наблюдения за учащимся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. Лист динамического наблюдения за учащимся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. Учебно-методический комплекс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5. Календарно-тематическое планирование по направлению «Коррекция элементарных форм познавательных процессов» для детей, посещающих 1 зан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6. Календарно-тематическое планирование по направлению «Коррекция элементарных форм познавательных процессов» для детей посещающих 2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7. Календарно-тематическое планирование по направлению «Формирование умений и навыков, необходимых для усвоения программного материала» для детей посещающих 1 зан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8. Календарно-тематическое планирование по направлению «Ликвидация  пробелов в знаниях» для детей, посещающих 1 занятие.</w:t>
      </w:r>
    </w:p>
    <w:p>
      <w:pPr>
        <w:pStyle w:val="Normal"/>
        <w:ind w:firstLine="142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8" w:firstLine="36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ind w:firstLine="368"/>
        <w:jc w:val="both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Рабочая программа учебного предмета </w:t>
      </w:r>
      <w:r>
        <w:rPr>
          <w:bCs/>
          <w:color w:val="000000"/>
          <w:spacing w:val="8"/>
          <w:sz w:val="28"/>
          <w:szCs w:val="28"/>
        </w:rPr>
        <w:t>«Индивидуальные и групповые коррекционны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1"/>
          <w:sz w:val="28"/>
          <w:szCs w:val="28"/>
        </w:rPr>
        <w:t>занятия»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и адаптирована для детей с умеренной умственной отсталостью, соответствует базисному плану КГБОУ «Канская общеобразовательная школа». 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имеет три направления:</w:t>
      </w:r>
    </w:p>
    <w:p>
      <w:pPr>
        <w:pStyle w:val="Normal"/>
        <w:numPr>
          <w:ilvl w:val="0"/>
          <w:numId w:val="1"/>
        </w:numPr>
        <w:ind w:left="720" w:firstLine="368"/>
        <w:jc w:val="both"/>
        <w:rPr>
          <w:sz w:val="28"/>
          <w:szCs w:val="28"/>
        </w:rPr>
      </w:pPr>
      <w:r>
        <w:rPr>
          <w:sz w:val="28"/>
          <w:szCs w:val="28"/>
        </w:rPr>
        <w:t>«Коррекция элементарных форм познавательных процессов».</w:t>
      </w:r>
    </w:p>
    <w:p>
      <w:pPr>
        <w:pStyle w:val="Normal"/>
        <w:numPr>
          <w:ilvl w:val="0"/>
          <w:numId w:val="1"/>
        </w:numPr>
        <w:ind w:left="720" w:firstLine="368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умений и навыков необходимых для усвоения программного материала»</w:t>
      </w:r>
    </w:p>
    <w:p>
      <w:pPr>
        <w:pStyle w:val="Normal"/>
        <w:numPr>
          <w:ilvl w:val="0"/>
          <w:numId w:val="1"/>
        </w:numPr>
        <w:ind w:left="720" w:firstLine="368"/>
        <w:jc w:val="both"/>
        <w:rPr>
          <w:sz w:val="28"/>
          <w:szCs w:val="28"/>
        </w:rPr>
      </w:pPr>
      <w:r>
        <w:rPr>
          <w:sz w:val="28"/>
          <w:szCs w:val="28"/>
        </w:rPr>
        <w:t>«Ликвидация пробелов  в знаниях».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 решению ПМПк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грамма рассчитана: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>для детей посещающих 1 занятие – 35 рабочих недели по 1 часу (35 часов),</w:t>
      </w:r>
    </w:p>
    <w:p>
      <w:pPr>
        <w:pStyle w:val="Normal"/>
        <w:tabs>
          <w:tab w:val="clear" w:pos="708"/>
          <w:tab w:val="right" w:pos="9435" w:leader="none"/>
        </w:tabs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>для детей посещающих 2 занятия – 35 рабочих недели по 2 часа (70 часов).</w:t>
        <w:tab/>
      </w:r>
    </w:p>
    <w:p>
      <w:pPr>
        <w:pStyle w:val="Normal"/>
        <w:shd w:fill="FFFFFF" w:val="clear"/>
        <w:ind w:firstLine="3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реализации программы 1 учебный год с 01.09.2016–31.05.2017 учебный год.</w:t>
      </w:r>
    </w:p>
    <w:p>
      <w:pPr>
        <w:pStyle w:val="Normal"/>
        <w:ind w:firstLine="3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назначена для работы с детьми, имеющими умеренную умственную отсталость, с учётом специфических особенностей моторного, сенсорного, умственного, речевого, эмоционального и социально-личностного развития детей с нарушением интеллекта, а так же их ведущих мотивов и потребностей, характера ведущей деятельности, типов общения, учитывая социальную ситуацию ребенка.</w:t>
      </w:r>
    </w:p>
    <w:p>
      <w:pPr>
        <w:pStyle w:val="Normal"/>
        <w:ind w:right="-185"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pacing w:val="5"/>
          <w:sz w:val="28"/>
          <w:szCs w:val="28"/>
        </w:rPr>
        <w:t>Актуальность</w:t>
      </w:r>
      <w:r>
        <w:rPr>
          <w:color w:val="000000"/>
          <w:spacing w:val="5"/>
          <w:sz w:val="28"/>
          <w:szCs w:val="28"/>
        </w:rPr>
        <w:t xml:space="preserve">  создания  программы  состоит  в  том,  что  исследование  особенностей </w:t>
      </w:r>
      <w:r>
        <w:rPr>
          <w:color w:val="000000"/>
          <w:spacing w:val="3"/>
          <w:sz w:val="28"/>
          <w:szCs w:val="28"/>
        </w:rPr>
        <w:t xml:space="preserve">интеллектуального  и  личностного  развития  учащихся  специальной  (коррекционной) </w:t>
      </w:r>
      <w:r>
        <w:rPr>
          <w:color w:val="000000"/>
          <w:sz w:val="28"/>
          <w:szCs w:val="28"/>
        </w:rPr>
        <w:t>школы выявляют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тереса к занятиям продуктив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ициативы и самосто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ознавательный интер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формированный мотивационный компон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ая произвольность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 окрашенные эмоционально-волевые отношения: тревожность, агрессив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ость навыков межличностного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38" w:firstLine="368"/>
        <w:jc w:val="both"/>
        <w:rPr/>
      </w:pPr>
      <w:r>
        <w:rPr>
          <w:color w:val="000000"/>
          <w:sz w:val="28"/>
          <w:szCs w:val="28"/>
        </w:rPr>
        <w:t>ограниченность собственных интересов потребностями физического уровня.</w:t>
      </w:r>
    </w:p>
    <w:p>
      <w:pPr>
        <w:pStyle w:val="Normal"/>
        <w:ind w:firstLine="3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е требования общества к развитию детей, имеющих отклонения в развитии, диктуют необходимость более полно реализовать идею индивидуализации обучения, учитывая степень тяжести их дефекта, состояние здоровья, индивидуально-типологические особенности. Речь идет о необходимости оказания комплексной дифференцированной помощи детям, направленной на преодоление трудностей овладения социальными и познавательными компетентностями, что в конечном итоге будет способствовать более успешной адаптации и интеграции их в общество.</w:t>
      </w:r>
    </w:p>
    <w:p>
      <w:pPr>
        <w:pStyle w:val="Normal"/>
        <w:shd w:fill="FFFFFF" w:val="clear"/>
        <w:ind w:left="24" w:right="10" w:firstLine="3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Таким образом, уровень развития познавательной активности у детей крайне низкий. </w:t>
      </w:r>
      <w:r>
        <w:rPr>
          <w:color w:val="000000"/>
          <w:spacing w:val="3"/>
          <w:sz w:val="28"/>
          <w:szCs w:val="28"/>
        </w:rPr>
        <w:t xml:space="preserve">Мотивация учения у них отсутствует и поэтому не может детерминировать развитие </w:t>
      </w:r>
      <w:r>
        <w:rPr>
          <w:color w:val="000000"/>
          <w:sz w:val="28"/>
          <w:szCs w:val="28"/>
        </w:rPr>
        <w:t xml:space="preserve">учебной деятельности как ведущей в данном возрасте. Реальные социальные, психические </w:t>
      </w:r>
      <w:r>
        <w:rPr>
          <w:color w:val="000000"/>
          <w:spacing w:val="2"/>
          <w:sz w:val="28"/>
          <w:szCs w:val="28"/>
        </w:rPr>
        <w:t xml:space="preserve">возможности детей не отвечают требованиям социума данной возрастной категории, то </w:t>
      </w:r>
      <w:r>
        <w:rPr>
          <w:color w:val="000000"/>
          <w:sz w:val="28"/>
          <w:szCs w:val="28"/>
        </w:rPr>
        <w:t>есть, дети могут оказаться в ситуации социальной и психической депривации.</w:t>
      </w:r>
    </w:p>
    <w:p>
      <w:pPr>
        <w:pStyle w:val="Normal"/>
        <w:shd w:fill="FFFFFF" w:val="clear"/>
        <w:ind w:left="19" w:right="10" w:firstLine="3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Бедность эмоциональной жизни учащихся приводит к различным психическим </w:t>
      </w:r>
      <w:r>
        <w:rPr>
          <w:color w:val="000000"/>
          <w:sz w:val="28"/>
          <w:szCs w:val="28"/>
        </w:rPr>
        <w:t xml:space="preserve">расстройствам и нарушению социальной адаптации: у одних, это тенденция к понижению </w:t>
      </w:r>
      <w:r>
        <w:rPr>
          <w:color w:val="000000"/>
          <w:spacing w:val="1"/>
          <w:sz w:val="28"/>
          <w:szCs w:val="28"/>
        </w:rPr>
        <w:t>активности, ведущая к апатии и большому интересу к вещам, чем к людям; у других -развивается гиперактивность с уходом в асоциальную и криминальную деятельность.</w:t>
      </w:r>
    </w:p>
    <w:p>
      <w:pPr>
        <w:pStyle w:val="Normal"/>
        <w:shd w:fill="FFFFFF" w:val="clear"/>
        <w:ind w:left="24" w:right="19" w:firstLine="36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У многих учащихся наблюдается тенденция вызывающего поведения в обществе с </w:t>
      </w:r>
      <w:r>
        <w:rPr>
          <w:color w:val="000000"/>
          <w:spacing w:val="10"/>
          <w:sz w:val="28"/>
          <w:szCs w:val="28"/>
        </w:rPr>
        <w:t xml:space="preserve">целью привлечь к себе внимание взрослых при неумении создавать прочные </w:t>
      </w:r>
      <w:r>
        <w:rPr>
          <w:color w:val="000000"/>
          <w:sz w:val="28"/>
          <w:szCs w:val="28"/>
        </w:rPr>
        <w:t>эмоциональные привязанности.</w:t>
      </w:r>
    </w:p>
    <w:p>
      <w:pPr>
        <w:pStyle w:val="Normal"/>
        <w:shd w:fill="FFFFFF" w:val="clear"/>
        <w:ind w:left="14" w:right="14" w:firstLine="3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, что ребенок с нормально развитым интеллектом усваивает сам как само собой разумеющееся, ребёнок с нарушением интеллекта может освоить с большим трудом на </w:t>
      </w:r>
      <w:r>
        <w:rPr>
          <w:color w:val="000000"/>
          <w:spacing w:val="1"/>
          <w:sz w:val="28"/>
          <w:szCs w:val="28"/>
        </w:rPr>
        <w:t xml:space="preserve">специальных занятиях, организованных специальным педагогом как целенаправленное и </w:t>
      </w:r>
      <w:r>
        <w:rPr>
          <w:color w:val="000000"/>
          <w:sz w:val="28"/>
          <w:szCs w:val="28"/>
        </w:rPr>
        <w:t>систематическое коррекционно-развивающее воздействие.</w:t>
      </w:r>
    </w:p>
    <w:p>
      <w:pPr>
        <w:pStyle w:val="Normal"/>
        <w:shd w:fill="FFFFFF" w:val="clear"/>
        <w:ind w:right="24" w:firstLine="3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ятельность общения со взрослыми — фактор социальной успешности учащихся с нарушением интеллекта, основа социальной адаптации ребёнка.</w:t>
      </w:r>
    </w:p>
    <w:p>
      <w:pPr>
        <w:pStyle w:val="Normal"/>
        <w:shd w:fill="FFFFFF" w:val="clear"/>
        <w:ind w:right="24"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Коррекционную работу следует строить, отталкиваясь от реального уровня развития </w:t>
      </w:r>
      <w:r>
        <w:rPr>
          <w:color w:val="000000"/>
          <w:spacing w:val="10"/>
          <w:sz w:val="28"/>
          <w:szCs w:val="28"/>
        </w:rPr>
        <w:t xml:space="preserve">данных психических новообразований у учащихся с нарушением интеллекта, </w:t>
      </w:r>
      <w:r>
        <w:rPr>
          <w:color w:val="000000"/>
          <w:spacing w:val="1"/>
          <w:sz w:val="28"/>
          <w:szCs w:val="28"/>
        </w:rPr>
        <w:t xml:space="preserve">особенностей организации жизненного социального пространства ребенка в зависимости </w:t>
      </w:r>
      <w:r>
        <w:rPr>
          <w:color w:val="000000"/>
          <w:spacing w:val="2"/>
          <w:sz w:val="28"/>
          <w:szCs w:val="28"/>
        </w:rPr>
        <w:t xml:space="preserve">от его социального, психического возраста. Задания построены по нарастающей степени </w:t>
      </w:r>
      <w:r>
        <w:rPr>
          <w:color w:val="000000"/>
          <w:spacing w:val="4"/>
          <w:sz w:val="28"/>
          <w:szCs w:val="28"/>
        </w:rPr>
        <w:t xml:space="preserve">сложности, со сменой доминантного анализатора, что обеспечивает соблюдение </w:t>
      </w:r>
      <w:r>
        <w:rPr>
          <w:color w:val="000000"/>
          <w:spacing w:val="1"/>
          <w:sz w:val="28"/>
          <w:szCs w:val="28"/>
        </w:rPr>
        <w:t xml:space="preserve">охранительного режима обучения учащихся. Основной принцип занятий - организация </w:t>
      </w:r>
      <w:r>
        <w:rPr>
          <w:color w:val="000000"/>
          <w:sz w:val="28"/>
          <w:szCs w:val="28"/>
        </w:rPr>
        <w:t>совместной деятельности детей, с оказанием поэтапной дозированной помощи взрослого.</w:t>
      </w:r>
    </w:p>
    <w:p>
      <w:pPr>
        <w:pStyle w:val="Normal"/>
        <w:shd w:fill="FFFFFF" w:val="clear"/>
        <w:ind w:right="5" w:firstLine="36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труктура документа.</w:t>
      </w:r>
    </w:p>
    <w:p>
      <w:pPr>
        <w:pStyle w:val="Normal"/>
        <w:ind w:firstLine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включает разделы: пояснительную записку, содержание тем учебного курса, требования к уровню подготовки обучающихся, список литературы, календарно-тематический план.                                             </w:t>
      </w:r>
    </w:p>
    <w:p>
      <w:pPr>
        <w:pStyle w:val="Normal"/>
        <w:shd w:fill="FFFFFF" w:val="clear"/>
        <w:ind w:left="10" w:right="19" w:firstLine="3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предмета.</w:t>
      </w:r>
    </w:p>
    <w:p>
      <w:pPr>
        <w:pStyle w:val="Normal"/>
        <w:shd w:fill="FFFFFF" w:val="clear"/>
        <w:ind w:right="19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нная программа направлена на коррекцию и компенсацию дефектов развития детей </w:t>
      </w:r>
      <w:r>
        <w:rPr>
          <w:color w:val="000000"/>
          <w:sz w:val="28"/>
          <w:szCs w:val="28"/>
        </w:rPr>
        <w:t>с отклоняющимся развитием.</w:t>
      </w:r>
    </w:p>
    <w:p>
      <w:pPr>
        <w:pStyle w:val="Normal"/>
        <w:ind w:firstLine="3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с учетом особенностей познавательной деятельности учащихся со сложными и множественными дефектами, так же носит предметно-практический характер, связанный с социализацией учащихся с ОВЗ.</w:t>
      </w:r>
    </w:p>
    <w:p>
      <w:pPr>
        <w:pStyle w:val="Normal"/>
        <w:shd w:fill="FFFFFF" w:val="clear"/>
        <w:ind w:firstLine="368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Цель: </w:t>
      </w:r>
      <w:r>
        <w:rPr>
          <w:color w:val="000000"/>
          <w:spacing w:val="11"/>
          <w:sz w:val="28"/>
          <w:szCs w:val="28"/>
        </w:rPr>
        <w:t xml:space="preserve">создания условий для развития личности ребенка с </w:t>
      </w:r>
      <w:r>
        <w:rPr>
          <w:color w:val="000000"/>
          <w:sz w:val="28"/>
          <w:szCs w:val="28"/>
        </w:rPr>
        <w:t xml:space="preserve">нарушением интеллекта и коррекции имеющихся у него недостатков развития, </w:t>
      </w:r>
      <w:r>
        <w:rPr>
          <w:color w:val="000000"/>
          <w:spacing w:val="3"/>
          <w:sz w:val="28"/>
          <w:szCs w:val="28"/>
        </w:rPr>
        <w:t xml:space="preserve">развитие   сенсорно - перцептивной   сферы   учащихся,   формирование   предпосылок </w:t>
      </w:r>
      <w:r>
        <w:rPr>
          <w:color w:val="000000"/>
          <w:sz w:val="28"/>
          <w:szCs w:val="28"/>
        </w:rPr>
        <w:t>овладения учебной деятельностью,</w:t>
      </w:r>
      <w:r>
        <w:rPr>
          <w:rFonts w:cs="Times New Roman CYR" w:ascii="Times New Roman CYR" w:hAnsi="Times New Roman CYR"/>
          <w:sz w:val="28"/>
          <w:szCs w:val="28"/>
        </w:rPr>
        <w:t xml:space="preserve"> научить детей точно, полно и дифференцированно воспринимать предметы, их разнообразные свойства и отношения (цвет, форму, размер, расположение в пространстве, качество звуков т. и.).</w:t>
      </w:r>
    </w:p>
    <w:p>
      <w:pPr>
        <w:pStyle w:val="Normal"/>
        <w:shd w:fill="FFFFFF" w:val="clear"/>
        <w:ind w:left="312" w:firstLine="368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ind w:left="0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рректировать и компенсировать дефекты интеллектуального и личностного развития</w:t>
        <w:br/>
      </w:r>
      <w:r>
        <w:rPr>
          <w:color w:val="000000"/>
          <w:spacing w:val="1"/>
          <w:sz w:val="28"/>
          <w:szCs w:val="28"/>
        </w:rPr>
        <w:t>детей с отклоняющимся развит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ind w:left="0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ршенствовать движения мелкой моторики кисти и пальцев рук, что в дальнейшем </w:t>
      </w:r>
      <w:r>
        <w:rPr>
          <w:color w:val="000000"/>
          <w:spacing w:val="1"/>
          <w:sz w:val="28"/>
          <w:szCs w:val="28"/>
        </w:rPr>
        <w:t>необходимо для успешного развития навыков каллиграф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ind w:left="10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вать и корректировать отдельные стороны псих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ind w:left="10" w:firstLine="36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ширять и обогащать словарный запас, развивать связную речь учащихся;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равлять дефекты развития умственно отсталого ребенка;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знания о предметах окружающей действительности;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навыки и умения, которые необходимы им для социальной  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даптации.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корректир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недостатки познавательной деятельности учащихся с умственной отсталостью путем систематического и целенаправленного воспитания у них полноценного восприятия формы, конструкции, величины, цвета, особых свойст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ов, их положение в пространстве;</w:t>
        <w:br/>
      </w:r>
      <w:r>
        <w:rPr>
          <w:sz w:val="28"/>
          <w:szCs w:val="28"/>
        </w:rPr>
        <w:t xml:space="preserve">        - </w:t>
      </w:r>
      <w:r>
        <w:rPr>
          <w:rFonts w:cs="Times New Roman CYR" w:ascii="Times New Roman CYR" w:hAnsi="Times New Roman CYR"/>
          <w:sz w:val="28"/>
          <w:szCs w:val="28"/>
        </w:rPr>
        <w:t>формировать пространственно – временную ориентировку;</w:t>
        <w:br/>
        <w:t xml:space="preserve">        - обогащать словарный запас детей на основе использования соответствующей терминологии;</w:t>
        <w:br/>
      </w:r>
      <w:r>
        <w:rPr>
          <w:sz w:val="28"/>
          <w:szCs w:val="28"/>
        </w:rPr>
        <w:t xml:space="preserve">         - </w:t>
      </w:r>
      <w:r>
        <w:rPr>
          <w:rFonts w:cs="Times New Roman CYR" w:ascii="Times New Roman CYR" w:hAnsi="Times New Roman CYR"/>
          <w:sz w:val="28"/>
          <w:szCs w:val="28"/>
        </w:rPr>
        <w:t>исправлять недостатки моторики; совершенствовать зрительно – двигательную координацию;</w:t>
      </w:r>
    </w:p>
    <w:p>
      <w:pPr>
        <w:pStyle w:val="Normal"/>
        <w:ind w:firstLine="36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точность и целенаправленность движений и действий; восприятие сложных явлений.</w:t>
      </w:r>
    </w:p>
    <w:p>
      <w:pPr>
        <w:pStyle w:val="Normal"/>
        <w:ind w:firstLine="3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нсорное развитие, формирование пространственно-временной организации деятельности ребёнка базируется и теснейшим образом связано с его моторной активностью (характеризующейся недостаточной дифференциацией, координацией и переключаемостью движений, неустойчивостью темпа движений, неумением подчинить свои действия словесным инструкциям). Все перечисленное выше является важнейшим аспектом формирования предпосылок дальнейшего развития. </w:t>
      </w:r>
    </w:p>
    <w:p>
      <w:pPr>
        <w:pStyle w:val="Normal"/>
        <w:ind w:firstLine="3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а диагностической и коррекционно-развивающей деятельности показывает, что правильное представление учащихся с ОВЗ о действительности обеспечивает накопление знаний, а вместе с двигательной активностью и успешное освоение новых видов деятельности, адаптацию к новой обстановке, что подтверждает нужность и необходимость проведения данной программы в нашей школе.</w:t>
      </w:r>
    </w:p>
    <w:p>
      <w:pPr>
        <w:pStyle w:val="Normal"/>
        <w:ind w:firstLine="3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обенностью программы является то, что на основе создания оптимальных условий познания ребенком каждого объект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 свойств, качеств, признаков дается правильное многогран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</w:r>
    </w:p>
    <w:p>
      <w:pPr>
        <w:pStyle w:val="Normal"/>
        <w:ind w:firstLine="3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занятий положен комплексно-игровой метод, </w:t>
      </w:r>
    </w:p>
    <w:p>
      <w:pPr>
        <w:pStyle w:val="Normal"/>
        <w:ind w:firstLine="3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  словесные (рассказ, объяснение, беседа)</w:t>
      </w:r>
    </w:p>
    <w:p>
      <w:pPr>
        <w:pStyle w:val="Normal"/>
        <w:ind w:firstLine="3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  наглядные  (демонстрация натуральных объектов, ТСО, таблиц, схем, иллюстраций)</w:t>
      </w:r>
    </w:p>
    <w:p>
      <w:pPr>
        <w:pStyle w:val="Normal"/>
        <w:ind w:firstLine="3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 практические методы  (работа с книгой,  учебником, наблюдение,  игра, упражнение)</w:t>
      </w:r>
    </w:p>
    <w:p>
      <w:pPr>
        <w:pStyle w:val="Normal"/>
        <w:ind w:firstLine="368"/>
        <w:jc w:val="both"/>
        <w:rPr>
          <w:color w:val="FF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очные сюжеты и </w:t>
      </w:r>
      <w:r>
        <w:rPr>
          <w:color w:val="000000"/>
          <w:spacing w:val="-5"/>
          <w:sz w:val="28"/>
          <w:szCs w:val="28"/>
        </w:rPr>
        <w:t>лексические темы в сочетании с наглядными приемами.</w:t>
      </w:r>
    </w:p>
    <w:p>
      <w:pPr>
        <w:pStyle w:val="Normal"/>
        <w:ind w:firstLine="3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иды организуемой деятельности должны соответствовать актуальному уровню </w:t>
      </w:r>
      <w:r>
        <w:rPr>
          <w:iCs/>
          <w:color w:val="000000"/>
          <w:spacing w:val="-5"/>
          <w:sz w:val="28"/>
          <w:szCs w:val="28"/>
        </w:rPr>
        <w:t>психосоциального развития детей:</w:t>
      </w:r>
    </w:p>
    <w:p>
      <w:pPr>
        <w:pStyle w:val="Normal"/>
        <w:ind w:firstLine="3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одуктивная деятельность (рисование) в форме совместных, коллективных работ;</w:t>
      </w:r>
    </w:p>
    <w:p>
      <w:pPr>
        <w:pStyle w:val="Normal"/>
        <w:ind w:firstLine="368"/>
        <w:jc w:val="both"/>
        <w:rPr>
          <w:iCs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включение  в игровую деятельность музыкальной деятельности  (пение,  слушание </w:t>
      </w:r>
      <w:r>
        <w:rPr>
          <w:iCs/>
          <w:spacing w:val="-5"/>
          <w:sz w:val="28"/>
          <w:szCs w:val="28"/>
        </w:rPr>
        <w:t>музыки, танцы).</w:t>
      </w:r>
    </w:p>
    <w:p>
      <w:pPr>
        <w:pStyle w:val="Normal"/>
        <w:ind w:firstLine="368"/>
        <w:jc w:val="both"/>
        <w:rPr/>
      </w:pPr>
      <w:r>
        <w:rPr>
          <w:rStyle w:val="C15"/>
          <w:b/>
          <w:iCs/>
          <w:color w:val="000000"/>
          <w:sz w:val="28"/>
          <w:szCs w:val="28"/>
        </w:rPr>
        <w:t>Формы организации</w:t>
      </w:r>
      <w:r>
        <w:rPr>
          <w:rStyle w:val="C15"/>
          <w:iCs/>
          <w:color w:val="000000"/>
          <w:sz w:val="28"/>
          <w:szCs w:val="28"/>
        </w:rPr>
        <w:t xml:space="preserve"> познавательной деятельности обучающихся</w:t>
      </w:r>
      <w:r>
        <w:rPr>
          <w:iCs/>
          <w:sz w:val="28"/>
          <w:szCs w:val="28"/>
        </w:rPr>
        <w:t xml:space="preserve">: индивидуальные, подгрупповые.   </w:t>
      </w:r>
    </w:p>
    <w:p>
      <w:pPr>
        <w:pStyle w:val="Normal"/>
        <w:ind w:firstLine="368"/>
        <w:jc w:val="both"/>
        <w:rPr/>
      </w:pPr>
      <w:r>
        <w:rPr>
          <w:rStyle w:val="C37"/>
          <w:b/>
          <w:iCs/>
          <w:color w:val="000000"/>
          <w:sz w:val="28"/>
          <w:szCs w:val="28"/>
        </w:rPr>
        <w:t>Формы учебных занятий</w:t>
      </w:r>
      <w:r>
        <w:rPr>
          <w:rStyle w:val="C37"/>
          <w:i/>
          <w:iCs/>
          <w:color w:val="000000"/>
          <w:sz w:val="28"/>
          <w:szCs w:val="28"/>
        </w:rPr>
        <w:t>:</w:t>
      </w:r>
      <w:r>
        <w:rPr>
          <w:iCs/>
          <w:sz w:val="28"/>
          <w:szCs w:val="28"/>
        </w:rPr>
        <w:t xml:space="preserve"> уроки с элементами моделирования ситуаций и сюжетно – ролевыми  играми, занятия-соревнования, викторины, занятия с элементами театрализац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.</w:t>
      </w:r>
    </w:p>
    <w:p>
      <w:pPr>
        <w:pStyle w:val="Normal"/>
        <w:ind w:firstLine="363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Содержание учебного кур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«Коррекция элементарных форм познавательных процессов».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вижений сенсомоторного развит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общенных представлений о свойствах предмет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едставлений об явлениях окружающей действи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обогащение словаря, развитие связной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памя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 -  временных предста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навыков классификации.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фонетико-фонематических представлений звукового и слогового анализа и синте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точно и правильно называть предметы. Развитие слуховых ощущ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го внимания.  Развитие зрительных ощущ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куляции, пространственных представлений (следует за, слева, справа, между, сверху, снизу)..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ятийного мышления, пространственных представлений (местоположение объектов в строке и столбц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ыполнять словесные поручения. Развитие слуховых ощущ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объема внимания.  Развитие осязательных ощущ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посредственной вербальной памяти. Развитие пространственных представлений (выше, ниже, левее, правее, на, под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двигательная. Пространственные представления. Понятийное мыш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. Память (непосредственная зрительная). Внимание (устойчивость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мышление. Зрительно двигательные координации. Память (зрительна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память. Пространственные представления. Понятийное мыш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. Словесных поручений. Зрительные ощу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. Слуховые ощу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тельные ощущения. Внимание (переключени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. Зрительное восприятие фор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. Память (зрительна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анализ. Словесный синтез. Понятийное мыш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тельные ощущения. Вним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анализ. Внимание (переключение). Пространственные представл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 (анализ). Анализ образца. Зрительно-двигательные координ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. Анализ и синтез. Внимание (переключение и устойчивость).</w:t>
            </w:r>
          </w:p>
        </w:tc>
      </w:tr>
    </w:tbl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курса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умений и навыков, необходимых для усвоения программного матери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1800" w:leader="none"/>
              </w:tabs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фиксировать взгляд на лице человека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фиксировать взгляд на неподвижном светящемся предмет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фиксировать взгляд на неподвижном предмет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прослеживать взглядом за движущимся близко расположенным предметом.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прослеживать взглядом за движущимся удаленным объектом.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знавать и различать цвет объекто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локализовать неподвижный (близко расположенный) источник звука.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прослеживать за (близко расположенным) перемещающимся источником звука (для детей с нарушениями зрения).     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локализовать неподвижный (удаленный) источник звука.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84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соотносить звук с его источником.  </w:t>
              <w:tab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находить одинаковые по звучанию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эмоционально-двигательной реакции на прикосновения человек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реакции на соприкосновение с различными материалами. </w:t>
            </w:r>
            <w:r>
              <w:rPr>
                <w:b/>
                <w:i/>
                <w:iCs/>
                <w:sz w:val="28"/>
                <w:szCs w:val="28"/>
              </w:rPr>
              <w:tab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реакции на вибрацию, исходящую от объектов.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реакции на давление на поверхность тела.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реакции на положение тела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реакции на изменение положения тел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реакции на положение частей тела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реакции на соприкосновение тела с разными видами поверхносте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зличать свойства материало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реакции на запах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знавать и различать объекты по запаху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реакции на продукт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знавать и различать вкусовые качества продукто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знавать и различать продукты по вкусу.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iCs/>
          <w:sz w:val="28"/>
          <w:szCs w:val="28"/>
        </w:rPr>
        <w:t>Приложение 3.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курса по направлению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«Ликвидация пробелов в знаниях».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вижений и сенсомоторного развит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обогащение словаря, развитие связной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 и зрительного внимания и памя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- временных предста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навыков классификации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Сложение и вычитание чисел в пределах 100 без перехода через десяток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ованные числа. Порядок месяцев в году.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чисел в пределах 100 с переходом через разря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чисел в пределах 100 с переходом через разря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и де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Геометрические фигуры. Вычерчивание 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арифметические задачи на нахождение произведения и част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ги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.</w:t>
      </w:r>
    </w:p>
    <w:p>
      <w:pPr>
        <w:pStyle w:val="Normal"/>
        <w:ind w:firstLine="36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тематический план </w:t>
      </w:r>
      <w:r>
        <w:rPr>
          <w:sz w:val="28"/>
          <w:szCs w:val="28"/>
        </w:rPr>
        <w:t>по направлению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«Коррекция элементарных форм познавательных процессов».</w:t>
      </w:r>
    </w:p>
    <w:p>
      <w:pPr>
        <w:pStyle w:val="Normal"/>
        <w:ind w:left="1980" w:hanging="1980"/>
        <w:jc w:val="center"/>
        <w:rPr/>
      </w:pPr>
      <w:r>
        <w:rPr>
          <w:sz w:val="28"/>
          <w:szCs w:val="28"/>
        </w:rPr>
        <w:t>для детей посещающих 1 час, 2 час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3469"/>
      </w:tblGrid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дач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моторное разви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движения мелкой моторики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ный запас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явлениях окружающей действи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ые процессы.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и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 ощу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</w:t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 временны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предст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ременами года, днями недели. Развивать умения ориентироваться в пространстве.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тельные ощу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-двигательная координ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ыделять и обобщать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ый 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етей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. Заполнение проток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70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1980" w:hanging="19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spacing w:before="0" w:after="120"/>
        <w:ind w:left="1980" w:hanging="19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3"/>
        <w:jc w:val="center"/>
        <w:rPr/>
      </w:pPr>
      <w:r>
        <w:rPr>
          <w:bCs/>
          <w:sz w:val="28"/>
          <w:szCs w:val="28"/>
        </w:rPr>
        <w:t xml:space="preserve">Учебно-тематический план </w:t>
      </w:r>
      <w:r>
        <w:rPr>
          <w:sz w:val="28"/>
          <w:szCs w:val="28"/>
        </w:rPr>
        <w:t>по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умений и навыков, необходимых для усвоения программного материала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тель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 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</w:rPr>
              <w:t>Зрительное вос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ые проце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ховое вос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стетическое вос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развивать адекватной реакции на тактильные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</w:rPr>
              <w:t>Восприятие зап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развивать осязательные проце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</w:rPr>
              <w:t>Восприятие вк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развивать вкусовые вос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ы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. Заполнение проток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4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980" w:hanging="19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.</w:t>
      </w:r>
    </w:p>
    <w:p>
      <w:pPr>
        <w:pStyle w:val="Normal"/>
        <w:spacing w:before="0" w:after="0"/>
        <w:ind w:left="1980" w:hanging="19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по направлению</w:t>
      </w:r>
    </w:p>
    <w:p>
      <w:pPr>
        <w:pStyle w:val="Normal"/>
        <w:spacing w:before="0" w:after="0"/>
        <w:contextualSpacing/>
        <w:jc w:val="center"/>
        <w:rPr/>
      </w:pPr>
      <w:r>
        <w:rPr/>
        <w:t>«Ликвидация пробелов в знаниях»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993"/>
        <w:gridCol w:w="3969"/>
      </w:tblGrid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моторное разви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овать движения мелкой мотор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словарный запас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едставлений по призна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е вос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тличительных призна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 временные предст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ременами года, днями недели. Развивать умение ориентироваться в пространстве и на листе бумаги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класс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ыделять и обобщать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ходить и запоминать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внимание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ложение и вычитание чисел в пределах 20 без перехода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устных и письменных вычислен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овать зрительное восприятие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ованные числа. Порядок месяцев в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 порядком месяцев в году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овать логическое мышление, память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в пределах 20 с переходом через раз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составом чисел второго десятка с переходом через разряд, формировать устные и письменные вычислительные навык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овать логическое мышление, память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в пределах 20 с переходом через раз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стные и письменные вычислительные навыки в пределах 20 с переходом через разря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овать зрительное восприятие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в пределах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 с таблицей умножения и деления. Корригировать логическое мышление, память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ые и письменные вычислительные навыки в пределах 20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Геометрические фигуры. Вычерчивание 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различать геометрические фигуры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вычерчивать их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арифметические задачи на нахождение произведения и част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выделять главное, сравнивать и обобщать. Корригировать логическое мышление, память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Ударение в слове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лог как часть слова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Перенос слова при </w:t>
            </w:r>
            <w:r>
              <w:rPr>
                <w:color w:val="000000"/>
                <w:spacing w:val="-3"/>
                <w:sz w:val="24"/>
                <w:szCs w:val="24"/>
              </w:rPr>
              <w:t>письме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гласные и согласные. Слогообразующая роль гласных. Деление слова на слоги. Гласные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, е, ю, я, э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чале слова и после гласных. Перенос части слова при письм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ольшая буква в именах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людей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личках </w:t>
            </w:r>
            <w:r>
              <w:rPr>
                <w:color w:val="000000"/>
                <w:sz w:val="24"/>
                <w:szCs w:val="24"/>
              </w:rPr>
              <w:t xml:space="preserve">животных, названия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родов, сёл, деревень, </w:t>
            </w:r>
            <w:r>
              <w:rPr>
                <w:color w:val="000000"/>
                <w:spacing w:val="-3"/>
                <w:sz w:val="24"/>
                <w:szCs w:val="24"/>
              </w:rPr>
              <w:t>у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Emphasis"/>
                <w:color w:val="000000"/>
              </w:rPr>
            </w:pPr>
            <w:r>
              <w:rPr>
                <w:color w:val="000000"/>
              </w:rPr>
              <w:t>Расширение круга собственных имен: названия городов, сел, деревень, улиц. Большая буква в этих названиях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предметов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звание действий.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 Названия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Слова, обозначающие предмет, его действие и признаки (качества) предметов:</w:t>
              <w:br/>
              <w:t xml:space="preserve"> называние признака (качества) данного предмета по вопросам </w:t>
            </w:r>
            <w:r>
              <w:rPr>
                <w:rStyle w:val="Letter1"/>
                <w:color w:val="000000"/>
              </w:rPr>
              <w:t>какой? какая? какое? какие?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хождение слов в тексте и правильное отнесение их к словам, обозначающим предметы;</w:t>
            </w:r>
          </w:p>
          <w:p>
            <w:pPr>
              <w:pStyle w:val="Style17"/>
              <w:spacing w:before="0" w:after="0"/>
              <w:contextualSpacing/>
              <w:rPr>
                <w:rStyle w:val="Emphasis"/>
              </w:rPr>
            </w:pPr>
            <w:r>
              <w:rPr>
                <w:color w:val="000000"/>
              </w:rPr>
              <w:t>сравнение двух предметов по их качествам (</w:t>
            </w:r>
            <w:r>
              <w:rPr>
                <w:rStyle w:val="Emphasis"/>
                <w:color w:val="000000"/>
              </w:rPr>
              <w:t xml:space="preserve">снег белый, </w:t>
            </w:r>
            <w:r>
              <w:rPr>
                <w:color w:val="000000"/>
              </w:rPr>
              <w:t xml:space="preserve">а </w:t>
            </w:r>
            <w:r>
              <w:rPr>
                <w:rStyle w:val="Emphasis"/>
                <w:color w:val="000000"/>
              </w:rPr>
              <w:t>уголь черный</w:t>
            </w:r>
            <w:r>
              <w:rPr>
                <w:color w:val="000000"/>
              </w:rPr>
              <w:t>;</w:t>
            </w:r>
            <w:r>
              <w:rPr>
                <w:rStyle w:val="Emphasis"/>
                <w:color w:val="000000"/>
              </w:rPr>
              <w:t xml:space="preserve"> камень твердый, </w:t>
            </w:r>
            <w:r>
              <w:rPr>
                <w:color w:val="000000"/>
              </w:rPr>
              <w:t xml:space="preserve">а </w:t>
            </w:r>
            <w:r>
              <w:rPr>
                <w:rStyle w:val="Emphasis"/>
                <w:color w:val="000000"/>
              </w:rPr>
              <w:t>вата мягкая</w:t>
            </w:r>
            <w:r>
              <w:rPr>
                <w:color w:val="000000"/>
              </w:rPr>
              <w:t>)</w:t>
            </w:r>
            <w:r>
              <w:rPr>
                <w:rStyle w:val="Emphasis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огласование слов, обозначающих признаки, со словами, обозначающими предметы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едлог. Умение находить предлоги </w:t>
            </w:r>
            <w:r>
              <w:rPr>
                <w:rStyle w:val="StrongEmphasis"/>
                <w:b w:val="false"/>
                <w:color w:val="000000"/>
              </w:rPr>
              <w:t>к, от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под, над, о </w:t>
            </w:r>
            <w:r>
              <w:rPr>
                <w:color w:val="000000"/>
              </w:rPr>
              <w:t>(</w:t>
            </w:r>
            <w:r>
              <w:rPr>
                <w:rStyle w:val="StrongEmphasis"/>
                <w:b w:val="false"/>
                <w:color w:val="000000"/>
              </w:rPr>
              <w:t>об</w:t>
            </w:r>
            <w:r>
              <w:rPr>
                <w:color w:val="000000"/>
              </w:rPr>
              <w:t>) и писать их раздельно со словами (с помощью учителя)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Составление предложений с употреблением винительного падежа (вижу </w:t>
            </w:r>
            <w:r>
              <w:rPr>
                <w:rStyle w:val="Letter1"/>
                <w:color w:val="000000"/>
              </w:rPr>
              <w:t>кого</w:t>
            </w:r>
            <w:r>
              <w:rPr/>
              <w:t xml:space="preserve">? или </w:t>
            </w:r>
            <w:r>
              <w:rPr>
                <w:rStyle w:val="Letter1"/>
                <w:color w:val="000000"/>
              </w:rPr>
              <w:t>что</w:t>
            </w:r>
            <w:r>
              <w:rPr/>
              <w:t>?), родительного падежа (</w:t>
            </w:r>
            <w:r>
              <w:rPr>
                <w:rStyle w:val="Letter1"/>
                <w:color w:val="000000"/>
              </w:rPr>
              <w:t>кого</w:t>
            </w:r>
            <w:r>
              <w:rPr/>
              <w:t xml:space="preserve">? или </w:t>
            </w:r>
            <w:r>
              <w:rPr>
                <w:rStyle w:val="Letter1"/>
                <w:color w:val="000000"/>
              </w:rPr>
              <w:t>чего</w:t>
            </w:r>
            <w:r>
              <w:rPr/>
              <w:t xml:space="preserve">? нет у </w:t>
            </w:r>
            <w:r>
              <w:rPr>
                <w:rStyle w:val="Letter1"/>
                <w:color w:val="000000"/>
              </w:rPr>
              <w:t>кого</w:t>
            </w:r>
            <w:r>
              <w:rPr/>
              <w:t>?), дательного падежа (</w:t>
            </w:r>
            <w:r>
              <w:rPr>
                <w:rStyle w:val="Letter1"/>
                <w:color w:val="000000"/>
              </w:rPr>
              <w:t>кому? чему?</w:t>
            </w:r>
            <w:r>
              <w:rPr/>
              <w:t>), предложного падежа (</w:t>
            </w:r>
            <w:r>
              <w:rPr>
                <w:rStyle w:val="Letter1"/>
                <w:color w:val="000000"/>
              </w:rPr>
              <w:t>где</w:t>
            </w:r>
            <w:r>
              <w:rPr/>
              <w:t>? с предлогами</w:t>
            </w:r>
            <w:r>
              <w:rPr>
                <w:rStyle w:val="StrongEmphasis"/>
                <w:color w:val="000000"/>
              </w:rPr>
              <w:t xml:space="preserve"> в </w:t>
            </w:r>
            <w:r>
              <w:rPr/>
              <w:t xml:space="preserve">и </w:t>
            </w:r>
            <w:r>
              <w:rPr>
                <w:rStyle w:val="StrongEmphasis"/>
                <w:color w:val="000000"/>
              </w:rPr>
              <w:t>на</w:t>
            </w:r>
            <w:r>
              <w:rPr/>
              <w:t xml:space="preserve">, </w:t>
            </w:r>
            <w:r>
              <w:rPr>
                <w:rStyle w:val="Letter1"/>
                <w:color w:val="000000"/>
              </w:rPr>
              <w:t>о ком?</w:t>
            </w:r>
            <w:r>
              <w:rPr/>
              <w:t xml:space="preserve"> </w:t>
            </w:r>
            <w:r>
              <w:rPr>
                <w:rStyle w:val="Letter1"/>
                <w:color w:val="000000"/>
              </w:rPr>
              <w:t>о чем?</w:t>
            </w:r>
            <w:r>
              <w:rPr/>
              <w:t xml:space="preserve">), творительного падежа </w:t>
            </w:r>
            <w:r>
              <w:rPr>
                <w:rStyle w:val="Letter1"/>
                <w:color w:val="000000"/>
              </w:rPr>
              <w:t>(кем? чем?</w:t>
            </w:r>
            <w:r>
              <w:rPr/>
              <w:t>)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детей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следование. Работа с протоко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детей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учащихся классов по возможностям обучения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ется 36 учащихся. Из них 36 учащихся имеют умеренную степень умственной отсталости и ТМНР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у данных учащихся на бытовом уровне, нарушена структура слова, не составляют предложения и рассказы по серии картинок, на вопросы дают односложный ответ. Наблюдаются различные нарушения в развитии: общее недоразвитие речи, нарушение зрения, нарушения в поведении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щимся свойственно: несформированность познавательных процессов, конкретное, непоследовательное мышление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обучаемости для учащихся  с умеренной умственной отсталостью и ТМНР следует считать обобщенность мыслительной деятельности, в том числе перенос знаний и умений в относительно новые условия, осознанность определяемую соотношением словесно-логических и практических компонентов мыслительной деятельности, а также самостоятельность в решении заданий. Значительным показателем является восприимчивость учащихся к помощи, их реакция на характер и объем помощи со стороны взрослого. 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определяется через сравнение результатов первичного обследования на начало учебного года, промежуточного мониторинга и повторного обследования на конец учебного года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Из 5 «А» класса занятия посещают 2 учащихся (подгруппа). Занятия для всех учащихся направлены на «Пробелы в знаниях». Занятия 1 раз в неделю.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</w:rPr>
        <w:t>Из 5 «В» класса занятия посещают 11 учащихся (8 учащихся в подгруппе, 3 индивидуально). Занятия для всех учащихся направлены на «Коррекцию элементарных форм познавательной деятельности». Занятия  2 раза в неделю.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</w:rPr>
        <w:t>Из 6 «А» класса занятия посещают 2 учащихся (подгруппа). Занятия направлены на формирование умений и навыков, необходимых для усвоения программного материала». Занятия 1 раз в неделю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Из 7/8 «В» класса занятия посещают 12 учащихся (11 учащихся  занимается в подгруппе, 1 индивидуально). Занятия направлены на «Коррекцию познавательных процессов», и на «Формирование умений и навыков, необходимых для усвоения программного материала». Занятия 1 раз в неделю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Из 8 «В» класса занятия посещают 8 учащихся (подгруппы). Занятия направлены на «Коррекцию познавательных процессов». Занятия 1 раз в неделю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Достаточный уровень</w:t>
      </w:r>
      <w:r>
        <w:rPr>
          <w:sz w:val="28"/>
          <w:szCs w:val="28"/>
        </w:rPr>
        <w:t xml:space="preserve"> рассчитан на учащихся, способных к усвоению программы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уровне учащиеся успешно обучаются при фронтальном обучении, но они испытывают некоторые затруднения при выполнении задания, затрудняются объяснить свои действия, допускают ошибки, которые исправляют с педагогической помощью. Помощь от педагога принимают. Инструкцию понимают. Полученные знания и умения не всегда применяют в новых условиях. 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Минимальный уровень</w:t>
      </w:r>
      <w:r>
        <w:rPr>
          <w:sz w:val="28"/>
          <w:szCs w:val="28"/>
        </w:rPr>
        <w:t xml:space="preserve"> рассчитан на учащихся со сниженными интеллектуальными возможностям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этого уровня очень слабо овладевают программой. Чаще всего эти дети играют на уроках в игрушки, их очень трудно привлечь, усадить за парты. Они рассеянны, не внимательны, быстро устают, теряют интерес к работе, их может отвлечь любой посторонний раздражитель. Продолжительность их деятельности может составлять от 5 до 25 минут. Фронтальной работы для этих учащихся недостаточно. Они нуждаются в индивидуальном подходе и большем количестве упражнений для повторения, закрепления материал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уровней, определяются требования к дифференцированному и индивидуальному подходу в обучении. Отнесенность учащихся к той или иной группе не является стабильной. Под влиянием корригирующего обучения учащиеся развиваются и могут переходить в группу выше или занять более благополучное положение внутри групп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8.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left="1980" w:hanging="1980"/>
        <w:contextualSpacing/>
        <w:jc w:val="center"/>
        <w:rPr/>
      </w:pPr>
      <w:r>
        <w:rPr>
          <w:bCs/>
          <w:sz w:val="28"/>
          <w:szCs w:val="28"/>
          <w:highlight w:val="white"/>
        </w:rPr>
        <w:t>Планируемые результаты освоения  программы</w:t>
      </w:r>
      <w:r>
        <w:rPr>
          <w:sz w:val="28"/>
          <w:szCs w:val="28"/>
        </w:rPr>
        <w:t xml:space="preserve"> по направлению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«Коррекция элементарных форм познавательных процессов»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аточный уровен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на слух звуки окружающей действительност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оизводить простой и сложный ритм при постукиван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на слух и воспроизводить различные звуки речи и звукосочетания и подражать ритмической реч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предметы, характеризовать их по основным свойствам: цвету, форме, размеру, массе, материал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нимальный уровень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очные движения пальцами рук – застегивать, зашнуровывать, заштриховывать, нанизывать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екать в словесную форму свои знания о предметах, их свойствах и действиях с ними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9.</w:t>
      </w:r>
    </w:p>
    <w:p>
      <w:pPr>
        <w:pStyle w:val="Normal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1980" w:hanging="1980"/>
        <w:contextualSpacing/>
        <w:jc w:val="center"/>
        <w:rPr/>
      </w:pPr>
      <w:r>
        <w:rPr>
          <w:bCs/>
          <w:sz w:val="28"/>
          <w:szCs w:val="28"/>
          <w:highlight w:val="white"/>
        </w:rPr>
        <w:t>Планируемые результаты освоения  программы</w:t>
      </w:r>
      <w:r>
        <w:rPr>
          <w:sz w:val="28"/>
          <w:szCs w:val="28"/>
        </w:rPr>
        <w:t xml:space="preserve"> по напр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умений и навыков, необходимых для усвоения программного материала»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аточный уровен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сенсорные эталоны (цвет, форму, величину, запах, вкус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речевые и неречевые звуки, звуки окружающей действительнос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элементарные представления об окружающей сред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диких и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нимальный уровень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различать предметы по признакам: цвет, форма, величин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определять вкусовые качества предметов ( сладкий, горький, солёный, кислый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различать звуки окружающей среды; (стук, звон, рычание, жужжание);</w:t>
      </w:r>
    </w:p>
    <w:p>
      <w:pPr>
        <w:pStyle w:val="Normal"/>
        <w:tabs>
          <w:tab w:val="clear" w:pos="708"/>
          <w:tab w:val="left" w:pos="56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различать речевые и неречевые звуки;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обследовать предметы, состоящие из 2-3 деталей по инструкции педагог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целенаправленно выполнять действия по инструкции педагог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*выполнять простые операции анализа, сравнения, классификации, обобщения предметов по цвету, вкусовым качествам, форм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обводить шаблон, штриховать, шнуровать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0" w:hanging="1980"/>
        <w:contextualSpacing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Приложение 10.</w:t>
      </w:r>
    </w:p>
    <w:p>
      <w:pPr>
        <w:pStyle w:val="Normal"/>
        <w:spacing w:before="0" w:after="0"/>
        <w:ind w:left="1980" w:hanging="1980"/>
        <w:contextualSpacing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spacing w:before="0" w:after="0"/>
        <w:ind w:left="1980" w:hanging="1980"/>
        <w:contextualSpacing/>
        <w:jc w:val="center"/>
        <w:rPr/>
      </w:pPr>
      <w:r>
        <w:rPr>
          <w:bCs/>
          <w:sz w:val="28"/>
          <w:szCs w:val="28"/>
          <w:highlight w:val="white"/>
        </w:rPr>
        <w:t>Планируемые результаты освоения  программы</w:t>
      </w:r>
      <w:r>
        <w:rPr>
          <w:sz w:val="28"/>
          <w:szCs w:val="28"/>
        </w:rPr>
        <w:t xml:space="preserve"> по направлению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Ликвидация пробелов в знаниях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аточный уровень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нимать смысл арифметических действий умножения и деления (на равные части и по содержанию); различие двух видов деления на уровне практических действий, способа чтения и записи каждого вида деления;</w:t>
        <w:br/>
        <w:t>      таблицы умножения и деления чисел в пределах 20, переместительное свойство; порядок действий в примерах в 2—3 арифметических действия;</w:t>
        <w:br/>
        <w:t>      порядок месяцев в году, номера месяцев от начала год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уровень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кладывать и вычитать числа в пределах 100 без перехода через разряд, пользоваться  приемами устных вычислений (продолжать решать примеры на сложение и вычитание в пределах 20 с переходом через десяток с подробной записью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использовать знание таблиц умножения для решения соответствующих примеров на деление путем использования таблицы умножения;</w:t>
        <w:br/>
        <w:t>      различать числа, полученные при счете и измерении; записывать числа, полученные при измерении двумя мерами, с полным набором знаков в мелких мерах, пользоваться различными табелями-календарями, отрывными календарям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ьзоваться календарем для установления порядка месяцев в году, количества суток в месяцах, месяцев в году (время прошедшее, будущее);</w:t>
        <w:br/>
        <w:t xml:space="preserve">     чертить окружности разных радиусов, различать окружность и круг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различать гласные и согласные, гласные ударные и безударные;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пределять количество слогов в слове по количеству гласных, делить слова на слоги, переносить части слова при письме.</w:t>
      </w:r>
    </w:p>
    <w:p>
      <w:pPr>
        <w:pStyle w:val="Style17"/>
        <w:tabs>
          <w:tab w:val="clear" w:pos="708"/>
          <w:tab w:val="left" w:pos="90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1.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Лист динамического наблюдения за учащимися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77"/>
        <w:gridCol w:w="851"/>
        <w:gridCol w:w="850"/>
        <w:gridCol w:w="1099"/>
      </w:tblGrid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бследования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следования</w:t>
            </w:r>
          </w:p>
        </w:tc>
      </w:tr>
      <w:tr>
        <w:trPr>
          <w:trHeight w:val="49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материа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ыполнения</w:t>
            </w:r>
          </w:p>
        </w:tc>
      </w:tr>
      <w:tr>
        <w:trPr>
          <w:trHeight w:val="491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-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я осведомлённос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воё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м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стра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формированность временных и пространственных представ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и их признаки;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едметов (набор картин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формированность обобщающих пон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(набор картин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нимание смысла сюжетной картины, рассказ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следовательности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сюжета (набор сюжетных картинок, книга для чт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Установление причинно-следственных связ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 и связей в серии сюжетных картинок (набор сюжетных картин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ямого счё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тного счё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остава числ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ычислительных приём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логических связей при решении задач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а- неравен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к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усский язы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алфавита (устно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алфавита на письм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 текст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;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атного текста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пис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 в слова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шибок на письм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Чт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чт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чт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шибок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умения пересказыват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лать вывод по прочитан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кружающий мир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представлений об окружающем мире и точность этих представлений (Назови каждого животного. Покажи диких и домашних животных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 животных с их детенышами, назови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лишний предмет и объясни, почему он не подход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эти профессии? Что ты про них знаеш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Обследование мыш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и заплатку к ковр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любят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Обследование памя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 фигурки, затем нарисуй их в том же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читай по сколько предметов на каждой картинке. Вспомни сколько было яблок, груш, моркови, капу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что было изображено на картинк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Обследование внимания, вос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в каждом ряду такой же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отличия между картин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две подходящие друг к другу полови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Состояние мелкой мотор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 штрих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у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суй вторые половинки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Сформированность сенсорных эталон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цвета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фигуры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Эмоционально-волевая сфера и поведение ребен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с педагогом, эмоциональная реакция на обсл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вступает в контакт, волнуется, застенчив, весел, неадекватность по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нструкций и цели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ет инструкцию до конца, задает  уточняющие вопросы, достаточно  устной инструкции или необходим пок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 при выполнении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, сосредоточенность, общая работоспособность, возможность использовать помощ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2 – высокий уровень выполнения задания (выполнил задание самостоятельно после однократного разъяснения)</w:t>
      </w:r>
    </w:p>
    <w:p>
      <w:pPr>
        <w:pStyle w:val="Normal"/>
        <w:widowControl/>
        <w:autoSpaceDE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1 – средний уровень выполнения задания (использовал незначительную помощь: повторение задания, направляющую помощь, наводящие вопросы)</w:t>
      </w:r>
    </w:p>
    <w:p>
      <w:pPr>
        <w:pStyle w:val="Normal"/>
        <w:widowControl/>
        <w:autoSpaceDE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0 – низкий уровень выполнения задания (с заданием не справился и использовал массированную обучающую помощь)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вод:_____________________________________________________________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 знания, умения, навыки не соответствуют возрастной норм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 коррекционной работы: 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олог:  _____________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бследования: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а года  ______________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конец  года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2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ст динамического наблюдения за учащимис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456"/>
        <w:gridCol w:w="851"/>
        <w:gridCol w:w="850"/>
        <w:gridCol w:w="1099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б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следования</w:t>
            </w:r>
          </w:p>
        </w:tc>
      </w:tr>
      <w:tr>
        <w:trPr>
          <w:trHeight w:val="492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материа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ыполнения</w:t>
            </w:r>
          </w:p>
        </w:tc>
      </w:tr>
      <w:tr>
        <w:trPr>
          <w:trHeight w:val="49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-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формированность обобщающих понят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(набор картин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нимание смысла сюжетной картины, рассказ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следовательности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сюжета (набор сюжетных картинок, книга для чт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Установление причинно-следственных связ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 и связей в серии сюжетных картинок (набор сюжетных картин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кружающий мир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представлений об окружающем мире и точность этих представлений (Назови каждого животного. Покажи диких и домашних животных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 животных с их детенышами, назови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лишний предмет и объясни, почему он не подход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эти профессии? Что ты про них знаеш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Обследование мыш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и заплатку к ковр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любят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Обследование памя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 фигурки, затем нарисуй их в том же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читай по сколько предметов на каждой картинке. Вспомни сколько было яблок, груш, моркови, капу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что было изображено на картинк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Обследование внимания, восприят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в каждом ряду такой же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отличия между картин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две подходящие друг к другу полови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Состояние мелкой мотори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 штрих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у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суй вторые половинки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Сформированность сенсорных эталон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цвета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фигуры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Эмоционально-волевая сфера и поведение ребен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с педагогом, эмоциональная реакция на обсл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вступает в контакт, волнуется, застенчив, весел, неадекватность по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нструкций и цели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ет инструкцию до конца, задает  уточняющие вопросы, достаточно  устной инструкции или необходим пок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 при выполнении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, сосредоточенность, общая работоспособность, возможность использовать помощ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2 – высокий уровень выполнения задания (выполнил задание самостоятельно после однократного разъяснения)</w:t>
      </w:r>
    </w:p>
    <w:p>
      <w:pPr>
        <w:pStyle w:val="Normal"/>
        <w:widowControl/>
        <w:autoSpaceDE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1 – средний уровень выполнения задания (использовал незначительную помощь: повторение задания, направляющую помощь, наводящие вопросы)</w:t>
      </w:r>
    </w:p>
    <w:p>
      <w:pPr>
        <w:pStyle w:val="Normal"/>
        <w:widowControl/>
        <w:autoSpaceDE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0 – низкий уровень выполнения задания (с заданием не справился и использовал массированную обучающую помощь)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/>
      </w:pPr>
      <w:r>
        <w:rPr>
          <w:sz w:val="24"/>
          <w:szCs w:val="24"/>
        </w:rPr>
        <w:t>Вывод: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 знания, умения, навыки не соответствуют возрастной норм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 коррекционной работы: 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олог:  _____________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бследования: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а года  ______________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конец  года  ______________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3.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 динамического наблюдения за учащимися № 3.</w:t>
      </w:r>
    </w:p>
    <w:p>
      <w:pPr>
        <w:pStyle w:val="Normal"/>
        <w:tabs>
          <w:tab w:val="clear" w:pos="708"/>
          <w:tab w:val="left" w:pos="3640" w:leader="none"/>
        </w:tabs>
        <w:ind w:firstLine="709"/>
        <w:rPr/>
      </w:pPr>
      <w:r>
        <w:rPr/>
        <w:tab/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60"/>
        <w:gridCol w:w="850"/>
        <w:gridCol w:w="851"/>
        <w:gridCol w:w="8"/>
        <w:gridCol w:w="949"/>
      </w:tblGrid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бсле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следования</w:t>
            </w:r>
          </w:p>
        </w:tc>
      </w:tr>
      <w:tr>
        <w:trPr>
          <w:trHeight w:val="49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материал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ыполнения</w:t>
            </w:r>
          </w:p>
        </w:tc>
      </w:tr>
      <w:tr>
        <w:trPr>
          <w:trHeight w:val="49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-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</w:t>
            </w:r>
          </w:p>
        </w:tc>
      </w:tr>
      <w:tr>
        <w:trPr>
          <w:trHeight w:val="14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кружающий мир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представлений об окружающем мире и точность этих представлений (Назови каждого животного. Покажи диких и домашних животных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 животных с их детеныш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лишний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Обследование мыш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и заплатку к ковр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Обследование памя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 фигурки, затем разложи их в том же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Обследование внимания, восприят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в каждом ряду такой же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две подходящие друг к другу полов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Состояние мелкой мотори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 штрих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уз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Сформированность сенсорных эталон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цвета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фигуры по назва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Эмоционально-волевая сфера и поведение ребен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с педагогом, эмоциональная реакция на обсл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вступает в контакт, волнуется, застенчив, весел, неадекватность повед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нструкций и цели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ет инструкцию до конца, задает  уточняющие вопросы, достаточно  устной инструкции или необходим пока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 при выполнении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, сосредоточенность, общая работоспособность, возможность использовать помощь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2 – высокий уровень выполнения задания (выполнил задание самостоятельно после однократного разъяснения)</w:t>
      </w:r>
    </w:p>
    <w:p>
      <w:pPr>
        <w:pStyle w:val="Normal"/>
        <w:widowControl/>
        <w:autoSpaceDE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1 – средний уровень выполнения задания (использовал незначительную помощь: повторение задания, направляющую помощь, наводящие вопросы)</w:t>
      </w:r>
    </w:p>
    <w:p>
      <w:pPr>
        <w:pStyle w:val="Normal"/>
        <w:widowControl/>
        <w:autoSpaceDE w:val="true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0 – низкий уровень выполнения задания (с заданием не справился и использовал массированную обучающую помощь)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вод: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0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 знания, умения, навыки не соответствуют возрастной норме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План коррекционной работы: 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олог:  _____________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бследования: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а года  ______________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>конец  года  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– методический комплекс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гафонова И. "Рисую и читаю, учусь и играю". - СПб, "Светлячок", 199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бкина И. В. Радость познания. - М.: 2000 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нгер Л. А. "Психолог в детском саду". - ИНТОР, 1995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йзман И. П. Психомоторика. - М., 1976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ник М. О. "Задержка психического развития". - Ростов - на -Дону: "ФЕНИКС", 2007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iCs/>
          <w:sz w:val="28"/>
          <w:szCs w:val="28"/>
        </w:rPr>
        <w:t xml:space="preserve">В.В.Воронкова. Русский язык: учебник для 3 кл. специальных (коррекционных) образовательных учреждений </w:t>
      </w: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</w:rPr>
        <w:t xml:space="preserve"> вида – М.:Гуманитар. изд. центр ВЛАДОС, 2005. -127 с.: и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унина Е. В. "Диагностика и коррекция мышления неуспевающих школьников". - КЛИО, 1997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мирчоглян Г. Г. "Гимнастика для глаз". - М: "ФиС", 198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ктические игры и упражнения по сенсорному воспитанию дошкольников / Под ред. Л. А. Венгера, 2-е изд. М.. 197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урнал "Обучение и воспитание детей с нарушениями развития". -Статья "Развитие психомоторики и сенсорных процессов у учащихся начальных классов..." авторы: Л. А. Метиева, Э. Я. Удалова Н. Новгород, 2005 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брамная С. Д. "От диагностики к развитию". - М: Новая школа, 199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ры - обучение, тренинг, досуг...// Под ред. В. В. Петруссинского. В 4-х томах. - М.: Новая школа, 1994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льина М. В. "Чувствуем, познаём, размышляем". - М.: АРКТИ, 2004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линина Н. В., Разинкина А. В. "Подготовка дошкольников к обучению каллиграфии". Ульяновск, 1996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релина И. О. "Эмоциональное развитие детей". - Ярославль: "Академия развития", 2006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валько В. И. "Младшие школьники на уроке: 1000 развивающих игр, упражнений, физкультминуток". - М: ЭКСМО, 2007 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зак О. Н. "Путешествие в страну игр". - СПб.: "Союз", 1997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плексная методика психомоторной коррекции // Под ред. А. В. Семенович, 1998 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яжева Н. Л. "Мир детских эмоций". - Ярославль: "Академия развития", 2001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арова Т. С. Педагогическая диагностика развития детей перед поступлением в </w:t>
      </w:r>
      <w:r>
        <w:rPr>
          <w:color w:val="000000"/>
          <w:spacing w:val="-5"/>
          <w:sz w:val="28"/>
          <w:szCs w:val="28"/>
        </w:rPr>
        <w:t>школу. Ярославль, 200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Локалова Н. П. 120 уроков психологического развития младших школьников.//</w:t>
      </w:r>
      <w:r>
        <w:rPr>
          <w:color w:val="000000"/>
          <w:spacing w:val="-5"/>
          <w:sz w:val="28"/>
          <w:szCs w:val="28"/>
        </w:rPr>
        <w:t>Книга для учителя начальных классов// М., 20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окалова Р. П. "90 уроков психологического развития младших школьников". - М.: 1995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Пилюгина Э. Г.</w:t>
      </w:r>
      <w:r>
        <w:rPr>
          <w:rFonts w:cs="Times New Roman CYR" w:ascii="Times New Roman CYR" w:hAnsi="Times New Roman CYR"/>
          <w:sz w:val="28"/>
          <w:szCs w:val="28"/>
        </w:rPr>
        <w:t xml:space="preserve"> Занятия по сенсорному воспитанию с детьми раннего возраста. М., 198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сорное воспитание в детском саду / Под ред. Н. Н. Поддьякова. М., 198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сова А. П., Запорожец А. В.</w:t>
      </w:r>
      <w:r>
        <w:rPr>
          <w:rFonts w:cs="Times New Roman CYR" w:ascii="Times New Roman CYR" w:hAnsi="Times New Roman CYR"/>
          <w:sz w:val="28"/>
          <w:szCs w:val="28"/>
        </w:rPr>
        <w:t xml:space="preserve"> Педагогика и психология сенсорного развития и воспитания дошкольников. // Теория и практика сенсорного воспитания в детском саду. М., 1965. С. 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Фонарев А. М.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ориентировочных реакций у детей. М„ 197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Хилько А.А. Математика:  учебник для 3 класса специальных (коррекционных)  </w:t>
      </w:r>
      <w:r>
        <w:rPr>
          <w:sz w:val="28"/>
          <w:szCs w:val="28"/>
        </w:rPr>
        <w:t>образовательных учреждений VIII вида.–Москва «Просвещение», 1988-320с.</w:t>
      </w:r>
    </w:p>
    <w:p>
      <w:pPr>
        <w:pStyle w:val="Normal"/>
        <w:tabs>
          <w:tab w:val="clear" w:pos="708"/>
          <w:tab w:val="left" w:pos="1125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териально-технические условия реализации   программы.</w:t>
      </w:r>
    </w:p>
    <w:p>
      <w:pPr>
        <w:pStyle w:val="Normal"/>
        <w:tabs>
          <w:tab w:val="clear" w:pos="708"/>
          <w:tab w:val="left" w:pos="11250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реализации курса необходимо специальное материально-техническое оснащение, включающее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рудованная сенсорная комната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ухой (шариковый) бассейн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грушки и предметы со световыми, звуковыми эффектам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зцы материалов, различных по фактуре, вязкости, температуре, плотност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енсорные панел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ячи, кольцебросы, обруч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ассажеры для рук (шарики су-джок, шнуровки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усениц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ленты, веревки)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зайки (крупные и мелкие)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ртс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ИР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ото</w:t>
      </w:r>
      <w:r>
        <w:rPr>
          <w:sz w:val="28"/>
          <w:szCs w:val="28"/>
        </w:rPr>
        <w:t>»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лоские и объемные геометрические фигуры разной величины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структоры, раскладные пирамидки, матрешк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вучащие музыкальные инструменты (бубен, барабан, дудочка, свистульки, маракас и т.п.).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пьютер и открытый доступ к сети интернет в ОУ позволяют реализовать использование современных компьютерных технологий в процессе коррекционной работы. Мультимедийные материалы на коррекционных занятиях помогают учителю комплексно воздействовать на разные органы чувств ребенка, а это несомненно положительно влияет на процесс обучения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.</w:t>
      </w:r>
    </w:p>
    <w:p>
      <w:pPr>
        <w:pStyle w:val="Normal"/>
        <w:ind w:firstLine="363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направлению</w:t>
      </w:r>
    </w:p>
    <w:p>
      <w:pPr>
        <w:pStyle w:val="Normal"/>
        <w:ind w:left="1980" w:hanging="1980"/>
        <w:jc w:val="center"/>
        <w:rPr>
          <w:sz w:val="24"/>
          <w:szCs w:val="24"/>
        </w:rPr>
      </w:pPr>
      <w:r>
        <w:rPr>
          <w:sz w:val="24"/>
          <w:szCs w:val="24"/>
        </w:rPr>
        <w:t>«Коррекция элементарных форм познавательных процессов».</w:t>
      </w:r>
    </w:p>
    <w:p>
      <w:pPr>
        <w:pStyle w:val="Normal"/>
        <w:ind w:left="1980" w:hanging="19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детей посещающих 1 час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907"/>
        <w:gridCol w:w="941"/>
        <w:gridCol w:w="851"/>
        <w:gridCol w:w="992"/>
        <w:gridCol w:w="987"/>
        <w:gridCol w:w="20"/>
        <w:gridCol w:w="547"/>
        <w:gridCol w:w="20"/>
        <w:gridCol w:w="2390"/>
        <w:gridCol w:w="20"/>
        <w:gridCol w:w="689"/>
        <w:gridCol w:w="20"/>
        <w:gridCol w:w="2389"/>
        <w:gridCol w:w="20"/>
        <w:gridCol w:w="2694"/>
      </w:tblGrid>
      <w:tr>
        <w:trPr>
          <w:trHeight w:val="338" w:hRule="atLeast"/>
        </w:trPr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86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7" w:firstLine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-во    час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1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22"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, Блинков</w:t>
            </w:r>
          </w:p>
          <w:p>
            <w:pPr>
              <w:pStyle w:val="Normal"/>
              <w:ind w:left="-22"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шин</w:t>
            </w:r>
          </w:p>
          <w:p>
            <w:pPr>
              <w:pStyle w:val="Normal"/>
              <w:ind w:left="-22"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2"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зова,</w:t>
            </w:r>
          </w:p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хин,</w:t>
            </w:r>
          </w:p>
          <w:p>
            <w:pPr>
              <w:pStyle w:val="Normal"/>
              <w:ind w:left="113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енко </w:t>
            </w:r>
          </w:p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22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1. Развитие слухового восприят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личение звуков</w:t>
            </w:r>
          </w:p>
          <w:p>
            <w:pPr>
              <w:pStyle w:val="Normal"/>
              <w:ind w:left="180" w:righ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 действите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ы, наглядность: «Постучи, как я». «Что ты слышишь?». «Похлопай, как я».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Кто как голос подает?</w:t>
            </w:r>
            <w:r>
              <w:rPr>
                <w:sz w:val="24"/>
                <w:szCs w:val="24"/>
                <w:lang w:val="en-US"/>
              </w:rPr>
              <w:t xml:space="preserve">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и с крупами, песком. Звучащие игрушки: колокольчики, молоточки, дудки.</w:t>
            </w:r>
          </w:p>
          <w:p>
            <w:pPr>
              <w:pStyle w:val="Normal"/>
              <w:ind w:left="-135" w:first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Цвет предметов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цветов, их сочетаний и оттен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ожи радугу», «Какие цвета использова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радуги по количеству уч-в, изображения пр- тов разных цветов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ие разных цв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Собери гирлянду», подв. игра «Слушай, смотри и показыва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лянда- образец, кружки разного цвета </w:t>
            </w:r>
          </w:p>
        </w:tc>
      </w:tr>
      <w:tr>
        <w:trPr>
          <w:trHeight w:val="90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Геометрические фигуры, форма предметов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-135" w:right="-120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простейших комбинаций по образцу и памя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е «Составь целое из частей», зрительный диктант, тв.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 фигур, цветная бумага для аппликации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дметов по их схематическим изображ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ы «Какая игрушка?», «Найди место геометрической фигур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- схем, геометр-х фигур разной формы</w:t>
            </w:r>
          </w:p>
        </w:tc>
      </w:tr>
      <w:tr>
        <w:trPr>
          <w:trHeight w:val="90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</w:rPr>
              <w:t>Цвет, форма, величина предметов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упп предметов, одинаковых по форме и различных по другим призна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а «похоже или нет?», «Засели домики», коллаж на тему «Круглая цветочная поляна», «Город квадратов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е палочки, пластилин, тесьма, цветная бумага, ножницы, бланки с изображением домиков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частей и деталей предмета по величи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а «Разноцветные круги», «Найди фигуру», «Построй башню и лесенку», подв. игра «Маленькие и большие ножки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 фигуры разного размера и цвета, полоски картона с изобр – ем следов разного размера, бубен, фонарик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странственных представлений и понятий о форме, цвете, величи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есный мешочек», задание «Построй дом», «Переверни треугольники», графический диктант»; дид игра «Собери и догадайся», конструирование, аппликац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рам, мешочек, овощи и фрукты, полоски из цветного карт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 бумага, сч палочки, шаблоны геом фигур, инд карточки</w:t>
            </w:r>
          </w:p>
        </w:tc>
      </w:tr>
      <w:tr>
        <w:trPr>
          <w:trHeight w:val="105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Размер предметов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предметов по высоте, длине, ширине, толщин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Самый, самый», «Палочки в ряд», «Пирамидки», подв. игра «Через ручеек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, с изображением предметов разных параметров, бубе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о указанным признакам (по размерам, масс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ы «Построй лесенку», «Разложи в коробочки», «Какая крыша?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лос бумаги разной ширины, 4 коробки, карточки с заданиями</w:t>
            </w:r>
          </w:p>
        </w:tc>
      </w:tr>
      <w:tr>
        <w:trPr>
          <w:trHeight w:val="90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6. Развитие и совершенствование мелкой моторики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штрихов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наглядность: пособия для шнуровки, застег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–шаблоны, карандаши, цветная бумага, карточки.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перебирание круп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руп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руп.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раскрашив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орисуй вторую половинку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, трафареты. Цветные карандаши.</w:t>
            </w:r>
          </w:p>
        </w:tc>
      </w:tr>
      <w:tr>
        <w:trPr>
          <w:trHeight w:val="105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Ориентация в пространстве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ространственных отношений по инструкции педагог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Игра «Оформи свою комнату», « Откуда и чей чей голос?», Задание «Найди ошибки» , «Составь разрезную картинку», «Выполни по инструкции»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, листы А-4 по количеству участников, магнитная доска стимульный материал, карточки «Что перепутал художник?»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иентировка на плоскости лис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«Что где находится?», «Наведи порядок», «Расскажи по картинке». «Расположи верно», «Что где лежит?» «Незаконченные изображения», игра «разведчики»,</w:t>
            </w:r>
            <w:r>
              <w:rPr>
                <w:sz w:val="24"/>
                <w:szCs w:val="24"/>
                <w:lang w:val="en-US"/>
              </w:rPr>
              <w:t>    </w:t>
            </w:r>
            <w:r>
              <w:rPr>
                <w:sz w:val="24"/>
                <w:szCs w:val="24"/>
              </w:rPr>
              <w:t>«Внимательно слушай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исуй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-4, набор предметов по количеству участников, карандаши, сундучок, зашумленная картинка, мяч, схемы с изображением геометрических фигур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 -  временных представл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Я и моё тело» (его части и расположени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еля (порядок дней) Сутки ( части суток). Кол-во суток в неделе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 «Части тела», пла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.</w:t>
            </w:r>
          </w:p>
        </w:tc>
      </w:tr>
      <w:tr>
        <w:trPr>
          <w:trHeight w:val="105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8. Временные понятия. Время суток. Времена года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уток. Последовательность частей су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- миниатюра «здравствуй, малыш!», работа по картинкам, игра «День- ночь»,»когда это бывает?», «Назови пропущенное слово», упражнение «Встань правильно» «Выбери правильно», игра- путешествие, раскраши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, изображающие деятельность людей, карточки с изображением цвета неба и положением солнца в различные части суток, квадратики четырех цветов, мяч, игровое поле, фишки, раскраски, карандаши по количеству участников, бубен.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кетом недели, чтение стихотворения, беседа по вопросам, задание “Разложи по порядку”, «Подскажи словечко», Задание «Угадай кусочек времени»., игра «Молчанка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ет недели, сюжетные картинки с изображением частей суток, картинки со схематич. изображением дней недели, круг, разделенный на 7 часте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дней недели, карандаши.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венадцать месяцев.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тихотворения, работа с календарем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«Расположи правильно», Упражнение «Времена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е обозначения дней недели, звездочки, карточки с названием недель, календарь, сюжетные картинки, символы с изображением времен года, 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Признаки времени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игра "Бывает, не бывает зимой…", Упражнение «Лепим снежки», «Разложи правильно», «найди снежинку», графический диктант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по теме "Зима»,карточки для упражнений , листы, карандаши, ручки, мячи 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 «В гостях у времен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я в прослеживающем движении глаз, игра «нарисуй по памяти», имитация движени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ремена года», предметные картинки, сюжетная картина с «нелепицами», «осколочные» картинки.</w:t>
            </w:r>
          </w:p>
        </w:tc>
      </w:tr>
      <w:tr>
        <w:trPr>
          <w:trHeight w:val="105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sz w:val="24"/>
                <w:szCs w:val="24"/>
              </w:rPr>
              <w:t>Свойства предметов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оверхности. Тренировка чувствите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Угадай, какой это предмет?», « Что неправильно в рисунке», игры «Чудесный мешочек», «Ласковые лапки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 разной поверхностью, кусочки ткани, картинки с изображ-ем предметов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комство с эталонами вку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, игра «Самый- самый», «найди по описанию», «гномы с мешочками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 разными ароматами, карточки с изображ-ем пред-в по теме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окружающей действительности. Представление о звонком и тихом зву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 Какой у инструмента голос», «Сила звука», Ритм по кругу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ассеты с записью марша, вальса, муз инструменты, карандаши, бумага</w:t>
            </w:r>
          </w:p>
        </w:tc>
      </w:tr>
      <w:tr>
        <w:trPr>
          <w:trHeight w:val="105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10. Узнавание предмета по отдельным свойствам и частям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метов из составных эле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лумбово яйцо», «Мозаика»,, конструирование сложных форм, Задание «Собери разрезанную фигуру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, набор карточек, настольная игра «Колумбово яйцо»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а по нескольким элементам или назначени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ожи орнамент», Задание « Найди похожие предметы», «Дорисуй лес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геометрических фигур по количеству детей, карточки с заданиями</w:t>
            </w:r>
          </w:p>
        </w:tc>
      </w:tr>
      <w:tr>
        <w:trPr>
          <w:trHeight w:val="105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11. </w:t>
            </w:r>
            <w:r>
              <w:rPr>
                <w:sz w:val="24"/>
                <w:szCs w:val="24"/>
              </w:rPr>
              <w:t>Восприятие иллюстраций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 Анализ логических 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ы. Беседа, сюжетная игра «Покажи сказку» или творческая работа( лепка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ллюстрации, атрибуты к инсценировке, </w:t>
            </w:r>
          </w:p>
        </w:tc>
      </w:tr>
      <w:tr>
        <w:trPr>
          <w:trHeight w:val="105" w:hRule="atLeast"/>
        </w:trPr>
        <w:tc>
          <w:tcPr>
            <w:tcW w:w="15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12. </w:t>
            </w:r>
            <w:r>
              <w:rPr>
                <w:sz w:val="24"/>
                <w:szCs w:val="24"/>
              </w:rPr>
              <w:t>Восприятие литературных произведений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бота по содержа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беседа о прочитанном, обыгрывание фрагмент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ст, муз сопровождение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1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.</w:t>
      </w:r>
    </w:p>
    <w:p>
      <w:pPr>
        <w:pStyle w:val="Normal"/>
        <w:ind w:firstLine="363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направлению</w:t>
      </w:r>
    </w:p>
    <w:p>
      <w:pPr>
        <w:pStyle w:val="Normal"/>
        <w:ind w:left="1980" w:hanging="1980"/>
        <w:jc w:val="center"/>
        <w:rPr>
          <w:sz w:val="24"/>
          <w:szCs w:val="24"/>
        </w:rPr>
      </w:pPr>
      <w:r>
        <w:rPr>
          <w:sz w:val="24"/>
          <w:szCs w:val="24"/>
        </w:rPr>
        <w:t>«Коррекция элементарных форм познавательных процессов».</w:t>
      </w:r>
    </w:p>
    <w:p>
      <w:pPr>
        <w:pStyle w:val="Normal"/>
        <w:ind w:left="1980" w:hanging="19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детей посещающих 2 часа. 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567"/>
        <w:gridCol w:w="567"/>
        <w:gridCol w:w="567"/>
        <w:gridCol w:w="567"/>
        <w:gridCol w:w="567"/>
        <w:gridCol w:w="708"/>
        <w:gridCol w:w="4111"/>
        <w:gridCol w:w="851"/>
        <w:gridCol w:w="2698"/>
        <w:gridCol w:w="2965"/>
        <w:gridCol w:w="7"/>
      </w:tblGrid>
      <w:tr>
        <w:trPr>
          <w:trHeight w:val="34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86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7" w:firstLine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-во    часо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</w:t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>
          <w:trHeight w:val="20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е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и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 5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руппа 5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дгруппа 5 «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дгруппа 5 «В»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7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86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  <w:p>
            <w:pPr>
              <w:pStyle w:val="Normal"/>
              <w:ind w:right="28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1. Развитие слухового восприяти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7</w:t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личение звуков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 действительности: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стук, звон, шорох, бульканье,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реск и т. д.;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) звук, производимый 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ыпучими телами;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неречевые звуки (звучащие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грушки, звукоподража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/>
            </w:pPr>
            <w:r>
              <w:rPr>
                <w:sz w:val="24"/>
                <w:szCs w:val="24"/>
              </w:rPr>
              <w:t xml:space="preserve">Игры, наглядность: «Постучи, как я». «Что ты слышишь?». «Похлопай, как я».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Кто как голос подает?</w:t>
            </w:r>
            <w:r>
              <w:rPr>
                <w:sz w:val="24"/>
                <w:szCs w:val="24"/>
                <w:lang w:val="en-US"/>
              </w:rPr>
              <w:t xml:space="preserve">»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и с крупами, песком. Звучащие игрушки: колокольчики, молоточки, дудки.</w:t>
            </w:r>
          </w:p>
          <w:p>
            <w:pPr>
              <w:pStyle w:val="Normal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речевого слуха: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восприятие и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оспроизведение простого и  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ожного ритма;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) различение звуков и  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вукосочетаний;</w:t>
            </w:r>
          </w:p>
          <w:p>
            <w:pPr>
              <w:pStyle w:val="Normal"/>
              <w:ind w:left="18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ритмическая речь.</w:t>
            </w:r>
          </w:p>
          <w:p>
            <w:pPr>
              <w:pStyle w:val="Normal"/>
              <w:ind w:lef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rPr/>
            </w:pPr>
            <w:r>
              <w:rPr>
                <w:sz w:val="24"/>
                <w:szCs w:val="24"/>
              </w:rPr>
              <w:t xml:space="preserve">Игры, наглядность: «Постучи, как я». «Что ты слышишь?». «Похлопай, как я».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Кто как голос подает?</w:t>
            </w:r>
            <w:r>
              <w:rPr>
                <w:sz w:val="24"/>
                <w:szCs w:val="24"/>
                <w:lang w:val="en-US"/>
              </w:rPr>
              <w:t>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и с крупами, песком. Звучащие игрушки: колокольчики, молоточки, дудки.</w:t>
            </w:r>
          </w:p>
          <w:p>
            <w:pPr>
              <w:pStyle w:val="Normal"/>
              <w:ind w:left="-135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Цвет предметов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лоны цвета. Подбор предметов, различающихся по доминантному призна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. игра «Сложи башенку из кубиков», «портрет», «парашют», творческое задание «майданская роза, упражнение «Собери подводный мир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цветы, рамка для портрета, презентации, Кубики и флажки разного цвета, краски, листы по кол-ву участников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инаковых и разных по цвету предметов на основе практ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дбери по цвету», «Чудесный мешочек», Упражнение «Сделай по инструкции башенку, светофор», «Спина к спин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онструктор, цветные карандаши, листочки в клеточку, картинки предметные, карточка-шифровка с буквами, мешочек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цветов, их сочетаний и отт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ожи радугу», «Какие цвета использованы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радуги по количеству уч-в, изображения пр- тов разных цветов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ие разных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Собери гирлянду», подв. игра «Слушай, смотри и показыва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лянда- образец, кружки разного цвета 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Геометрические фигуры, форма предметов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left="-135" w:right="-120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-135" w:right="-120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 Соотнесение фигур с предметами, совпадающими по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есный мешочек», задание «Найди предмет указанной формы», игра «Коврик», «Найди похожую фигуру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бора геом фигур (из фанеры и орг. стекла), модели геом фигур, картинки с изображением предметов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left="-135" w:right="-120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-135" w:right="-120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репление наименований геометрически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з каких фигур состоит машина, Замок», задание «Определи форму предмет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машины, замка, карточки с изображением предметов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left="-135" w:right="-120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-135" w:right="-120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простейших комбинаций по образцу и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е «Составь целое из частей», зрительный диктант, тв. Зад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 фигур, цветная бумага для аппликации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дметов по их схематическим изображ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ы «Какая игрушка?», «Найди место геометрической фигур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- схем, геометр-х фигур разной формы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</w:rPr>
              <w:t>Цвет, форма, величина предметов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репление изученных геометрически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е «Чем похожи домики», «Найди по инструкции», «Четвертый лишни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инструкциями, карточки В4, 4Л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ар предметов, одинаковых по цвету и размеру, цвету и форме, размеру и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Сложи орнамент из фигур», «найди похожие фигуры», «Раскрась правильн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геометрических фигур, бланки с заданиями для рисования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упп предметов, одинаковых по форме и различных по други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а «похоже или нет?», «Засели домики», коллаж на тему «Круглая цветочная поляна», «Город квадратов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е палочки, пластилин, тесьма, цветная бумага, ножницы, бланки с изображением домиков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частей и деталей предмета по велич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а «Разноцветные круги», «Найди фигуру», «Построй башню и лесенку», подв. игра «Маленькие и большие ножк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 фигуры разного размера и цвета, полоски картона с изобр – ем следов разного размера, бубен, фонарик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странственных представлений и понятий о форме, цвете, велич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есный мешочек», задание «Построй дом», «Переверни треугольники», графический диктант»; дид игра «Собери и догадайся», конструирование, аппликац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рам, мешочек, овощи и фрукты, полоски из цветного карт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 бумага, сч палочки, шаблоны геом фигур, инд карточки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Размер предметов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предметов по высоте, длине, ширине, толщи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Самый, самый», «Палочки в ряд», «Пирамидки», подв. игра «Через ручее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, с изображением предметов разных параметров, бубен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о указанным признакам (по размерам, мас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 игры «Построй лесенку», «Разложи в коробочки», «Какая крыша?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лос бумаги разной ширины, 4 коробки, карточки с заданиями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рки для измерения и сопоставления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«Как измерить высоту, длину, ширину, толщину», игра «Что может быть…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лента, веревочка, сантиметр, бумага, ножницы по кол-ву детей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общение представлений о размера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«Определи ширину окон и дверей», «Разложи карандаши», игра «Разные окн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6 карандашей разной длины, карточка с заданиями.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и совершенствование мелкой моторик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-135" w:right="-93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застегивание, зашнуров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наглядность: пособия для шнуровки, застег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–шаблоны, карандаши, цветная бумага, карточки. 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нанизывание бус и пугов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, бусинки,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, бусинки, мозаика.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штрих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наглядность: пособия для шнуровки, застег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–шаблоны, карандаши, цветная бумага, карточки.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перебирание кру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руп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руп.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: раскраш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орисуй вторую половинку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, трафареты. Цветные карандаши.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Ориентация в пространств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омежуточный 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ространственных отношений по инструкции педаг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Игра «Оформи свою комнату», « Откуда и чей чей голос?», Задание «Найди ошибки» , «Составь разрезную картинку», «Выполни по инструкции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, листы А-4 по количеству участников, магнитная доска стимульный материал, карточки «Что перепутал художник?»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ространственных отношений по замысл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«Незаконченные изображения», «Расстав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ель в комнате»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Что где стоит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недорисован-ми изображениями, наборы кукольной мебели по количеству учащихся, небольшие предметы, эмблемы дома кота, лисы, зайца…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иентировка на плоскости ли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«Что где находится?», «Наведи порядок», «Расскажи по картинке». «Расположи верно», «Что где лежит?» «Незаконченные изображения», игра «разведчики»,</w:t>
            </w:r>
            <w:r>
              <w:rPr>
                <w:sz w:val="24"/>
                <w:szCs w:val="24"/>
                <w:lang w:val="en-US"/>
              </w:rPr>
              <w:t>    </w:t>
            </w:r>
            <w:r>
              <w:rPr>
                <w:sz w:val="24"/>
                <w:szCs w:val="24"/>
              </w:rPr>
              <w:t>«Внимательно слушай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ису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-4, набор предметов по количеству участников, карандаши, сундучок, зашумленная картинка, мяч, схемы с изображением геометрических фигур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 -  временных предст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Я и моё тело» (его части и расположени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еля (порядок дней) Сутки ( части суток). Кол-во суток в недел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 «Части тела», пла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.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ременные понятия. Время суток. Времена год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асти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- миниатюра «здравствуй, малыш!», работа по картинкам, игра «День- ночь»,»когда это бывает?», «Назови пропущенное слово», упражнение «Встань правильно» «Выбери правильно», игра- путешествие, раскраши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, изображающие деятельность людей, карточки с изображением цвета неба и положением солнца в различные части суток, квадратики четырех цветов, мяч, игровое поле, фишки, раскраски, карандаши по количеству участников, бубен.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ледовательность частей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рафической модели «Сутки», работа с моделью, задание «Ответь, покажи, прыгни правильно!», раскрашивание картин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бумаги шаблоны круга, цветные заготовки, цветные знаки, раскраски, карандаши по количеству участников, модель суток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по картинкам, игра «Назови соседей», «Чего не стало», упражнение "Что я делал не скажу, что я делал покажу и нарисую " 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А4 по количеству участников, шаблоны круга, модели суток, цветные заготовки, знаки, картинки, карандаши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чера, сегодня, зав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справь ошибку», Задание «Покажи без слов!», «Заверши фразу», игра «Части суток», раскрашивание картин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, цветные карточки, картинки, цветные каранда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кетом недели, чтение стихотворения, беседа по вопросам, задание “Разложи по порядку”, «Подскажи словечко», Задание «Угадай кусочек времени»., игра «Молчан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ет недели, сюжетные картинки с изображением частей суток, картинки со схематич. изображением дней недели, круг, разделенный на 7 часте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дней недели, карандаши.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венадцать месяцев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тихотворения, работа с календарем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«Расположи правильно», Упражнение «Времена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е обозначения дней недели, звездочки, карточки с названием недель, календарь, сюжетные картинки, символы с изображением времен года, 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Зима. Признаки времен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игра "Бывает, не бывает зимой…", Упражнение «Лепим снежки», «Разложи правильно», «найди снежинку», графический диктан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по теме "Зима»,карточки для упражнений , листы, карандаши, ручки, мячи 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емена года. Вес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ихотворением, с рассказом «Весна идёт», с рассказом, с раскрас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пейзажей, картинно-графический план, предметные картинки, тетради, карандаши.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Лет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Боб- Доб», «Нарисуй по точкам», «Зашифрованный рисунок», работа со стихотворением, с картинкам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ки для профилактики нар-й зрения, с заданиями по количеству участников, карточки с шифровкой 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емена года. О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а «Загадай- мы отгадаем», «Компот- варенье», упр-е составь рассказ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ы по теме «Осень», разрезанные картины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 «В гостях у времен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я в прослеживающем движении глаз, игра «нарисуй по памяти», имитация движ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ремена года», предметные картинки, сюжетная картина с «нелепицами», «осколочные» картинки.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sz w:val="24"/>
                <w:szCs w:val="24"/>
              </w:rPr>
              <w:t>Свойства предметов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едметов разной температуры.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; задание «Угадай, какой это предмет?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картинки с изобр-ем пред-ов разной температуры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оверхности. Тренировка чувств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Угадай, какой это предмет?», « Что неправильно в рисунке», игры «Чудесный мешочек», «Ласковые лапк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 разной поверхностью, кусочки ткани, картинки с изображ-ем предметов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комство с эталонами вк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, игра «Самый- самый», «найди по описанию», «гномы с мешочкам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 разными ароматами, карточки с изображ-ем пред-в по теме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окружающей действительности. Представление о звонком и тихом зву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 Какой у инструмента голос», «Сила звука», Ритм по кругу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ассеты с записью марша, вальса, муз инструменты, карандаши, бумага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знавание предмета по отдельным свойствам и частям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метов из состав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лумбово яйцо», «Мозаика»,, конструирование сложных форм, Задание «Собери разрезанную фигуру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, набор карточек, настольная игра «Колумбово яйцо»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а по нескольким элементам или назна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ожи орнамент», Задание « Найди похожие предметы», «Дорисуй лес»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геометрических фигур по количеству детей, карточки с заданиями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а  по словесному опис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. </w:t>
            </w:r>
            <w:r>
              <w:rPr>
                <w:sz w:val="24"/>
                <w:szCs w:val="24"/>
              </w:rPr>
              <w:t>Восприятие иллюстраций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. Анализ логически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ы. Беседа, сюжетная игра «Покажи сказку» или творческая работа( лепк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ллюстрации, атрибуты к инсценировке, 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 </w:t>
            </w:r>
            <w:r>
              <w:rPr>
                <w:sz w:val="24"/>
                <w:szCs w:val="24"/>
              </w:rPr>
              <w:t>Восприятие литературных произведений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5" w:right="-93" w:firstLine="1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right="-93" w:firstLine="13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бота по содерж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беседа о прочитанном, обыгрывание фрагмен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ст, муз сопровождение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. </w:t>
            </w:r>
            <w:r>
              <w:rPr>
                <w:sz w:val="24"/>
                <w:szCs w:val="24"/>
              </w:rPr>
              <w:t>Эмоции и чувств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моции. Рад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жнение «Радость для меня – это…»,</w:t>
            </w:r>
          </w:p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бота с произведениями, с пиктограмм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гра «Я тебя рада видеть!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, презентация "Эмоции", пиктограммы, краски, контуры масок по количеству учащихся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. Грусть, зл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катом «эмоции», пиктограммы, этюды «Кто как радуется…», упражнение «Солнечный зайчик», игра «Возьми себя в рук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эмоции, муз сопровождение, мяч, листы бумаги, задания и карандаши по кол-ву детей, презентация «Эмоции»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. Гнев, я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Работа с произведениями, упражнение «избавься от злости», задание «Нарисуй злость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тограммы, листы А4, карандаши по кол-ву участников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. Зави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Игра «Собачка хочет ласки», Работа с произведениями, упражнение «Трюк Тарзана», рисован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иктограммы, фрагмент оперы “Сказка о Царе Салтане, </w:t>
            </w:r>
            <w:r>
              <w:rPr>
                <w:sz w:val="24"/>
                <w:szCs w:val="24"/>
              </w:rPr>
              <w:t xml:space="preserve">листы А4, карандаши 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. Об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а «Карлсон и Малыш», упраж-ие на невербальную поддержку, «Копилка обид», «Обиженный кустик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сопровождение, листы А4, карандаши по кол-ву участников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. Г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Работа по картине, с пиктограммами, литературные загадки, отрывки, </w:t>
            </w:r>
            <w:r>
              <w:rPr>
                <w:color w:val="000000"/>
                <w:sz w:val="24"/>
                <w:szCs w:val="24"/>
                <w:highlight w:val="white"/>
              </w:rPr>
              <w:t>игра «Будь внимателен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В.М. Васнецова «Аленушка», набор пиктограмм</w:t>
            </w:r>
          </w:p>
        </w:tc>
      </w:tr>
      <w:tr>
        <w:trPr>
          <w:trHeight w:val="1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моции и чувства.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гра “Пирамида любви”, упражнение «Передай Эмоцию», «Подыши как…», рисование эмоц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, листы А4 по количеству учащихся, муз сопровождение.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бщающе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злохмаченные человечки», сценка «Мышка- хвастунья», упр «Фигуры эмоций», «Изобрази эмоцию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рибуты для сценки, листы бумаги, краски по количеству детей. Муз сопровождение</w:t>
            </w:r>
          </w:p>
        </w:tc>
      </w:tr>
      <w:tr>
        <w:trPr>
          <w:trHeight w:val="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.</w:t>
      </w:r>
    </w:p>
    <w:p>
      <w:pPr>
        <w:pStyle w:val="Normal"/>
        <w:ind w:firstLine="363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напр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умений и навыков, необходимых для усвоения программного материала»</w:t>
      </w:r>
    </w:p>
    <w:p>
      <w:pPr>
        <w:pStyle w:val="Normal"/>
        <w:tabs>
          <w:tab w:val="clear" w:pos="708"/>
          <w:tab w:val="left" w:pos="11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20" w:leader="none"/>
          <w:tab w:val="left" w:pos="11250" w:leader="none"/>
        </w:tabs>
        <w:rPr/>
      </w:pPr>
      <w:r>
        <w:rPr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567"/>
        <w:gridCol w:w="3969"/>
        <w:gridCol w:w="709"/>
        <w:gridCol w:w="709"/>
        <w:gridCol w:w="992"/>
        <w:gridCol w:w="2207"/>
        <w:gridCol w:w="1980"/>
      </w:tblGrid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яемых рабо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</w:tr>
      <w:tr>
        <w:trPr>
          <w:trHeight w:val="1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, </w:t>
            </w:r>
          </w:p>
          <w:p>
            <w:pPr>
              <w:pStyle w:val="Normal"/>
              <w:ind w:left="113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еня </w:t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</w:t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на</w:t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</w:t>
            </w:r>
          </w:p>
          <w:p>
            <w:pPr>
              <w:pStyle w:val="Normal"/>
              <w:ind w:left="85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ич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hanging="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вижений сенсомоторного развит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ссажа и самомас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а, игры с пальчиками, обводка.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иховка, шну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ы (фор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ить шаблон, штриховать е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общенных представлений о свойствах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ие и выделение основных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кусовые качества (сладкий,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ий, солёный, кислы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ы (цвет, вку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ить шаблон, штриховать е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едставлений об явлениях окружающей действи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представлений об изменениях в природе.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ление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х представлений об изменениях в природ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пред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обогащение словаря, развитие связн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общение знаний о диких животных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бщение знаний о домашних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х и домашних животны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предметов,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из 2-3 деталей по инструкции педаг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а (фор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нструкци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нимания и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Уточнение звуков окружающей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(стук, звон, жужжание, рычание).  2.Упражнения на запоминания и воспроизведение звуков окружающей среды, цепочек слогов, сл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 неречевые звуки окруж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звуки окружающей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ы (стук, звон, жужжание, рычание)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 -  временных предста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Я и моё тело» (его части и расположение)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еля (порядок дней) Сутки (его части). Кол-во суток в недел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су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Дни недели, су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навыков класс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элементарными родовыми понятиями: цвет, (что общего?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а (цвет, величину, фор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операции анализа сравнения, обобщения предметов по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, величине, форме)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витие фонетико-фонематических представлений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го и слогового анализа и синте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личение речевых и неречевых звуков, гласных и согласных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ение слоговых цепоче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 неречевые звуки,  звуки окруж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звуки окружающей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ы (стук, звон, жужжание, рычание)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я точно и правильно называть предметы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ых ощу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общение и выделение предметов на тему «Овощи», «Мебель», «Посуда»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слушай тишину», «Узнай по звуку», «Слова на букву «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 неречевые зву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льного внимания.  Развитие зрительных ощу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Азбука хороших слов», «Какого цвета?»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Цветные полоски», «Выполни команду» (встать, сесть, открыть учебник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направленно выполня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о инструкци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тикуляции, пространственных представлений (следует за, слева, справа, между, сверху, снизу)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Азбука хороших слов на букву «В», «Произноси чисто» (гласные, согласные)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износи чисто» (фразы), «Раскрась правильно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редметов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оложение предметов в пространстве.</w:t>
            </w:r>
          </w:p>
        </w:tc>
      </w:tr>
      <w:tr>
        <w:trPr>
          <w:trHeight w:val="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нятийного мышления, пространственных представлений (местоположение объектов в строке и столбц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Азбука хороших слов на букву «Г», «Найди ошибку?», «Определи фигуру» (контуры геометрических фигур)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«Назови одним словом», «Конкретизация понятий» (Овощи, фрукты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а (цвет, величину, фор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стые операции анализа сравнения, обобщения предметов по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, величине, форме), нахождение их в пространств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выполнять словесные поручения.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ых ощу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Азбука хороших слов на букву «Д», «Учись слушать и выполнять».    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слушай звуки», «Назови и проверь постукиванием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 неречевые звуки,  звуки окруж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ые и неречевые звуки. Целенаправленно выполнять 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о инструкци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0" w:leader="none"/>
          <w:tab w:val="left" w:pos="11250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.</w:t>
      </w:r>
    </w:p>
    <w:p>
      <w:pPr>
        <w:pStyle w:val="Normal"/>
        <w:ind w:firstLine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квидация пробелов в знаниях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900"/>
        <w:gridCol w:w="3487"/>
        <w:gridCol w:w="858"/>
        <w:gridCol w:w="850"/>
        <w:gridCol w:w="2268"/>
        <w:gridCol w:w="2268"/>
      </w:tblGrid>
      <w:tr>
        <w:trPr>
          <w:trHeight w:val="6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 во ч-ов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яемых рабо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вижений пальцев рук застегивание, зашнуровывание, нанизывание бус и пугов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наглядность: пособия для шнуровки, застегивания. Пуговицы, бусинки,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эталоны (цвет, фор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по шаблонам и трафаретам, штриховать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овершенствование движений пальцев рук: штриховка, раскрашивание, перебирание круп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ы круп.   Шаблоны, трафар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словаря по теме «Овощи и фрук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йди по описанию», составление предлож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во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предложения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по теме «Дикие и домашние животн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ь животных на две группы, игры «Найди по описанию», «Кто лишн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диких и домашних животных</w:t>
            </w:r>
          </w:p>
        </w:tc>
      </w:tr>
      <w:tr>
        <w:trPr>
          <w:trHeight w:val="8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. Зрительное восприятие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исуй фигуры точно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йди одинаковые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игу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стые операции анализа сравнения, обобщения предметов по цвету, величине, форме, нахождение их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осприятие. Память (зрительн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612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и найди», «Запомни и нарисуй».</w:t>
            </w:r>
          </w:p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ременных предста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артинам о временах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гола по признакам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ез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округ себя и их направления в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меты вокруг себя и их направления в пространстве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навыков классиф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то лишнее</w:t>
            </w:r>
            <w:r>
              <w:rPr>
                <w:sz w:val="24"/>
                <w:szCs w:val="24"/>
                <w:lang w:val="en-US"/>
              </w:rPr>
              <w:t>?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едме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выделять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одному из признаков (форма, цвет)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класс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и на групп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ое мыш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одним слово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 выполнять действия по инструкции педагога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 (анализ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суй недостающие детали. Нарисуй такие ж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firstLine="2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средственная зрительн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81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 и найди. Запомни и нарису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, названия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весную инструкцию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сосредоточ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81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ь правильно. Слушай звуки улиц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и неречев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речевые и неречевые звуки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ики – точки. Дрессированная Божья коров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 выполнять действия по инструкции педагога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назван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дметными картинк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-ющие названия предметов по вопросам кто? что? с помощь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лова, обознача-ющие названия предметов по вопросам кто? что? Выделять их в тексте, правильно употреблять в речи в различных формах в зависимо-сти от связи с другими словами (по вопросам кого? чего? кому? чему? и др.)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слов, обозначающих названия предметов по вопросам кто? ч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действ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 обозначающих действие к предме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-щие названия предметов по вопросам   что делает? что делал? что сделал? что будет делать? с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слова, обозначающие действия предметов по вопросам что делает? что делал? что сделал? что будет делать? Выделять их в тексте, различать по вопросам что делает? что делал? что сделал? что будет делать?, правильно согласовывать их в речи со словами, обозначающими предметы. Подбирать к данному предмету ряда действий, определять предмет по ряду действий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лов, обозначающих действие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осочетаний и подчеркивание слов обозначающих действие предме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 обозначающих признак предме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-щие признаки (качества): название признака (качества) данного предмета по вопросам: какой? какая? какое? какие? с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бирать и называть ряд признаков (качеств) данного предмета и определять предмет по ряду признаков (качеств), сравнивать два предмета по их качествам (снег белый, а уголь чёрный). Согласовывать слова, обозначаю-щие признаки, со словами, обозначающими предметы. 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лов, обозначающих 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осочетаний и подчеркивание слов обозначающих признак предме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едложений с предлог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едлогов со словами с помощь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едлоги к, от, под, над, о(об) и писать их раздельно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едлогов в предложении и их раздельное на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ние предлогов в предложе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о простом предложении с помощь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ть предложения, выделять предложения из речи и текста, восстанавливать нарушенный порядок слов в предложении.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карти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сюжетным картинка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 со вставлением в них нуж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. Заполнение проток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4"/>
    <w:qFormat/>
    <w:rPr/>
  </w:style>
  <w:style w:type="character" w:styleId="C37">
    <w:name w:val="c3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18">
    <w:name w:val="Абзац списка"/>
    <w:basedOn w:val="Standard"/>
    <w:qFormat/>
    <w:pPr/>
    <w:rPr/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4:00Z</dcterms:created>
  <dc:creator>elena</dc:creator>
  <dc:description/>
  <cp:keywords/>
  <dc:language>en-US</dc:language>
  <cp:lastModifiedBy>Наталья</cp:lastModifiedBy>
  <cp:lastPrinted>2016-09-19T00:06:00Z</cp:lastPrinted>
  <dcterms:modified xsi:type="dcterms:W3CDTF">2017-02-03T05:42:00Z</dcterms:modified>
  <cp:revision>89</cp:revision>
  <dc:subject/>
  <dc:title>Содержание </dc:title>
</cp:coreProperties>
</file>