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drawing>
                <wp:inline distT="0" distB="0" distL="0" distR="0">
                  <wp:extent cx="5553710" cy="834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834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  Содержание учебного курса по направлению «Ликвидация  пробелов в знаниях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Содержание учебного курса по направлению «Коррекция элементарных форм познавательных процессов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Содержание учебного курса по направлению «Формирование умений и навыков необходимых для усвоения программного материал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Учебно-тематический план учебного курса по направлению «Ликвидация  пробелов в знаниях»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 5. Учебно-тематический план учебного курса по направлению «Коррекция элементарных форм познавательных процессов» для детей посещающих 2 занят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 6. Учебно-тематический план учебного курса по направлению «Коррекция элементарных форм познавательных процессов» для детей посещающих 1 заняти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 7. Учебно-тематический план учебного курса по направлению «Формирование умений и навыков необходимых для усвоения программного материал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. Характеристика учащихся по возможностям обучения.          Приложение 9. </w:t>
      </w: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 «Ликвидация  пробелов в знаниях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. </w:t>
      </w: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 «Коррекция элементарных форм познавательных процессов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 11.</w:t>
      </w:r>
      <w:r>
        <w:rPr>
          <w:bCs/>
          <w:sz w:val="28"/>
          <w:szCs w:val="28"/>
          <w:highlight w:val="white"/>
        </w:rPr>
        <w:t xml:space="preserve"> Планируемые результаты освоения  программы</w:t>
      </w:r>
      <w:r>
        <w:rPr>
          <w:sz w:val="28"/>
          <w:szCs w:val="28"/>
        </w:rPr>
        <w:t xml:space="preserve"> по направлению «Формирование умений и навыков необходимых для усвоения программного материал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. Лист динамического наблюдения за учащимся №1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Лист динамического наблюдения за учащимся №2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 14. Лист динамического наблюдения за учащимся №3.</w:t>
      </w:r>
    </w:p>
    <w:p>
      <w:pPr>
        <w:pStyle w:val="Normal"/>
        <w:tabs>
          <w:tab w:val="clear" w:pos="708"/>
          <w:tab w:val="left" w:pos="6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. Учебно-методический комплекс.</w:t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6. Календарно-тематическое планирование по направлению «Ликвидация  пробелов в знаниях»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 17. Календарно-тематическое планирование по направлению «Коррекция элементарных форм познавательных процессов» для детей посещающих 2 занят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. Календарно-тематическое планирование по направлению «Коррекция элементарных форм познавательных процессов» для детей посещающих 1 заняти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ложение19.Календарно-тематическое планирование по направлению «Формирование умений и навыков необходимых для усвоения программного материала»</w:t>
      </w:r>
    </w:p>
    <w:p>
      <w:pPr>
        <w:pStyle w:val="Normal"/>
        <w:shd w:fill="FFFFFF" w:val="clear"/>
        <w:tabs>
          <w:tab w:val="clear" w:pos="708"/>
          <w:tab w:val="left" w:pos="2440" w:leader="none"/>
        </w:tabs>
        <w:ind w:firstLine="14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firstLine="14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firstLine="14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firstLine="36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ind w:firstLine="368"/>
        <w:jc w:val="both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Рабочая программа учебного предмета </w:t>
      </w:r>
      <w:r>
        <w:rPr>
          <w:bCs/>
          <w:color w:val="000000"/>
          <w:spacing w:val="8"/>
          <w:sz w:val="28"/>
          <w:szCs w:val="28"/>
        </w:rPr>
        <w:t>«Индивидуальные и групповые коррекционны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>занятия»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и адаптирована для детей с умеренной умственной отсталостью, соответствует базисному плану КГБОУ «Канская общеобразовательная школа». 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имеет три направления:</w:t>
      </w:r>
    </w:p>
    <w:p>
      <w:pPr>
        <w:pStyle w:val="Normal"/>
        <w:numPr>
          <w:ilvl w:val="0"/>
          <w:numId w:val="1"/>
        </w:numPr>
        <w:ind w:left="720" w:firstLine="368"/>
        <w:jc w:val="both"/>
        <w:rPr>
          <w:sz w:val="28"/>
          <w:szCs w:val="28"/>
        </w:rPr>
      </w:pPr>
      <w:r>
        <w:rPr>
          <w:sz w:val="28"/>
          <w:szCs w:val="28"/>
        </w:rPr>
        <w:t>«Ликвидация пробелов  в знаниях».</w:t>
      </w:r>
    </w:p>
    <w:p>
      <w:pPr>
        <w:pStyle w:val="Normal"/>
        <w:numPr>
          <w:ilvl w:val="0"/>
          <w:numId w:val="1"/>
        </w:numPr>
        <w:ind w:left="720" w:firstLine="368"/>
        <w:jc w:val="both"/>
        <w:rPr>
          <w:sz w:val="28"/>
          <w:szCs w:val="28"/>
        </w:rPr>
      </w:pPr>
      <w:r>
        <w:rPr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numPr>
          <w:ilvl w:val="0"/>
          <w:numId w:val="1"/>
        </w:numPr>
        <w:ind w:left="720" w:firstLine="36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умений и навыков необходимых для усвоения программного материала»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 решению ПМПк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рамма рассчитана:</w:t>
      </w:r>
    </w:p>
    <w:p>
      <w:pPr>
        <w:pStyle w:val="Normal"/>
        <w:tabs>
          <w:tab w:val="clear" w:pos="708"/>
          <w:tab w:val="right" w:pos="9435" w:leader="none"/>
        </w:tabs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сещающих 2 занятия – 35 рабочих недели по 2 часа (70 часов).</w:t>
        <w:tab/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сещающих 1 занятие – 35 рабочих недели по 1 часу (35 часов).</w:t>
      </w:r>
    </w:p>
    <w:p>
      <w:pPr>
        <w:pStyle w:val="Normal"/>
        <w:shd w:fill="FFFFFF" w:val="clear"/>
        <w:ind w:firstLine="3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1 учебный год с 01.09.2016–31.05.2017 учебный год.</w:t>
      </w:r>
    </w:p>
    <w:p>
      <w:pPr>
        <w:pStyle w:val="Normal"/>
        <w:ind w:firstLine="3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работы с детьми, имеющими умеренную умственную отсталость, с учётом специфических особенностей моторного, сенсорного, умственного, речевого, эмоционального и социально-личностного развития детей с нарушением интеллекта, а так же их ведущих мотивов и потребностей, характера ведущей деятельности, типов общения, учитывая социальную ситуацию ребенка.</w:t>
      </w:r>
    </w:p>
    <w:p>
      <w:pPr>
        <w:pStyle w:val="Normal"/>
        <w:ind w:right="-185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Актуальность</w:t>
      </w:r>
      <w:r>
        <w:rPr>
          <w:color w:val="000000"/>
          <w:spacing w:val="5"/>
          <w:sz w:val="28"/>
          <w:szCs w:val="28"/>
        </w:rPr>
        <w:t xml:space="preserve">  создания  программы  состоит  в  том,  что  исследование  особенностей </w:t>
      </w:r>
      <w:r>
        <w:rPr>
          <w:color w:val="000000"/>
          <w:spacing w:val="3"/>
          <w:sz w:val="28"/>
          <w:szCs w:val="28"/>
        </w:rPr>
        <w:t xml:space="preserve">интеллектуального  и  личностного  развития  учащихся  специальной  (коррекционной) </w:t>
      </w:r>
      <w:r>
        <w:rPr>
          <w:color w:val="000000"/>
          <w:sz w:val="28"/>
          <w:szCs w:val="28"/>
        </w:rPr>
        <w:t>школы выявляют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к занятиям продуктив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ициативы и самосто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ознавательный инте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формированный мотивационный компон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ая произвольность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 окрашенные эмоционально-волевые отношения: тревожность, агресс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навыков межличност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собственных интересов потребностями физического уровня.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требования общества к развитию детей, имеющих отклонения в развитии, диктуют необходимость более полно реализовать идею индивидуализации обучения, учитывая степень тяжести их дефекта, состояние здоровья, индивидуально-типологические особенности. Речь идет о необходимости оказания комплексной дифференцированной помощи детям, направленной на преодоление трудностей овладения социальными и познавательными компетентностями, что в конечном итоге будет способствовать более успешной адаптации и интеграции их в общество.</w:t>
      </w:r>
    </w:p>
    <w:p>
      <w:pPr>
        <w:pStyle w:val="Normal"/>
        <w:shd w:fill="FFFFFF" w:val="clear"/>
        <w:ind w:left="24" w:right="10" w:firstLine="3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Таким образом, уровень развития познавательной активности у детей крайне низкий. </w:t>
      </w:r>
      <w:r>
        <w:rPr>
          <w:color w:val="000000"/>
          <w:spacing w:val="3"/>
          <w:sz w:val="28"/>
          <w:szCs w:val="28"/>
        </w:rPr>
        <w:t xml:space="preserve">Мотивация учения у них отсутствует и поэтому не может детерминировать развитие </w:t>
      </w:r>
      <w:r>
        <w:rPr>
          <w:color w:val="000000"/>
          <w:sz w:val="28"/>
          <w:szCs w:val="28"/>
        </w:rPr>
        <w:t xml:space="preserve">учебной деятельности как ведущей в данном возрасте. Реальные социальные, психические </w:t>
      </w:r>
      <w:r>
        <w:rPr>
          <w:color w:val="000000"/>
          <w:spacing w:val="2"/>
          <w:sz w:val="28"/>
          <w:szCs w:val="28"/>
        </w:rPr>
        <w:t xml:space="preserve">возможности детей не отвечают требованиям социума данной возрастной категории, то </w:t>
      </w:r>
      <w:r>
        <w:rPr>
          <w:color w:val="000000"/>
          <w:sz w:val="28"/>
          <w:szCs w:val="28"/>
        </w:rPr>
        <w:t>есть, дети могут оказаться в ситуации социальной и психической депривации.</w:t>
      </w:r>
    </w:p>
    <w:p>
      <w:pPr>
        <w:pStyle w:val="Normal"/>
        <w:shd w:fill="FFFFFF" w:val="clear"/>
        <w:ind w:left="19" w:right="10" w:firstLine="3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Бедность эмоциональной жизни учащихся приводит к различным психическим </w:t>
      </w:r>
      <w:r>
        <w:rPr>
          <w:color w:val="000000"/>
          <w:sz w:val="28"/>
          <w:szCs w:val="28"/>
        </w:rPr>
        <w:t xml:space="preserve">расстройствам и нарушению социальной адаптации: у одних, это тенденция к понижению </w:t>
      </w:r>
      <w:r>
        <w:rPr>
          <w:color w:val="000000"/>
          <w:spacing w:val="1"/>
          <w:sz w:val="28"/>
          <w:szCs w:val="28"/>
        </w:rPr>
        <w:t>активности, ведущая к апатии и большому интересу к вещам, чем к людям; у других -развивается гиперактивность с уходом в асоциальную и криминальную деятельность.</w:t>
      </w:r>
    </w:p>
    <w:p>
      <w:pPr>
        <w:pStyle w:val="Normal"/>
        <w:shd w:fill="FFFFFF" w:val="clear"/>
        <w:ind w:left="24" w:right="19" w:firstLine="3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 многих учащихся наблюдается тенденция вызывающего поведения в обществе с </w:t>
      </w:r>
      <w:r>
        <w:rPr>
          <w:color w:val="000000"/>
          <w:spacing w:val="10"/>
          <w:sz w:val="28"/>
          <w:szCs w:val="28"/>
        </w:rPr>
        <w:t xml:space="preserve">целью привлечь к себе внимание взрослых при неумении создавать прочные </w:t>
      </w:r>
      <w:r>
        <w:rPr>
          <w:color w:val="000000"/>
          <w:sz w:val="28"/>
          <w:szCs w:val="28"/>
        </w:rPr>
        <w:t>эмоциональные привязанности.</w:t>
      </w:r>
    </w:p>
    <w:p>
      <w:pPr>
        <w:pStyle w:val="Normal"/>
        <w:shd w:fill="FFFFFF" w:val="clear"/>
        <w:ind w:left="14" w:right="14" w:firstLine="3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, что ребенок с нормально развитым интеллектом усваивает сам как само собой разумеющееся, ребёнок с нарушением интеллекта может освоить с большим трудом на </w:t>
      </w:r>
      <w:r>
        <w:rPr>
          <w:color w:val="000000"/>
          <w:spacing w:val="1"/>
          <w:sz w:val="28"/>
          <w:szCs w:val="28"/>
        </w:rPr>
        <w:t xml:space="preserve">специальных занятиях, организованных специальным педагогом как целенаправленное и </w:t>
      </w:r>
      <w:r>
        <w:rPr>
          <w:color w:val="000000"/>
          <w:sz w:val="28"/>
          <w:szCs w:val="28"/>
        </w:rPr>
        <w:t>систематическое коррекционно-развивающее воздействие.</w:t>
      </w:r>
    </w:p>
    <w:p>
      <w:pPr>
        <w:pStyle w:val="Normal"/>
        <w:shd w:fill="FFFFFF" w:val="clear"/>
        <w:ind w:right="24" w:firstLine="3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общения со взрослыми — фактор социальной успешности учащихся с нарушением интеллекта, основа социальной адаптации ребёнка.</w:t>
      </w:r>
    </w:p>
    <w:p>
      <w:pPr>
        <w:pStyle w:val="Normal"/>
        <w:shd w:fill="FFFFFF" w:val="clear"/>
        <w:ind w:right="24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Коррекционную работу следует строить, отталкиваясь от реального уровня развития </w:t>
      </w:r>
      <w:r>
        <w:rPr>
          <w:color w:val="000000"/>
          <w:spacing w:val="10"/>
          <w:sz w:val="28"/>
          <w:szCs w:val="28"/>
        </w:rPr>
        <w:t xml:space="preserve">данных психических новообразований у учащихся с нарушением интеллекта, </w:t>
      </w:r>
      <w:r>
        <w:rPr>
          <w:color w:val="000000"/>
          <w:spacing w:val="1"/>
          <w:sz w:val="28"/>
          <w:szCs w:val="28"/>
        </w:rPr>
        <w:t xml:space="preserve">особенностей организации жизненного социального пространства ребенка в зависимости </w:t>
      </w:r>
      <w:r>
        <w:rPr>
          <w:color w:val="000000"/>
          <w:spacing w:val="2"/>
          <w:sz w:val="28"/>
          <w:szCs w:val="28"/>
        </w:rPr>
        <w:t xml:space="preserve">от его социального, психического возраста. Задания построены по нарастающей степени </w:t>
      </w:r>
      <w:r>
        <w:rPr>
          <w:color w:val="000000"/>
          <w:spacing w:val="4"/>
          <w:sz w:val="28"/>
          <w:szCs w:val="28"/>
        </w:rPr>
        <w:t xml:space="preserve">сложности, со сменой доминантного анализатора, что обеспечивает соблюдение </w:t>
      </w:r>
      <w:r>
        <w:rPr>
          <w:color w:val="000000"/>
          <w:spacing w:val="1"/>
          <w:sz w:val="28"/>
          <w:szCs w:val="28"/>
        </w:rPr>
        <w:t xml:space="preserve">охранительного режима обучения учащихся. Основной принцип занятий - организация </w:t>
      </w:r>
      <w:r>
        <w:rPr>
          <w:color w:val="000000"/>
          <w:sz w:val="28"/>
          <w:szCs w:val="28"/>
        </w:rPr>
        <w:t>совместной деятельности детей, с оказанием поэтапной дозированной помощи взрослого.</w:t>
      </w:r>
    </w:p>
    <w:p>
      <w:pPr>
        <w:pStyle w:val="Normal"/>
        <w:shd w:fill="FFFFFF" w:val="clear"/>
        <w:ind w:right="5" w:firstLine="36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труктура документа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включает разделы: пояснительную записку, содержание тем учебного курса, требования к уровню подготовки обучающихся, список литературы, календарно-тематический план.                                             </w:t>
      </w:r>
    </w:p>
    <w:p>
      <w:pPr>
        <w:pStyle w:val="Normal"/>
        <w:shd w:fill="FFFFFF" w:val="clear"/>
        <w:ind w:left="10" w:right="19" w:firstLine="3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предмета.</w:t>
      </w:r>
    </w:p>
    <w:p>
      <w:pPr>
        <w:pStyle w:val="Normal"/>
        <w:shd w:fill="FFFFFF" w:val="clear"/>
        <w:ind w:right="19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ая программа направлена на коррекцию и компенсацию дефектов развития детей </w:t>
      </w:r>
      <w:r>
        <w:rPr>
          <w:color w:val="000000"/>
          <w:sz w:val="28"/>
          <w:szCs w:val="28"/>
        </w:rPr>
        <w:t>с отклоняющимся развитием.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с учетом особенностей познавательной деятельности учащихся со сложными и множественными дефектами, так же носит предметно-практический характер, связанный с социализацией учащихся с ОВЗ.</w:t>
      </w:r>
    </w:p>
    <w:p>
      <w:pPr>
        <w:pStyle w:val="Normal"/>
        <w:shd w:fill="FFFFFF" w:val="clear"/>
        <w:ind w:firstLine="368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Цель: </w:t>
      </w:r>
      <w:r>
        <w:rPr>
          <w:color w:val="000000"/>
          <w:spacing w:val="11"/>
          <w:sz w:val="28"/>
          <w:szCs w:val="28"/>
        </w:rPr>
        <w:t xml:space="preserve">создания условий для развития личности ребенка с </w:t>
      </w:r>
      <w:r>
        <w:rPr>
          <w:color w:val="000000"/>
          <w:sz w:val="28"/>
          <w:szCs w:val="28"/>
        </w:rPr>
        <w:t xml:space="preserve">нарушением интеллекта и коррекции имеющихся у него недостатков развития, </w:t>
      </w:r>
      <w:r>
        <w:rPr>
          <w:color w:val="000000"/>
          <w:spacing w:val="3"/>
          <w:sz w:val="28"/>
          <w:szCs w:val="28"/>
        </w:rPr>
        <w:t xml:space="preserve">развитие   сенсорно - перцептивной   сферы   учащихся,   формирование   предпосылок </w:t>
      </w:r>
      <w:r>
        <w:rPr>
          <w:color w:val="000000"/>
          <w:sz w:val="28"/>
          <w:szCs w:val="28"/>
        </w:rPr>
        <w:t>овладения учебной деятельностью,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 детей точно, полно и дифференцированно воспринимать предметы, их разнообразные свойства и отношения (цвет, форму, размер, расположение в пространстве, качество звуков т. и.).</w:t>
      </w:r>
    </w:p>
    <w:p>
      <w:pPr>
        <w:pStyle w:val="Normal"/>
        <w:shd w:fill="FFFFFF" w:val="clear"/>
        <w:ind w:left="312" w:firstLine="36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ind w:left="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ректировать и компенсировать дефекты интеллектуального и личностного развития</w:t>
        <w:br/>
      </w:r>
      <w:r>
        <w:rPr>
          <w:color w:val="000000"/>
          <w:spacing w:val="1"/>
          <w:sz w:val="28"/>
          <w:szCs w:val="28"/>
        </w:rPr>
        <w:t>детей с отклоняющимся развит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ind w:left="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ствовать движения мелкой моторики кисти и пальцев рук, что в дальнейшем </w:t>
      </w:r>
      <w:r>
        <w:rPr>
          <w:color w:val="000000"/>
          <w:spacing w:val="1"/>
          <w:sz w:val="28"/>
          <w:szCs w:val="28"/>
        </w:rPr>
        <w:t>необходимо для успешного развития навыков калли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ind w:left="1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и корректировать отдельные стороны псих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ind w:left="1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ширять и обогащать словарный запас, развивать связную речь учащихся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равлять дефекты развития умственно отсталого ребенка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знания о предметах окружающей действительности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навыки и умения, которые необходимы им для социальной  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аптации.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коррект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недостатки познавательной деятельности учащихся с умственной отсталостью путем систематического и целенаправленного воспитания у них полноценного восприятия формы, конструкции, величины, цвета, особых свойст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ов, их положение в пространстве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формировать пространственно – временную ориентировку;</w:t>
        <w:br/>
        <w:t xml:space="preserve">        - обогащать словарный запас детей на основе использования соответствующей терминологии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исправлять недостатки моторики; совершенствовать зрительно – двигательную координацию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точность и целенаправленность движений и действий; восприятие сложных явлений.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нсорное развитие, формирование пространственно-временной организации деятельности ребёнка базируется и теснейшим образом связано с его моторной активностью (характеризующейся недостаточной дифференциацией, координацией и переключаемостью движений, неустойчивостью темпа движений, неумением подчинить свои действия словесным инструкциям). Все перечисленное выше является важнейшим аспектом формирования предпосылок дальнейшего развития. 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 диагностической и коррекционно-развивающей деятельности показывает, что правильное представление учащихся с ОВЗ о действительности обеспечивает накопление знаний, а вместе с двигательной активностью и успешное освоение новых видов деятельности, адаптацию к новой обстановке, что подтверждает нужность и необходимость проведения данной программы в нашей школе.</w:t>
      </w:r>
    </w:p>
    <w:p>
      <w:pPr>
        <w:pStyle w:val="Normal"/>
        <w:ind w:firstLine="3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обенностью программы является то, что на основе создания оптимальных условий познания ребенком каждого объект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 свойств, качеств, признаков дается правильное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ind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занятий положен комплексно-игровой метод, 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 словесные (рассказ, объяснение, беседа)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 наглядные  (демонстрация натуральных объектов, ТСО, таблиц, схем, иллюстраций)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практические методы  (работа с книгой,  учебником, наблюдение,  игра, упражнение)</w:t>
      </w:r>
    </w:p>
    <w:p>
      <w:pPr>
        <w:pStyle w:val="Normal"/>
        <w:ind w:firstLine="368"/>
        <w:jc w:val="both"/>
        <w:rPr>
          <w:color w:val="FF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очные сюжеты и </w:t>
      </w:r>
      <w:r>
        <w:rPr>
          <w:color w:val="000000"/>
          <w:spacing w:val="-5"/>
          <w:sz w:val="28"/>
          <w:szCs w:val="28"/>
        </w:rPr>
        <w:t>лексические темы в сочетании с наглядными приемами.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иды организуемой деятельности должны соответствовать актуальному уровню </w:t>
      </w:r>
      <w:r>
        <w:rPr>
          <w:iCs/>
          <w:color w:val="000000"/>
          <w:spacing w:val="-5"/>
          <w:sz w:val="28"/>
          <w:szCs w:val="28"/>
        </w:rPr>
        <w:t>психосоциального развития детей: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дуктивная деятельность (рисование) в форме совместных, коллективных работ;</w:t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включение  в игровую деятельность музыкальной деятельности  (пение,  слушание </w:t>
      </w:r>
      <w:r>
        <w:rPr>
          <w:iCs/>
          <w:spacing w:val="-5"/>
          <w:sz w:val="28"/>
          <w:szCs w:val="28"/>
        </w:rPr>
        <w:t>музыки, танцы).</w:t>
      </w:r>
    </w:p>
    <w:p>
      <w:pPr>
        <w:pStyle w:val="Normal"/>
        <w:ind w:firstLine="368"/>
        <w:jc w:val="both"/>
        <w:rPr/>
      </w:pPr>
      <w:r>
        <w:rPr>
          <w:rStyle w:val="C15"/>
          <w:b/>
          <w:iCs/>
          <w:color w:val="000000"/>
          <w:sz w:val="28"/>
          <w:szCs w:val="28"/>
        </w:rPr>
        <w:t>Формы организации</w:t>
      </w:r>
      <w:r>
        <w:rPr>
          <w:rStyle w:val="C15"/>
          <w:iCs/>
          <w:color w:val="000000"/>
          <w:sz w:val="28"/>
          <w:szCs w:val="28"/>
        </w:rPr>
        <w:t xml:space="preserve"> познавательной деятельности обучающихся</w:t>
      </w:r>
      <w:r>
        <w:rPr>
          <w:iCs/>
          <w:sz w:val="28"/>
          <w:szCs w:val="28"/>
        </w:rPr>
        <w:t xml:space="preserve">: индивидуальные, подгрупповые.   </w:t>
      </w:r>
    </w:p>
    <w:p>
      <w:pPr>
        <w:pStyle w:val="Normal"/>
        <w:ind w:firstLine="368"/>
        <w:jc w:val="both"/>
        <w:rPr/>
      </w:pPr>
      <w:r>
        <w:rPr>
          <w:rStyle w:val="C37"/>
          <w:b/>
          <w:iCs/>
          <w:color w:val="000000"/>
          <w:sz w:val="28"/>
          <w:szCs w:val="28"/>
        </w:rPr>
        <w:t>Формы учебных занятий</w:t>
      </w:r>
      <w:r>
        <w:rPr>
          <w:rStyle w:val="C37"/>
          <w:i/>
          <w:iCs/>
          <w:color w:val="000000"/>
          <w:sz w:val="28"/>
          <w:szCs w:val="28"/>
        </w:rPr>
        <w:t>:</w:t>
      </w:r>
      <w:r>
        <w:rPr>
          <w:iCs/>
          <w:sz w:val="28"/>
          <w:szCs w:val="28"/>
        </w:rPr>
        <w:t xml:space="preserve"> уроки с элементами моделирования ситуаций и сюжетно – ролевыми  играми, занятия-соревнования, викторины, занятия с элементами театрализации.</w:t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по направлению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пробелов в знаниях»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жений и сенсомоторного развити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обогащение словаря, развитие связной ре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 и зрительного внимания и памя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- временных представ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навыков классификации.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20 без перехода через десяток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е числа. Порядок месяцев в году.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в пределах 20 с переходом через разря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в пределах 20 с переходом через разря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в пределах 2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Геометрические фигуры. Вычерчивание 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нахождение произведения и част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ги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жений сенсомоторного развит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общенных представлений о свойствах предмет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ставлений об явлениях окружающей действи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обогащение словаря, развитие связ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 -  временных представ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навыков классификации.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фонетико-фонематических представлений звукового и слогового анализа и синте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точно и правильно называть предметы. Развитие слуховых ощу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.  Развитие зрительных ощу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и, пространственных представлений (следует за, слева, справа, между, сверху, снизу)..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йного мышления, пространственных представлений (местоположение объектов в строке и столбц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ыполнять словесные поручения. Развитие слуховых ощу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ъема внимания.  Развитие осязательных ощу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посредственной вербальной памяти. Развитие пространственных представлений (выше, ниже, левее, правее, на, под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двигательная. Пространственные представления. Понятийное мыш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Память (непосредственная зрительная). Внимание (устойчивост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мышление. Зрительно двигательные координации. Память (зрительна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память. Пространственные представления. Понятийное мыш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Словесных поручений. Зрительные ощу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Слуховые ощу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 Внимание (переключе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Зрительное восприятие фор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sz w:val="28"/>
                <w:szCs w:val="28"/>
              </w:rPr>
              <w:t>Зрительное восприятие. Память (зрительна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. Словесный синтез. Понятийное мыш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 Вним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анализ. Внимание (переключение). Пространственные представ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(анализ). Анализ образца. Зрительно-двигательные координ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Анализ и синтез. Внимание (переключение и устойчивость).</w:t>
            </w:r>
          </w:p>
        </w:tc>
      </w:tr>
    </w:tbl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держание учебного курса по направлению </w:t>
      </w:r>
    </w:p>
    <w:p>
      <w:pPr>
        <w:pStyle w:val="Normal"/>
        <w:jc w:val="center"/>
        <w:rPr/>
      </w:pPr>
      <w:r>
        <w:rPr/>
        <w:t>«Формирование умений и навыков необходимых для усвоения программного материал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800" w:leader="none"/>
              </w:tabs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фиксировать взгляд на лице челове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фиксировать взгляд на неподвижном светящемся предм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фиксировать взгляд на неподвижном предме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ослеживать взглядом за движущимся близко расположенным предметом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ослеживать взглядом за движущимся удаленным объектом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цвет объ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локализовать неподвижный (близко расположенный) источник звук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ослеживать за (близко расположенным) перемещающимся источником звука (для детей с нарушениями зрения).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локализовать неподвижный (удаленный) источник звука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4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соотносить звук с его источником.  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одинаковые по звуч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эмоционально-двигательной реакции на прикосновения челов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соприкосновение с различными материалами. </w:t>
            </w:r>
            <w:r>
              <w:rPr>
                <w:b/>
                <w:i/>
                <w:iCs/>
                <w:sz w:val="28"/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вибрацию, исходящую от объекто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давление на поверхность тел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положение те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изменение положения т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положение частей те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соприкосновение тела с разными видами поверх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зличать свойства матери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запах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объекты по запах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вкусовые качества проду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продукты по вкусу.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4</w:t>
      </w:r>
    </w:p>
    <w:p>
      <w:pPr>
        <w:pStyle w:val="Normal"/>
        <w:spacing w:before="0" w:after="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направл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пробелов в знаниях»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29"/>
        <w:gridCol w:w="1292"/>
        <w:gridCol w:w="41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движения мелкой моторик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ставлений по признак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личительных признак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 временные предст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ременами года, днями недели. Развивать умение ориентироваться в пространстве и на листе бумаги.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и обобщать.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и запоминать.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20 без перехода через десят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устных и письменных вычисле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зрительное восприятие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е числа. Порядок месяцев в год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 порядком месяцев в год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логическое мышление, память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в пределах 20 с переходом через разря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составом чисел второго десятка с переходом через разряд, формировать устные и письменные вычислительные навы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логическое мышление, память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в пределах 20 с переходом через разря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стные и письменные вычислительные навыки в пределах 20 с переходом через разря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зрительное восприятие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в пределах 2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таблицей умножения и деления. Корригировать логическое мышление, память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стные и письменные вычислительные навыки в пределах 20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Геометрические фигуры. Вычерчивание и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геометрические фигуры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черчивать их.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нахождение произведения и частног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делять главное, сравнивать и обобщать. Корригировать логическое мышление, память. 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>Ударение в слов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лог как часть слова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еренос слова при </w:t>
            </w:r>
            <w:r>
              <w:rPr>
                <w:color w:val="000000"/>
                <w:spacing w:val="-3"/>
                <w:sz w:val="28"/>
                <w:szCs w:val="28"/>
              </w:rPr>
              <w:t>письме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гласные и согласные. Слогообразующая роль гласных. Деление слова на слоги. Гласны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, е, ю, я, э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а и после гласных. Перенос части слова при письме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ольшая буква в именах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людей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ичках </w:t>
            </w:r>
            <w:r>
              <w:rPr>
                <w:color w:val="000000"/>
                <w:sz w:val="28"/>
                <w:szCs w:val="28"/>
              </w:rPr>
              <w:t xml:space="preserve">животных, названия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родов, сёл, деревень, </w:t>
            </w:r>
            <w:r>
              <w:rPr>
                <w:color w:val="000000"/>
                <w:spacing w:val="-3"/>
                <w:sz w:val="28"/>
                <w:szCs w:val="28"/>
              </w:rPr>
              <w:t>улиц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круга собственных имен: названия городов, сел, деревень, улиц. Большая буква в этих названиях.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предмето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звание действий.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Названия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ризна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лова, обозначающие предмет, его действие и признаки (качества) предметов:</w:t>
              <w:br/>
              <w:t xml:space="preserve"> называние признака (качества) данного предмета по вопросам </w:t>
            </w:r>
            <w:r>
              <w:rPr>
                <w:rStyle w:val="Letter1"/>
                <w:color w:val="000000"/>
                <w:sz w:val="28"/>
                <w:szCs w:val="28"/>
              </w:rPr>
              <w:t>какой? какая? какое? какие?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слов в тексте и правильное отнесение их к словам, обозначающим предметы;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называние ряда признаков (качеств) данного предмета и определение предмета по ряду признаков (качеств),</w:t>
            </w:r>
          </w:p>
          <w:p>
            <w:pPr>
              <w:pStyle w:val="Style17"/>
              <w:spacing w:before="0" w:after="0"/>
              <w:contextualSpacing/>
              <w:rPr>
                <w:rStyle w:val="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вух предметов по их качествам (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снег белый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rStyle w:val="Emphasis"/>
                <w:color w:val="000000"/>
                <w:sz w:val="28"/>
                <w:szCs w:val="28"/>
              </w:rPr>
              <w:t>уголь черный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камень твердый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rStyle w:val="Emphasis"/>
                <w:color w:val="000000"/>
                <w:sz w:val="28"/>
                <w:szCs w:val="28"/>
              </w:rPr>
              <w:t>вата мягкая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Emphasis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гласование слов, обозначающих признаки, со словами, обозначающими предметы.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лог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г. Умение находить предлог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, о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д, над, о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) и писать их раздельно со словами (с помощью учителя).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лож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накомство с построением простого предложения. Составление предложений с употреблением винительного падежа (вижу </w:t>
            </w:r>
            <w:r>
              <w:rPr>
                <w:rStyle w:val="Letter1"/>
                <w:color w:val="000000"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? или </w:t>
            </w:r>
            <w:r>
              <w:rPr>
                <w:rStyle w:val="Letter1"/>
                <w:color w:val="000000"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>?), родительного падежа (</w:t>
            </w:r>
            <w:r>
              <w:rPr>
                <w:rStyle w:val="Letter1"/>
                <w:color w:val="000000"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? или </w:t>
            </w:r>
            <w:r>
              <w:rPr>
                <w:rStyle w:val="Letter1"/>
                <w:color w:val="000000"/>
                <w:sz w:val="28"/>
                <w:szCs w:val="28"/>
              </w:rPr>
              <w:t>чего</w:t>
            </w:r>
            <w:r>
              <w:rPr>
                <w:sz w:val="28"/>
                <w:szCs w:val="28"/>
              </w:rPr>
              <w:t xml:space="preserve">? нет у </w:t>
            </w:r>
            <w:r>
              <w:rPr>
                <w:rStyle w:val="Letter1"/>
                <w:color w:val="000000"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>?), дательного падежа (</w:t>
            </w:r>
            <w:r>
              <w:rPr>
                <w:rStyle w:val="Letter1"/>
                <w:color w:val="000000"/>
                <w:sz w:val="28"/>
                <w:szCs w:val="28"/>
              </w:rPr>
              <w:t>кому? чему?</w:t>
            </w:r>
            <w:r>
              <w:rPr>
                <w:sz w:val="28"/>
                <w:szCs w:val="28"/>
              </w:rPr>
              <w:t>), предложного падежа (</w:t>
            </w:r>
            <w:r>
              <w:rPr>
                <w:rStyle w:val="Letter1"/>
                <w:color w:val="000000"/>
                <w:sz w:val="28"/>
                <w:szCs w:val="28"/>
              </w:rPr>
              <w:t>где</w:t>
            </w:r>
            <w:r>
              <w:rPr>
                <w:sz w:val="28"/>
                <w:szCs w:val="28"/>
              </w:rPr>
              <w:t>? с предлогам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Style w:val="StrongEmphasis"/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Letter1"/>
                <w:color w:val="000000"/>
                <w:sz w:val="28"/>
                <w:szCs w:val="28"/>
              </w:rPr>
              <w:t>о ком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Letter1"/>
                <w:color w:val="000000"/>
                <w:sz w:val="28"/>
                <w:szCs w:val="28"/>
              </w:rPr>
              <w:t>о чем?</w:t>
            </w:r>
            <w:r>
              <w:rPr>
                <w:sz w:val="28"/>
                <w:szCs w:val="28"/>
              </w:rPr>
              <w:t xml:space="preserve">), творительного падежа </w:t>
            </w:r>
            <w:r>
              <w:rPr>
                <w:rStyle w:val="Letter1"/>
                <w:color w:val="000000"/>
                <w:sz w:val="28"/>
                <w:szCs w:val="28"/>
              </w:rPr>
              <w:t>(кем? чем?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следование. Работа с протоко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то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5</w:t>
      </w:r>
    </w:p>
    <w:p>
      <w:pPr>
        <w:pStyle w:val="Normal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</w:rPr>
        <w:t>по направлению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/>
      </w:pPr>
      <w:r>
        <w:rPr>
          <w:b/>
          <w:sz w:val="28"/>
          <w:szCs w:val="28"/>
        </w:rPr>
        <w:t>для детей посещающих 2 ча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41"/>
        <w:gridCol w:w="1080"/>
        <w:gridCol w:w="41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движения мелкой моторик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о явлениях окружающей действ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ые процесс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ощу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 врем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предст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ременами года, днями недели. Развивать умения ориентироваться в пространстве.</w:t>
            </w:r>
          </w:p>
        </w:tc>
      </w:tr>
      <w:tr>
        <w:trPr>
          <w:trHeight w:val="1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двигательная коорди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и обобща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 Заполнение проток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0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6</w:t>
      </w:r>
    </w:p>
    <w:p>
      <w:pPr>
        <w:pStyle w:val="Normal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</w:rPr>
        <w:t>по направлению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сещающих 1 ча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81"/>
        <w:gridCol w:w="1080"/>
        <w:gridCol w:w="41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движения мелкой моторик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явлениях окружающей действ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ые процесс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ощу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 врем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предст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ременами года, днями недели. Развивать умения ориентироваться в пространстве.</w:t>
            </w:r>
          </w:p>
        </w:tc>
      </w:tr>
      <w:tr>
        <w:trPr>
          <w:trHeight w:val="1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двигательная коорди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и обобща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 Заполнение проток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iCs/>
          <w:sz w:val="28"/>
          <w:szCs w:val="28"/>
        </w:rPr>
        <w:t>Приложение 7</w:t>
      </w:r>
    </w:p>
    <w:p>
      <w:pPr>
        <w:pStyle w:val="Normal"/>
        <w:ind w:firstLine="363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</w:rPr>
        <w:t>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мений и навыков необходимых для усвоения программного материала»</w:t>
      </w:r>
    </w:p>
    <w:p>
      <w:pPr>
        <w:pStyle w:val="Normal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81"/>
        <w:gridCol w:w="1080"/>
        <w:gridCol w:w="45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Зрительн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ые процесс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стетическ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адекватной реакции на тактильные действ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Восприятие зап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осязательные проце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Cs/>
                <w:color w:val="666666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Восприятие вк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8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вкусовые вос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 Заполнение проток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8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 по возможностям обучени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обучается 16 человек.  12 детей с умеренной умственной отсталостью, говорящие, но нарушена структура слова со стечением согласных, пространственная ориентация. 4 человека с ТМНР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у данных учащихся на бытовом уровне, нарушена структура слова, не составляют предложения и рассказы по серии картинок, на вопросы дают односложный ответ. Наблюдаются различные нарушения в развитии: общее недоразвитие речи, нарушение зрения, нарушения в поведении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щимся свойственно: несформированность познавательных процессов, конкретное, непоследовательное мышление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ыми показателями обучаемости для учащихся  с умеренной умственной отсталостью и ТМНР следует считать обобщенность мыслительной деятельности, в том числе перенос знаний и умений в относительно новые условия, осознанность определяемую соотношением словесно-логических и практических компонентов мыслительной деятельности, а также самостоятельность в решении заданий. Значительным показателем является восприимчивость учащихся к помощи, их реакция на характер и объем помощи со стороны взрослого. Коррекционное воздействие,  прежде всего,  должно быть направлено на повышение познавательных возможностей школьни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пределяется через сравнение результатов первичного обследования на начало учебного года и повторного обследования на конец учебного год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Из 3 «А» класса занятия посещает 1 учащийся – Кирьянов Т.. Занятия направлены на ликвидацию пробелов в знаниях. Занятия посещает индивидуально, 2 раза в неде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4 «А» класса занятия посещают 2 человека (Горохов А., Яковлев С.).  . С  учащимися занятия направлены на коррекцию элементарных форм познавательных процессов,  посещают занятия индивидуально, 1 раз в неделю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4 «Б» класса занятия посещают 4 человека. С 2 учащимися занятия направлены на коррекцию элементарных форм познавательных процессов (Иванова Н., Сидельников Я.), занятия проводятся подгруппой, 2 раза в неделю. 2 учащихся посещают занятия индивидуально, 2 раза в неделю (Полякова С., Медведев А.) по направлению   «Формирование умений и навыков необходимых для усвоения программного материала»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4 «В» класса занятия посещают 8 человек. С  учащимися занятия направлены на коррекцию элементарных форм познавательных процессов. 2 учащихся посещают занятия индивидуально, 2 раза в неделю (Романчук М., Щетинкин В.). 6 учащихся посещают занятия подгруппой, 2 раза в неде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8 «Б» класса занятия посещает 1 учащаяся – Канова А.. Занятия направлены на коррекцию элементарных форм познавательных процессов, 1 раз в неделю.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рассчитан на учащихся, способных к усвоению программы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вне учащиеся успешно обучаются при фронтальном обучении, но они испытывают некоторые затруднения при выполнении задания, затрудняются объяснить свои действия, допускают ошибки, которые исправляют с педагогической помощью. Помощь от педагога принимают. Инструкцию понимают. Полученные знания и умения не всегда применяют в новых условиях.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рассчитан на учащихся со сниженными интеллектуальными возможностям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этого уровня очень слабо овладевают программой. Чаще всего эти дети играют на уроках в игрушки, их очень трудно привлечь, усадить за парты. Они рассеянны, не внимательны, быстро устают, теряют интерес к работе, их может отвлечь любой посторонний раздражитель. Продолжительность их деятельности может составлять от 5 до 25 минут. Фронтальной работы для этих учащихся недостаточно. Они нуждаются в индивидуальном подходе и большем количестве упражнений для повторения, закрепления материа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ровней, определяются требования к дифференцированному и индивидуальному подходу в обучении. Отнесенность учащихся к той или иной группе не является стабильной. Под влиянием корригирующего обучения учащиеся развиваются и могут переходить в группу выше или занять более благополучное положение внутри групп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9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1980" w:hanging="1980"/>
        <w:contextualSpacing/>
        <w:jc w:val="both"/>
        <w:rPr/>
      </w:pPr>
      <w:r>
        <w:rPr>
          <w:b/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b/>
          <w:sz w:val="28"/>
          <w:szCs w:val="28"/>
        </w:rPr>
        <w:t xml:space="preserve"> по направлени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пробелов в знаниях» 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остаточный уровень:</w:t>
      </w:r>
      <w:r>
        <w:rPr>
          <w:sz w:val="28"/>
          <w:szCs w:val="28"/>
        </w:rPr>
        <w:br/>
        <w:t>       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  <w:br/>
        <w:t>      таблицы умножения и деления чисел в пределах 20, переместительное свойство; порядок действий в примерах в 2—3 арифметических действия;</w:t>
        <w:br/>
        <w:t>      порядок месяцев в году, номера месяцев от начала год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кладывать и вычитать числа в пределах 100 без перехода через разряд приемами устных вычислений (продолжать решать примеры на сложение и вычитание в пределах 20 с переходом через десяток с подробной записью);</w:t>
        <w:br/>
        <w:t>      использовать знание таблиц умножения для решения соответствующих примеров на деление путем использования таблицы умножения;</w:t>
        <w:br/>
        <w:t>      различать числа, полученные при счете и измерении; 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</w:t>
        <w:br/>
        <w:t xml:space="preserve">     пользоваться календарем для установления порядка месяцев в году, количества суток в месяцах, месяцев в году (время прошедшее, будущее);</w:t>
        <w:br/>
        <w:t xml:space="preserve">     чертить окружности разных радиусов, различать окружность и кр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азличать гласные и согласные, гласные ударные и безударные;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пределять количество слогов в слове по количеству гласных, делить слова на слоги, переносить части слова при письме.</w:t>
      </w:r>
    </w:p>
    <w:p>
      <w:pPr>
        <w:pStyle w:val="Style17"/>
        <w:tabs>
          <w:tab w:val="clear" w:pos="708"/>
          <w:tab w:val="left" w:pos="90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0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1980" w:hanging="1980"/>
        <w:contextualSpacing/>
        <w:jc w:val="both"/>
        <w:rPr/>
      </w:pPr>
      <w:r>
        <w:rPr>
          <w:b/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b/>
          <w:sz w:val="28"/>
          <w:szCs w:val="28"/>
        </w:rPr>
        <w:t xml:space="preserve"> по направлению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й уровен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слух звуки окружающей действитель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простой и сложный ритм при постукиван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слух и воспроизводить различные звуки речи и звукосочетания и подражать ритмической реч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предметы, характеризовать их по основным свойствам: цвету, форме, размеру, массе, материал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чные движения пальцами рук – застегивать, зашнуровывать, заштриховывать, нанизывать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екать в словесную форму свои знания о предметах, их свойствах и действиях с ними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1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1980" w:hanging="1980"/>
        <w:contextualSpacing/>
        <w:jc w:val="both"/>
        <w:rPr/>
      </w:pPr>
      <w:r>
        <w:rPr>
          <w:b/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b/>
          <w:sz w:val="28"/>
          <w:szCs w:val="28"/>
        </w:rPr>
        <w:t xml:space="preserve"> по напра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мений и навыков, необходимых для усвоения программного материала»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точный уровень. 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сенсорные эталоны (цвет, форму, величину, запах, вкус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ечевые и неречевые звуки, звуки окружающей действитель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элементарные представления об окружающей сред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диких и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предметы по признакам: цвет, форма, величи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определять вкусовые качества предметов ( сладкий, горький, солёный, кислый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звуки окружающей среды; (стук, звон, рычание, жужжание);</w:t>
      </w:r>
    </w:p>
    <w:p>
      <w:pPr>
        <w:pStyle w:val="Normal"/>
        <w:tabs>
          <w:tab w:val="clear" w:pos="708"/>
          <w:tab w:val="left" w:pos="56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личать речевые и неречевые звуки;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обследовать предметы, состоящие из 2-3 деталей по инструкции педаг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целенаправленно выполнять действия по инструкции педаг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ыполнять простые операции анализа, сравнения, классификации, обобщения предметов по цвету, вкусовым качествам, форм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обводить шаблон, штриховать, шнуровать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2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ст динамического наблюдения за учащимися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19"/>
        <w:gridCol w:w="1292"/>
        <w:gridCol w:w="1231"/>
        <w:gridCol w:w="173"/>
        <w:gridCol w:w="945"/>
      </w:tblGrid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следования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бследования</w:t>
            </w:r>
          </w:p>
        </w:tc>
      </w:tr>
      <w:tr>
        <w:trPr>
          <w:trHeight w:val="49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материал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ыполнения</w:t>
            </w:r>
          </w:p>
        </w:tc>
      </w:tr>
      <w:tr>
        <w:trPr>
          <w:trHeight w:val="49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-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а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осведомлён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воё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а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стра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формированность временных и пространственных представ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и их признаки;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у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т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(набор картинок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формированность обобщающих по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(набор картинок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нимание смысла сюжетной картины, рассказ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ледовательности собы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южета (набор сюжетных картинок, книга для чтени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Установление причинно-следственных связ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чин и связей в серии сюжетных картинок (набор сюжетных картин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атемат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ямого счёт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тного счёт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става числ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ычислительных приёмов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огических связей при решении задач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а- неравенств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и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усский язы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лфавита (устно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лфавита на письме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;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чатного текста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писного тек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а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шибок на письме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Чт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чтени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шибок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мения пересказывать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 по прочитанном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кружающий мир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редставлений об окружающем мире и точность этих представлений (Назови каждого животного. Покажи диких и домашних животных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животных с их детенышами, назови и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лишний предмет и объясни, почему он не подход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эти профессии? Что ты про них знаешь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Обследование мыш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заплатку к коври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живот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Обследование памя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фигурки, затем нарисуй их в том же поряд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по сколько предметов на каждой картинке. Вспомни сколько было яблок, груш, моркови, капуст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, что было изображено на картинке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следование внимания, вос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каждом ряду такой же предм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личия между картинк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ве подходящие друг к другу половин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Состояние мелкой мотор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штриховк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вторые половинки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Сформированность сенсорных этал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вета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ц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игуры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фиг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Эмоционально-волевая сфера и поведение ребен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с педагогом, эмоциональная реакция на обследова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ступает в контакт, волнуется, застенчив, весел, неадекватность повед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нструкций и цели зад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инструкцию до конца, задает  уточняющие вопросы, достаточно  устной инструкции или необходим пока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при выполнении задан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, сосредоточенность, общая работоспособность, возможность использовать помощь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ысокий уровень выполнения задания (выполнил задание самостоятельно после однократного разъяснения)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средний уровень выполнения задания (использовал незначительную помощь: повторение задания, направляющую помощь, наводящие вопросы)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изкий уровень выполнения задания (с заданием не справился и использовал массированную обучающую помощь)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знания, умения, навыки не соответствуют возрастной норм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коррекционной работы: 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_____________________      Дата обследова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чала года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ец  года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3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ст динамического наблюдения за учащимися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42"/>
        <w:gridCol w:w="1301"/>
        <w:gridCol w:w="1239"/>
        <w:gridCol w:w="216"/>
        <w:gridCol w:w="838"/>
      </w:tblGrid>
      <w:tr>
        <w:trPr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бследования</w:t>
            </w:r>
          </w:p>
        </w:tc>
      </w:tr>
      <w:tr>
        <w:trPr>
          <w:trHeight w:val="49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материал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ыполнения</w:t>
            </w:r>
          </w:p>
        </w:tc>
      </w:tr>
      <w:tr>
        <w:trPr>
          <w:trHeight w:val="49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-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а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формированность обобщающих пон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(набор картинок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нимание смысла сюжетной картины, расск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ледовательности собы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южета (набор сюжетных картинок, книга для чтения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Установление причинно-следственных связ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чин и связей в серии сюжетных картинок (набор сюжетных картино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кружающий мир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редставлений об окружающем мире и точность этих представлений (Назови каждого животного. Покажи диких и домашних животных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животных с их детенышами, назови и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лишний предмет и объясни, почему он не подходи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эти профессии? Что ты про них знаешь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Обследование мыш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заплатку к ковр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живот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Обследование памя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фигурки, затем нарисуй их в том же поряд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по сколько предметов на каждой картинке. Вспомни сколько было яблок, груш, моркови, капуст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, что было изображено на картинке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следование внимания, вос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каждом ряду такой же предм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личия между картинк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ве подходящие друг к другу половинк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Состояние мелкой мотор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штриховк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вторые половинки предм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Сформированность сенсорных этало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вета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ц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игуры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фиг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Эмоционально-волевая сфера и поведение реб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с педагогом, эмоциональная реакция на обслед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ступает в контакт, волнуется, застенчив, весел, неадекватность повед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нструкций и цели зад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инструкцию до конца, задает  уточняющие вопросы, достаточно  устной инструкции или необходим пока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при выполнении зада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, сосредоточенность, общая работоспособность, возможность использовать помощ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ысокий уровень выполнения задания (выполнил задание самостоятельно после однократного разъяснения)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средний уровень выполнения задания (использовал незначительную помощь: повторение задания, направляющую помощь, наводящие вопросы)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изкий уровень выполнения задания (с заданием не справился и использовал массированную обучающую помощь)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знания, умения, навыки не соответствуют возрастной норм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коррекционной работы: 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_____________________                   Дата обследова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ла года  ______________</w:t>
      </w:r>
    </w:p>
    <w:p>
      <w:pPr>
        <w:pStyle w:val="Normal"/>
        <w:widowControl/>
        <w:tabs>
          <w:tab w:val="clear" w:pos="708"/>
          <w:tab w:val="left" w:pos="441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нец  года 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4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ст динамического наблюдения за учащимися № 3.</w:t>
      </w:r>
    </w:p>
    <w:p>
      <w:pPr>
        <w:pStyle w:val="Normal"/>
        <w:tabs>
          <w:tab w:val="clear" w:pos="708"/>
          <w:tab w:val="left" w:pos="36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07"/>
        <w:gridCol w:w="1322"/>
        <w:gridCol w:w="1259"/>
        <w:gridCol w:w="229"/>
        <w:gridCol w:w="965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бследования</w:t>
            </w:r>
          </w:p>
        </w:tc>
      </w:tr>
      <w:tr>
        <w:trPr>
          <w:trHeight w:val="49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материал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ыполнения</w:t>
            </w:r>
          </w:p>
        </w:tc>
      </w:tr>
      <w:tr>
        <w:trPr>
          <w:trHeight w:val="49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-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а</w:t>
            </w:r>
          </w:p>
        </w:tc>
      </w:tr>
      <w:tr>
        <w:trPr>
          <w:trHeight w:val="14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кружающий мир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редставлений об окружающем мире и точность этих представлений (Назови каждого животного. Покажи диких и домашних животных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едини животных с их детеныш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лишний 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Обследование мыш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заплатку к коври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Обследование памя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помни фигурки, затем разложи их в том же поряд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следование внимания, вос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каждом ряду такой же 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ве подходящие друг к другу половин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Состояние мелкой мотор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штриховк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Сформированность сенсорных этал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вета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ц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игуры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фиг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Эмоционально-волевая сфера и поведение ребен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с педагогом, эмоциональная реакция на обследовани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ступает в контакт, волнуется, застенчив, весел, неадекватность повед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нструкций и цели зада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инструкцию до конца, задает  уточняющие вопросы, достаточно  устной инструкции или необходим пока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при выполнении задани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, сосредоточенность, общая работоспособность, возможность использовать помощь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ысокий уровень выполнения задания (выполнил задание самостоятельно после однократного разъяснения)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средний уровень выполнения задания (использовал незначительную помощь: повторение задания, направляющую помощь, наводящие вопросы)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изкий уровень выполнения задания (с заданием не справился и использовал массированную обучающую помощь)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знания, умения, навыки не соответствуют возрастной норм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лан коррекционной работы: 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ефектолог:  _____________________                   Дата обследовани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ла года  ______________</w:t>
      </w:r>
    </w:p>
    <w:p>
      <w:pPr>
        <w:pStyle w:val="Normal"/>
        <w:widowControl/>
        <w:tabs>
          <w:tab w:val="clear" w:pos="708"/>
          <w:tab w:val="left" w:pos="4410" w:leader="none"/>
        </w:tabs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нец  года  _____________</w:t>
      </w:r>
    </w:p>
    <w:p>
      <w:pPr>
        <w:pStyle w:val="Normal"/>
        <w:tabs>
          <w:tab w:val="clear" w:pos="708"/>
          <w:tab w:val="left" w:pos="36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фонова И. "Рисую и читаю, учусь и играю". - СПб, "Светлячок", 199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бкина И. В. Радость познания. - М.: 2000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нгер Л. А. "Психолог в детском саду". - ИНТОР, 199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йзман И. П. Психомоторика. - М., 197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ник М. О. "Задержка психического развития". - Ростов - на -Дону: "ФЕНИКС", 200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8"/>
          <w:szCs w:val="28"/>
        </w:rPr>
        <w:t xml:space="preserve">В.В.Воронкова. Русский язык: учебник для 3 кл. специальных (коррекционных) образовательных учреждений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вида – М.:Гуманитар. изд. центр ВЛАДОС, 2005. -127 с.: и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нина Е. В. "Диагностика и коррекция мышления неуспевающих школьников". - КЛИО, 199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мирчоглян Г. Г. "Гимнастика для глаз". - М: "ФиС", 198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гры и упражнения по сенсорному воспитанию дошкольников / Под ред. Л. А. Венгера, 2-е изд. М.. 19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урнал "Обучение и воспитание детей с нарушениями развития". -Статья "Развитие психомоторики и сенсорных процессов у учащихся начальных классов..." авторы: Л. А. Метиева, Э. Я. Удалова Н. Новгород, 2005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брамная С. Д. "От диагностики к развитию". - М: Новая школа, 199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ы - обучение, тренинг, досуг...// Под ред. В. В. Петруссинского. В 4-х томах. - М.: Новая школа, 199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льина М. В. "Чувствуем, познаём, размышляем". - М.: АРКТИ, 200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нина Н. В., Разинкина А. В. "Подготовка дошкольников к обучению каллиграфии". Ульяновск, 199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елина И. О. "Эмоциональное развитие детей". - Ярославль: "Академия развития", 200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алько В. И. "Младшие школьники на уроке: 1000 развивающих игр, упражнений, физкультминуток". - М: ЭКСМО, 2007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зак О. Н. "Путешествие в страну игр". - СПб.: "Союз", 199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лексная методика психомоторной коррекции // Под ред. А. В. Семенович, 1998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яжева Н. Л. "Мир детских эмоций". - Ярославль: "Академия развития", 2001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арова Т. С. Педагогическая диагностика развития детей перед поступлением в </w:t>
      </w:r>
      <w:r>
        <w:rPr>
          <w:color w:val="000000"/>
          <w:spacing w:val="-5"/>
          <w:sz w:val="28"/>
          <w:szCs w:val="28"/>
        </w:rPr>
        <w:t>школу. Ярославль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Локалова Н. П. 120 уроков психологического развития младших школьников.//</w:t>
      </w:r>
      <w:r>
        <w:rPr>
          <w:color w:val="000000"/>
          <w:spacing w:val="-5"/>
          <w:sz w:val="28"/>
          <w:szCs w:val="28"/>
        </w:rPr>
        <w:t>Книга для учителя начальных классов// М.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калова Р. П. "90 уроков психологического развития младших школьников". - М.: 199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Пилюгина Э. Г.</w:t>
      </w:r>
      <w:r>
        <w:rPr>
          <w:rFonts w:cs="Times New Roman CYR" w:ascii="Times New Roman CYR" w:hAnsi="Times New Roman CYR"/>
          <w:sz w:val="28"/>
          <w:szCs w:val="28"/>
        </w:rPr>
        <w:t xml:space="preserve"> Занятия по сенсорному воспитанию с детьми раннего возраста. М.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орное воспитание в детском саду / Под ред. Н. Н. Поддьякова. М.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сова А. П., Запорожец А. В.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ка и психология сенсорного развития и воспитания дошкольников. // Теория и практика сенсорного воспитания в детском саду. М., 1965. С. 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Фонарев А. М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ориентировочных реакций у детей. М„ 19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Хилько А.А. Математика:  учебник для 3 класса специальных (коррекционных)  </w:t>
      </w:r>
      <w:r>
        <w:rPr>
          <w:sz w:val="28"/>
          <w:szCs w:val="28"/>
        </w:rPr>
        <w:t>образовательных учреждений VIII вида.–Москва «Просвещение», 1988-320с.</w:t>
      </w:r>
    </w:p>
    <w:p>
      <w:pPr>
        <w:pStyle w:val="Normal"/>
        <w:tabs>
          <w:tab w:val="clear" w:pos="708"/>
          <w:tab w:val="left" w:pos="1125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ие условия реализации   программ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реализации курса необходимо специальное материально-техническое оснащение, включающе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нная сенсорная комнат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ухой (шариковый) бассейн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ушки и предметы со световыми, звуковыми эффектам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цы материалов, различных по фактуре, вязкости, температуре, плотност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нсорные панел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ячи, кольцебросы, обруч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ассажеры для рук (шарики су-джок, шнуровки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сен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ленты, веревки)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зайки (крупные и мелкие)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ртс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И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ото</w:t>
      </w:r>
      <w:r>
        <w:rPr>
          <w:sz w:val="28"/>
          <w:szCs w:val="28"/>
        </w:rPr>
        <w:t>»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оские и объемные геометрические фигуры разной величины,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трукторы, раскладные пирамидки, матрешк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вучащие музыкальные инструменты (бубен, барабан, дудочка, свистульки, маракас и т.п.).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пьютер и открытый доступ к сети интернет в ОУ позволяют реализовать использование современных компьютерных технологий в процессе коррекционной работы. Мультимедийные материалы на коррекционных занятиях помогают учителю комплексно воздействовать на разные органы чувств ребенка, а это несомненно положительно влияет на процесс обучения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  <w:tab w:val="left" w:pos="11250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ожение 16</w:t>
      </w:r>
    </w:p>
    <w:p>
      <w:pPr>
        <w:pStyle w:val="Normal"/>
        <w:ind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/>
      </w:pPr>
      <w:r>
        <w:rPr>
          <w:b/>
          <w:sz w:val="28"/>
          <w:szCs w:val="28"/>
        </w:rPr>
        <w:t>Календарно-тематическое планирование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пробелов в знаниях» 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900"/>
        <w:gridCol w:w="3487"/>
        <w:gridCol w:w="1080"/>
        <w:gridCol w:w="2518"/>
        <w:gridCol w:w="2518"/>
      </w:tblGrid>
      <w:tr>
        <w:trPr>
          <w:trHeight w:val="1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 во ч-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 застегивание, зашнуровывание, нанизывание бус и пугов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глядность: пособия для шнуровки, застегивания. Пуговицы, бусинки,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ы (цвет, форма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по шаблонам и трафаретам, штриховать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вершенствование движений пальцев рук: штриховка, раскрашивание, перебирание кру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 круп.   Шаблоны, трафар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словаря по теме «Овощи и фр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по описанию», составл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вощ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предложения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по теме «Дикие и домашние живот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 животных на две группы, игры «Найди по описанию», «Кто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животн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иких и домашних животных</w:t>
            </w:r>
          </w:p>
        </w:tc>
      </w:tr>
      <w:tr>
        <w:trPr>
          <w:trHeight w:val="8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. Зрительное восприятие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исуй фигуры точн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одинаков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гур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стые операции анализа сравнения, обобщения предметов по цвету, величине, форме, нахождение их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. Память (зрите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61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и найди», «Запомни и нарисуй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ременных предст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инам о временах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ола по признакам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округ себя и их направления в простран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 вокруг себя и их направления в пространстве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навыков классиф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лишнее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едметов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выделять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одному из признаков (форма, цвет)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класс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 на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ое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одним сло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 выполнять действия по инструкции педагога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(анали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уй недостающие детали. Нарисуй такие 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средственная зрите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ни точно. Воспроизведи по памя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названия предмет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весную инструкцию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средственная зрите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и найди. Запомни и нарису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названия предмет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весную инструкцию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сосредоточ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ь правильно. Слушай звуки у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ечевые и неречевые звуки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ки – точки. Дрессированная Божья ко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 выполнять действия по инструкции педагога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с нулём. Нуль как компонент действий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мпоненты действий + и -.  Решение примеров с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 может быть слагаемым, суммой, вычитае-мым, разностью (остатком),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нулём 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, названия компонен-тов сложе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ые и письменные действия сложения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. Сравнение суммы и оста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, названия компонентов вычита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чисел, в пределах 10, 20, опираясь на знание их состава из двух слагаемых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 с пропущенным компон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неизвест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а и результатов сложения и вычита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ые и письменные действия сложения и вычитания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есяцев в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ложи по поря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есяц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месяцы по порядку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9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8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7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ел 6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6,5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ел на десятки и еди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ние чисел на десятки и еди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, десятки, различать единицы, десятки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единицы, десятки, различать единицы, десятки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вычитание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9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ть числа с переходом через десяток в пределах 20.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8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7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6,5.4,3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6,5, 4, 3, 2 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с переходом через десяток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, как сложение одинаков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йствия сложения действием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ямой и обратный в пределах 20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в прямой и обратной последова-тельности по единице и равными числовыми группами по2, по3, по4, по5 в пределах 20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умножения, названия компонен-тов умноже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аблицу всех однозначных чисел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равные части. Знак деления. Чтение примеров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ешение примеров на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умножения и деления на 2 названия компонен-тов деления.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таблицами умножения и деления чисел в пределах 20, использовать связь действий умножения и деления, их взаимную обратность при выполнении действий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ления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деления, названия компонен-тов деле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аблицу всех однозначных чисел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числ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умножения, названия компонен-тов умноже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аблицу всех однозначных чисел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пр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2-3 арифметич. действиях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 в пределах 20 с переходом ч/з разряд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ления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деления, названия компонен-тов деления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аблицу всех однозначных чисел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окружности с помощью цирк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круг, радиус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 окружности разных радиусов, различать окружность и круг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аткой записи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задач, выделять главное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и решать самостоятельно простые арифметические задачи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роизведения и част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дарения 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, согласные звуки и буквы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ласные и согласные, сходные согласные, гласные ударные и безударные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ереноса слов с одной строки на другу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 для пере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мён, фамилий, и отчеств людей, кличек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собственных имён: названия городов, деревень, улиц. Свой домашний адрес, адрес школы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бствен-ные имена, названия городов, деревень, улиц с большой буквы. Свой домашний адрес, адрес школы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званий городов, сёл, деревень,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метными карти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-ющие названия предметов по вопросам кто? что?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, обознача-ющие названия предметов по вопросам кто? что? Выделять их в тексте, правильно употреблять в речи в различных формах в зависимо-сти от связи с другими словами (по вопросам кого? чего? кому? чему? и др.)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 обозначающих названия предметов по вопросам кто? ч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обозначающих действие к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-щие названия предметов по вопросам   что делает? что делал? что сделал? что будет делать?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, обозначаю-щие действия предметов по вопросам что делает? что делал? что сделал? что будет делать? Выделять их в тексте, различать по вопросам что делает? что делал? что сделал? что будет делать?, правильно согласовы-вать их в речи со словами, обозначаю-щими предметы. Подбирать к данному предмету ряда действий, определять предмет по ряду действий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в, обозначающих действие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осочетаний и подчеркивание слов обозначающих действие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обозначающих признак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-щие признаки (качества): название признака (качества) данного предмета по вопросам: какой? какая? какое? какие? с помощь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слова, обозначаю-щие признаки (качества) в тексте и правильно относить их к словам, обозначаю-щим предметы. Подбирать и называть ряд признаков (качеств) данного предмета и определять предмет по ряду признаков (качеств), сравнивать два предмета по их качествам (снег белый, а уголь чёрный). Согласовы-вать слова, обозначаю-щие признаки, со словами, обозначающими предметы. 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в, обозначающих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осочетаний и подчеркивание слов обозначающих признак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дложений с предл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гов со словами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ть предлоги </w:t>
            </w:r>
            <w:r>
              <w:rPr>
                <w:b/>
                <w:sz w:val="24"/>
                <w:szCs w:val="24"/>
              </w:rPr>
              <w:t>к, от, под, над, о(об)</w:t>
            </w:r>
            <w:r>
              <w:rPr>
                <w:sz w:val="24"/>
                <w:szCs w:val="24"/>
              </w:rPr>
              <w:t xml:space="preserve"> и писать их раздельно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едлогов в предложении и их раздельное на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ние предлогов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о простом предложении с помощью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-ния, выделять предложе-ния из речи и текста, восстанав-ливать нарушен-ный порядок слов в предло-жении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со вставлением в них нуж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17</w:t>
      </w:r>
    </w:p>
    <w:p>
      <w:pPr>
        <w:pStyle w:val="Normal"/>
        <w:ind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направлению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щающих 2 час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8"/>
        <w:gridCol w:w="282"/>
        <w:gridCol w:w="298"/>
        <w:gridCol w:w="20"/>
        <w:gridCol w:w="278"/>
        <w:gridCol w:w="300"/>
        <w:gridCol w:w="389"/>
        <w:gridCol w:w="2811"/>
        <w:gridCol w:w="680"/>
        <w:gridCol w:w="5139"/>
        <w:gridCol w:w="3983"/>
      </w:tblGrid>
      <w:tr>
        <w:trPr>
          <w:trHeight w:val="338" w:hRule="atLeast"/>
        </w:trPr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86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-во    часов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0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М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 В.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4 «Б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 4 «В»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 4 «В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группа 4 «В»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лухового восприятия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7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ение звуков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действительности: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стук, звон, шорох, бульканье,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реск и т. д.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) звук, производимый 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ыпучими телами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неречевые звуки (звучащие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грушки, звукоподражания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sz w:val="24"/>
                <w:szCs w:val="24"/>
              </w:rPr>
              <w:t xml:space="preserve">Игры, наглядность: «Постучи, как я». «Что ты слышишь?». «Похлопай, как я»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то как голос подает?</w:t>
            </w:r>
            <w:r>
              <w:rPr>
                <w:sz w:val="24"/>
                <w:szCs w:val="24"/>
                <w:lang w:val="en-US"/>
              </w:rPr>
              <w:t xml:space="preserve">»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и с крупами, песком. Звучащие игрушки: колокольчики, молоточки, дудки.</w:t>
            </w:r>
          </w:p>
          <w:p>
            <w:pPr>
              <w:pStyle w:val="Normal"/>
              <w:ind w:left="-135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речевого слуха: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восприятие и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оспроизведение простого и  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жного ритма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) различение звуков и  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вукосочетаний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ритмическая речь.</w:t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both"/>
              <w:rPr/>
            </w:pPr>
            <w:r>
              <w:rPr>
                <w:sz w:val="24"/>
                <w:szCs w:val="24"/>
              </w:rPr>
              <w:t xml:space="preserve">Игры, наглядность: «Постучи, как я». «Что ты слышишь?». «Похлопай, как я»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то как голос подает?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и с крупами, песком. Звучащие игрушки: колокольчики, молоточки, дудки.</w:t>
            </w:r>
          </w:p>
          <w:p>
            <w:pPr>
              <w:pStyle w:val="Normal"/>
              <w:ind w:left="-135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Цвет предметов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лоны цвета. Подбор предметов, различающихся по доминантному призна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Сложи башенку из кубиков», «портрет», «парашют», творческое задание «майданская роза, упражнение «Собери подводный мир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ые цветы, рамка для портрета, презентации, Кубики и флажки разного цвета, краски, листы по кол-ву участников 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инаковых и разных по цвету предметов на основе практических дей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дбери по цвету», «Чудесный мешочек», Упражнение «Сделай по инструкции башенку, светофор», «Спина к спин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структор, цветные карандаши, листочки в клеточку, картинки предметные, карточка-шифровка с буквами, мешочек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цветов, их сочетаний и оттен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радугу», «Какие цвета использованы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радуги по количеству уч-в, изображения пр- тов разных цветов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ие разных цв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Собери гирлянду», подв. игра «Слушай, смотри и показывай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лянда- образец, кружки разного цвета </w:t>
            </w:r>
          </w:p>
        </w:tc>
      </w:tr>
      <w:tr>
        <w:trPr>
          <w:trHeight w:val="90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Геометрические фигуры, форма предметов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 Соотнесение фигур с предметами, совпадающими по фор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, задание «Найди предмет указанной формы», игра «Коврик», «Найди похожую фигур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 геом фигур (из фанеры и орг. стекла), модели геом фигур, картинки с изображением предметов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репление наименований геометрических фиг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з каких фигур состоит машина, Замок», задание «Определи форму предмет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машины, замка, карточки с изображением предметов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ростейших комбинаций по образцу и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«Составь целое из частей», зрительный диктант, тв. Зада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 фигур, цветная бумага для аппликации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метов по их схематическим изображ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Какая игрушка?», «Найди место геометрической фигуре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- схем, геометр-х фигур разной формы</w:t>
            </w:r>
          </w:p>
        </w:tc>
      </w:tr>
      <w:tr>
        <w:trPr>
          <w:trHeight w:val="90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Цвет, форма, величина предметов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репление изученных геометрических фиг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е «Чем похожи домики», «Найди по инструкции», «Четвертый лишний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инструкциями, карточки В4, 4Л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ар предметов, одинаковых по цвету и размеру, цвету и форме, размеру и фор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Сложи орнамент из фигур», «найди похожие фигуры», «Раскрась правильно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, бланки с заданиями для рисования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упп предметов, одинаковых по форме и различных по другим призна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похоже или нет?», «Засели домики», коллаж на тему «Круглая цветочная поляна», «Город квадратов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палочки, пластилин, тесьма, цветная бумага, ножницы, бланки с изображением домиков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частей и деталей предмета по величи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Разноцветные круги», «Найди фигуру», «Построй башню и лесенку», подв. игра «Маленькие и большие ножки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 фигуры разного размера и цвета, полоски картона с изобр – ем следов разного размера, бубен, фонарик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странственных представлений и понятий о форме, цвете, величи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, задание «Построй дом», «Переверни треугольники», графический диктант»; дид игра «Собери и догадайся», конструирование, аппликац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, мешочек, овощи и фрукты, полоски из цветного карт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 бумага, сч палочки, шаблоны геом фигур, инд карточки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Размер предметов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 по высоте, длине, ширине, толщин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Самый, самый», «Палочки в ряд», «Пирамидки», подв. игра «Через ручеек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, с изображением предметов разных параметров, бубен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указанным признакам (по размерам, масс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Построй лесенку», «Разложи в коробочки», «Какая крыша?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с бумаги разной ширины, 4 коробки, карточки с заданиями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рки для измерения и сопоставления предм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«Как измерить высоту, длину, ширину, толщину», игра «Что может быть…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лента, веревочка, сантиметр, бумага, ножницы по кол-ву детей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представлений о размерах предм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«Определи ширину окон и дверей», «Разложи карандаши», игра «Разные окн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6 карандашей разной длины, карточка с заданиями.</w:t>
            </w:r>
          </w:p>
        </w:tc>
      </w:tr>
      <w:tr>
        <w:trPr>
          <w:trHeight w:val="90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и совершенствование мелкой моторики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застегивание, зашнуровыва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наглядность: пособия для шнуровки, застег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шаблоны, карандаши, цветная бумага, карточки. 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нанизывание бус и пугов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, бусинки,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, бусинки, мозаика.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штрихов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наглядность: пособия для шнуровки, застег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–шаблоны, карандаши, цветная бумага, карточки.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перебирание круп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раскрашива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рисуй вторую половинк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трафареты. Цветные карандаши.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Ориентация в пространстве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странственных отношений по инструкции педаго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Игра «Оформи свою комнату», « Откуда и чей чей голос?», Задание «Найди ошибки» , «Составь разрезную картинку», «Выполни по инструкции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листы А-4 по количеству участников, магнитная доска стимульный материал, карточки «Что перепутал художник?»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странственных отношений по замысл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Незаконченные изображения», «Расстав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ь в комнате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Что где стоит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недорисован-ми изображениями, наборы кукольной мебели по количеству учащихся, небольшие предметы, эмблемы дома кота, лисы, зайца…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иентировка на плоскости лис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Что где находится?», «Наведи порядок», «Расскажи по картинке». «Расположи верно», «Что где лежит?» «Незаконченные изображения», игра «разведчики»,</w:t>
            </w:r>
            <w:r>
              <w:rPr>
                <w:sz w:val="24"/>
                <w:szCs w:val="24"/>
                <w:lang w:val="en-US"/>
              </w:rPr>
              <w:t>    </w:t>
            </w:r>
            <w:r>
              <w:rPr>
                <w:sz w:val="24"/>
                <w:szCs w:val="24"/>
              </w:rPr>
              <w:t>«Внимательно слушай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исуй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, набор предметов по количеству участников, карандаши, сундучок, зашумленная картинка, мяч, схемы с изображением геометрических фигур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 -  временных представле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Я и моё тело» (его части и расположе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(порядок дней) Сутки ( части суток). Кол-во суток в недел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«Части тела», 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ременные понятия. Время суток. Времена года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и су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- миниатюра «здравствуй, малыш!», работа по картинкам, игра «День- ночь»,»когда это бывает?», «Назови пропущенное слово», упражнение «Встань правильно» «Выбери правильно», игра- путешествие, раскраш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изображающие деятельность людей, карточки с изображением цвета неба и положением солнца в различные части суток, квадратики четырех цветов, мяч, игровое поле, фишки, раскраски, карандаши по количеству участников, бубен.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ледовательность частей су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афической модели «Сутки», работа с моделью, задание «Ответь, покажи, прыгни правильно!», раскрашивание карти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бумаги шаблоны круга, цветные заготовки, цветные знаки, раскраски, карандаши по количеству участников, модель суток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по картинкам, игра «Назови соседей», «Чего не стало», упражнение "Что я делал не скажу, что я делал покажу и нарисую " 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4 по количеству участников, шаблоны круга, модели суток, цветные заготовки, знаки, картинки, карандаши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чера, сегодня, завт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справь ошибку», Задание «Покажи без слов!», «Заверши фразу», игра «Части суток», раскрашивание карти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цветные карточки, картинки, цветные каранда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кетом недели, чтение стихотворения, беседа по вопросам, задание “Разложи по порядку”, «Подскажи словечко», Задание «Угадай кусочек времени»., игра «Молчанк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 недели, сюжетные картинки с изображением частей суток, картинки со схематич. изображением дней недели, круг, разделенный на 7 част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дней недели, карандаши.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енадцать месяцев.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ихотворения, работа с календарем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«Расположи правильно», Упражнение «Времена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е обозначения дней недели, звездочки, карточки с названием недель, календарь, сюжетные картинки, символы с изображением времен года, 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Зима. Признаки времени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гра "Бывает, не бывает зимой…", Упражнение «Лепим снежки», «Разложи правильно», «найди снежинку», графический диктан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о теме "Зима»,карточки для упражнений , листы, карандаши, ручки, мячи 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ена года. Вес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ихотворением, с рассказом «Весна идёт», с рассказом, с раскра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ейзажей, картинно-графический план, предметные картинки, тетради, карандаши.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Лет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об- Доб», «Нарисуй по точкам», «Зашифрованный рисунок», работа со стихотворением, с картинкам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ки для профилактики нар-й зрения, с заданиями по количеству участников, карточки с шифровкой 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ена года. Ос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Загадай- мы отгадаем», «Компот- варенье, пр-е составь рассказ,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ы по теме «Осень», разрезанные картины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«В гостях у времен го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прослеживающем движении глаз, игра «нарисуй по памяти», имитация движен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ремена года», предметные картинки, сюжетная картина с «нелепицами», «осколочные» картинки.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>Свойства предметов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едметов разной температуры. Срав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; задание «Угадай, какой это предмет?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картинки с изобр-ем пред-ов разной температуры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верхности. Тренировка чувствитель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Угадай, какой это предмет?», « Что неправильно в рисунке», игры «Чудесный мешочек», «Ласковые лапки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ой поверхностью, кусочки ткани, картинки с изображ-ем предметов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мство с эталонами вку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, игра «Самый- самый», «найди по описанию», «гномы с мешочками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ыми ароматами, карточки с изображ-ем пред-в по теме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окружающей действительности. Представление о звонком и тихом зву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Какой у инструмента голос», «Сила звука», Ритм по круг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ы с записью марша, вальса, муз инструменты, карандаши, бумага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знавание предмета по отдельным свойствам и частям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метов из составных элем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лумбово яйцо», «Мозаика»,, конструирование сложных форм, Задание «Собери разрезанную фигур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, набор карточек, настольная игра «Колумбово яйцо»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нескольким элементам или назначени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орнамент», Задание « Найди похожие предметы», «Дорисуй лес»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 по количеству детей, карточки с заданиями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 по словесному опис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sz w:val="24"/>
                <w:szCs w:val="24"/>
              </w:rPr>
              <w:t>Восприятие иллюстраций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 Анализ логически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ы. Беседа, сюжетная игра «Покажи сказку» или творческая работа( лепк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ллюстрации, атрибуты к инсценировке, 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</w:t>
            </w:r>
            <w:r>
              <w:rPr>
                <w:sz w:val="24"/>
                <w:szCs w:val="24"/>
              </w:rPr>
              <w:t>Восприятие литературных произведений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та по содержанию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беседа о прочитанном, обыгрывание фрагмент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ст, муз сопровождение</w:t>
            </w:r>
          </w:p>
        </w:tc>
      </w:tr>
      <w:tr>
        <w:trPr>
          <w:trHeight w:val="105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  <w:r>
              <w:rPr>
                <w:sz w:val="24"/>
                <w:szCs w:val="24"/>
              </w:rPr>
              <w:t>Эмоции и чувства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моции. Рад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жнение «Радость для меня – это…»,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бота с произведениями, с пиктограмм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гра «Я тебя рада видеть!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презентация "Эмоции", пиктограммы, краски, контуры масок по количеству учащихся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Грусть, зл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катом «эмоции», пиктограммы, этюды «Кто как радуется…», упражнение «Солнечный зайчик», игра «Возьми себя в руки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эмоции, муз сопровождение, мяч, листы бумаги, задания и карандаши по кол-ву детей, презентация «Эмоции»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Гнев, яр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Работа с произведениями, упражнение «избавься от злости», задание «Нарисуй злость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мы, листы А4, карандаши по кол-ву участников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Зави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Игра «Собачка хочет ласки», Работа с произведениями, упражнение «Трюк Тарзана», рисование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ктограммы, фрагмент оперы “Сказка о Царе Салтане, </w:t>
            </w:r>
            <w:r>
              <w:rPr>
                <w:sz w:val="24"/>
                <w:szCs w:val="24"/>
              </w:rPr>
              <w:t xml:space="preserve">листы А4, карандаши 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Оби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а «Карлсон и Малыш», упраж-ие на невербальную поддержку, «Копилка обид», «Обиженный кустик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, листы А4, карандаши по кол-ву участников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Го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Работа по картине, с пиктограммами, литературные загадки, отрывки, </w:t>
            </w:r>
            <w:r>
              <w:rPr>
                <w:color w:val="000000"/>
                <w:sz w:val="24"/>
                <w:szCs w:val="24"/>
                <w:highlight w:val="white"/>
              </w:rPr>
              <w:t>игра «Будь внимателен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В.М. Васнецова «Аленушка», набор пиктограмм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 и чувства. Любов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гра “Пирамида любви”, упражнение «Передай Эмоцию», «Подыши как…», рисование эмоц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 листы А4 по количеству учащихся, муз сопровождение.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злохмаченные человечки», сценка «Мышка- хвастунья», упр «Фигуры эмоций», «Изобрази эмоцию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рибуты для сценки, листы бумаги, краски по количеству детей. Муз сопровождение</w:t>
            </w:r>
          </w:p>
        </w:tc>
      </w:tr>
      <w:tr>
        <w:trPr>
          <w:trHeight w:val="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8</w:t>
      </w:r>
    </w:p>
    <w:p>
      <w:pPr>
        <w:pStyle w:val="Normal"/>
        <w:ind w:firstLine="36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направлению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щающих 1 час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8"/>
        <w:gridCol w:w="724"/>
        <w:gridCol w:w="765"/>
        <w:gridCol w:w="85"/>
        <w:gridCol w:w="3470"/>
        <w:gridCol w:w="687"/>
        <w:gridCol w:w="22"/>
        <w:gridCol w:w="3848"/>
        <w:gridCol w:w="3774"/>
      </w:tblGrid>
      <w:tr>
        <w:trPr>
          <w:trHeight w:val="33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86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-во    часов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15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ова</w:t>
            </w:r>
            <w:r>
              <w:rPr>
                <w:sz w:val="24"/>
                <w:szCs w:val="24"/>
              </w:rPr>
              <w:t xml:space="preserve"> А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лухового восприятия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ение звуков</w:t>
            </w:r>
          </w:p>
          <w:p>
            <w:pPr>
              <w:pStyle w:val="Normal"/>
              <w:ind w:left="180" w:righ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действи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sz w:val="24"/>
                <w:szCs w:val="24"/>
              </w:rPr>
              <w:t xml:space="preserve">Игры, наглядность: «Постучи, как я». «Что ты слышишь?». «Похлопай, как я»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то как голос подает?</w:t>
            </w:r>
            <w:r>
              <w:rPr>
                <w:sz w:val="24"/>
                <w:szCs w:val="24"/>
                <w:lang w:val="en-US"/>
              </w:rPr>
              <w:t xml:space="preserve">»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и с крупами, песком. Звучащие игрушки: колокольчики, молоточки, дудки.</w:t>
            </w:r>
          </w:p>
          <w:p>
            <w:pPr>
              <w:pStyle w:val="Normal"/>
              <w:ind w:left="-135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Цвет предметов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цветов, их сочетаний и оттен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радугу», «Какие цвета использованы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радуги по количеству уч-в, изображения пр- тов разных цветов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ие разных цв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Собери гирлянду», подв. игра «Слушай, смотри и показывай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лянда- образец, кружки разного цвета </w:t>
            </w:r>
          </w:p>
        </w:tc>
      </w:tr>
      <w:tr>
        <w:trPr>
          <w:trHeight w:val="90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Геометрические фигуры, форма предметов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ростейших комбинаций по образцу и памя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«Составь целое из частей», зрительный диктант, тв. Зад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 фигур, цветная бумага для аппликации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метов по их схематическим изображ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Какая игрушка?», «Найди место геометрической фигуре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- схем, геометр-х фигур разной формы</w:t>
            </w:r>
          </w:p>
        </w:tc>
      </w:tr>
      <w:tr>
        <w:trPr>
          <w:trHeight w:val="90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Цвет, форма, величина предметов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упп предметов, одинаковых по форме и различных по другим призна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похоже или нет?», «Засели домики», коллаж на тему «Круглая цветочная поляна», «Город квадратов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палочки, пластилин, тесьма, цветная бумага, ножницы, бланки с изображением домиков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частей и деталей предмета по величи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Разноцветные круги», «Найди фигуру», «Построй башню и лесенку», подв. игра «Маленькие и большие ножки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 фигуры разного размера и цвета, полоски картона с изобр – ем следов разного размера, бубен, фонарик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странственных представлений и понятий о форме, цвете, величи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, задание «Построй дом», «Переверни треугольники», графический диктант»; дид игра «Собери и догадайся», конструирование, апплика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, мешочек, овощи и фрукты, полоски из цветного карт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 бумага, сч палочки, шаблоны геом фигур, инд карточки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Размер предметов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 по высоте, длине, ширине, толщин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Самый, самый», «Палочки в ряд», «Пирамидки», подв. игра «Через ручеек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, с изображением предметов разных параметров, бубен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указанным признакам (по размерам, масс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Построй лесенку», «Разложи в коробочки», «Какая крыша?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с бумаги разной ширины, 4 коробки, карточки с заданиями</w:t>
            </w:r>
          </w:p>
        </w:tc>
      </w:tr>
      <w:tr>
        <w:trPr>
          <w:trHeight w:val="90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и совершенствование мелкой моторики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штрихов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наглядность: пособия для шнуровки, застег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–шаблоны, карандаши, цветная бумага, карточки.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перебирание круп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раскраши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рисуй вторую половинку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трафареты. Цветные карандаши.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Ориентация в пространстве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странственных отношений по инструкции педаго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Игра «Оформи свою комнату», « Откуда и чей чей голос?», Задание «Найди ошибки» , «Составь разрезную картинку», «Выполни по инструкции»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листы А-4 по количеству участников, магнитная доска стимульный материал, карточки «Что перепутал художник?»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иентировка на плоскости лис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Что где находится?», «Наведи порядок», «Расскажи по картинке». «Расположи верно», «Что где лежит?» «Незаконченные изображения», игра «разведчики»,</w:t>
            </w:r>
            <w:r>
              <w:rPr>
                <w:sz w:val="24"/>
                <w:szCs w:val="24"/>
                <w:lang w:val="en-US"/>
              </w:rPr>
              <w:t>    </w:t>
            </w:r>
            <w:r>
              <w:rPr>
                <w:sz w:val="24"/>
                <w:szCs w:val="24"/>
              </w:rPr>
              <w:t>«Внимательно слушай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исуй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, набор предметов по количеству участников, карандаши, сундучок, зашумленная картинка, мяч, схемы с изображением геометрических фигур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 -  временных представл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Я и моё тело» (его части и расположе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(порядок дней) Сутки ( части суток). Кол-во суток в недел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«Части тела», 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ременные понятия. Время суток. Времена года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уток. Последовательность частей су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- миниатюра «здравствуй, малыш!», работа по картинкам, игра «День- ночь»,»когда это бывает?», «Назови пропущенное слово», упражнение «Встань правильно» «Выбери правильно», игра- путешествие, раскраш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изображающие деятельность людей, карточки с изображением цвета неба и положением солнца в различные части суток, квадратики четырех цветов, мяч, игровое поле, фишки, раскраски, карандаши по количеству участников, бубен.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кетом недели, чтение стихотворения, беседа по вопросам, задание “Разложи по порядку”, «Подскажи словечко», Задание «Угадай кусочек времени»., игра «Молчанк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 недели, сюжетные картинки с изображением частей суток, картинки со схематич. изображением дней недели, круг, разделенный на 7 част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дней недели, карандаши.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енадцать месяцев.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ихотворения, работа с календарем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«Расположи правильно», Упражнение «Времена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е обозначения дней недели, звездочки, карточки с названием недель, календарь, сюжетные картинки, символы с изображением времен года, 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а года. Признаки времени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гра "Бывает, не бывает зимой…", Упражнение «Лепим снежки», «Разложи правильно», «найди снежинку», графический диктан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о теме "Зима»,карточки для упражнений , листы, карандаши, ручки, мячи 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«В гостях у времен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прослеживающем движении глаз, игра «нарисуй по памяти», имитация движ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ремена года», предметные картинки, сюжетная картина с «нелепицами», «осколочные» картинки.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>Свойства предметов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верхности. Тренировка чувстви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Угадай, какой это предмет?», « Что неправильно в рисунке», игры «Чудесный мешочек», «Ласковые лапки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ой поверхностью, кусочки ткани, картинки с изображ-ем предметов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мство с эталонами вку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, игра «Самый- самый», «найди по описанию», «гномы с мешочками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ыми ароматами, карточки с изображ-ем пред-в по теме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окружающей действительности. Представление о звонком и тихом зву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Какой у инструмента голос», «Сила звука», Ритм по кругу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ы с записью марша, вальса, муз инструменты, карандаши, бумага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знавание предмета по отдельным свойствам и частям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метов из составных эле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лумбово яйцо», «Мозаика»,, конструирование сложных форм, Задание «Собери разрезанную фигуру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, набор карточек, настольная игра «Колумбово яйцо»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нескольким элементам или назначен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орнамент», Задание « Найди похожие предметы», «Дорисуй ле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 по количеству детей, карточки с заданиями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sz w:val="24"/>
                <w:szCs w:val="24"/>
              </w:rPr>
              <w:t>Восприятие иллюстраций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 Анализ логически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ы. Беседа, сюжетная игра «Покажи сказку» или творческая работа( лепк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ллюстрации, атрибуты к инсценировке, </w:t>
            </w:r>
          </w:p>
        </w:tc>
      </w:tr>
      <w:tr>
        <w:trPr>
          <w:trHeight w:val="105" w:hRule="atLeast"/>
        </w:trPr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</w:t>
            </w:r>
            <w:r>
              <w:rPr>
                <w:sz w:val="24"/>
                <w:szCs w:val="24"/>
              </w:rPr>
              <w:t>Восприятие литературных произведений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та по содержа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беседа о прочитанном, обыгрывание фрагмент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ст, муз сопровождение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9</w:t>
      </w:r>
    </w:p>
    <w:p>
      <w:pPr>
        <w:pStyle w:val="Normal"/>
        <w:ind w:firstLine="36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мений и навыков необходимых для усвоения программного материала»</w:t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0" w:leader="none"/>
          <w:tab w:val="left" w:pos="11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64"/>
        <w:gridCol w:w="4320"/>
        <w:gridCol w:w="540"/>
        <w:gridCol w:w="540"/>
        <w:gridCol w:w="2520"/>
        <w:gridCol w:w="1980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ть</w:t>
            </w:r>
          </w:p>
        </w:tc>
      </w:tr>
      <w:tr>
        <w:trPr>
          <w:trHeight w:val="1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С.</w:t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hanging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вижений сенсомоторного развития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1. Использо</w:t>
            </w:r>
            <w:r>
              <w:rPr>
                <w:color w:val="000000"/>
                <w:sz w:val="24"/>
                <w:szCs w:val="24"/>
              </w:rPr>
              <w:t>вание</w:t>
            </w:r>
            <w:r>
              <w:rPr>
                <w:sz w:val="24"/>
                <w:szCs w:val="24"/>
              </w:rPr>
              <w:t xml:space="preserve"> массажа и самомассажа, игры с пальчиками, обводка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Штриховка, шнуров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Сенсорные эталоны (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ить шаблон, штриховать е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общенных представлений о свойствах предметов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ичие и выделение основных цветов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кусовые качества (сладкий, горький, солёный, кислый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Сенсорные эталоны (цвет, вк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ить шаблон, штриховать е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едставлений об явлениях окружающей действительност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1. Форми</w:t>
            </w:r>
            <w:r>
              <w:rPr>
                <w:color w:val="000000"/>
                <w:sz w:val="24"/>
                <w:szCs w:val="24"/>
              </w:rPr>
              <w:t xml:space="preserve">рование </w:t>
            </w:r>
            <w:r>
              <w:rPr>
                <w:sz w:val="24"/>
                <w:szCs w:val="24"/>
              </w:rPr>
              <w:t>элементарных представлений об изменениях в природе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ление рассказ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х представлений об изменениях в природ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обогащение словаря, развитие связной реч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1. Обоб</w:t>
            </w:r>
            <w:r>
              <w:rPr>
                <w:color w:val="000000"/>
                <w:sz w:val="24"/>
                <w:szCs w:val="24"/>
              </w:rPr>
              <w:t>щение</w:t>
            </w:r>
            <w:r>
              <w:rPr>
                <w:sz w:val="24"/>
                <w:szCs w:val="24"/>
              </w:rPr>
              <w:t xml:space="preserve"> знаний о диких животных. </w:t>
            </w:r>
          </w:p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2. Обоб</w:t>
            </w:r>
            <w:r>
              <w:rPr>
                <w:color w:val="000000"/>
                <w:sz w:val="24"/>
                <w:szCs w:val="24"/>
              </w:rPr>
              <w:t>щение</w:t>
            </w:r>
            <w:r>
              <w:rPr>
                <w:sz w:val="24"/>
                <w:szCs w:val="24"/>
              </w:rPr>
              <w:t xml:space="preserve"> знаний о домашних живот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х и домашних животны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едметов, состоящих из 2-3 деталей по инструкции педагог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 и памят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очнение звуков окружающей среды (стук, звон, жужжание, рычание).  2.Упражнения на запоминания и воспроизведение звуков окружающей среды, цепочек слогов, сл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звуки окружающей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(стук, звон, жужжание, рычание)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 -  временных представл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Я и моё тело» (его части и расположение)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(порядок дней) Сутки (его части). Кол-во суток в недел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су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Дни недели, су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навыков классифик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ми родовыми понятиями: цвет, (что общего?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операции анализа сравнения, обобщения предметов по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, величине, форме)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 xml:space="preserve">Формирование и развитие фонетико-фонематических представлений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го и слогового анализа и синтез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ение речевых и неречевых звуков, гласных и согласных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 слоговых цепоч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,  звуки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звуки окружающей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(стук, звон, жужжание, рычание)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точно и правильно называть предметы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бщение и выделение предметов на тему «Овощи», «Мебель», «Посуда»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слушай тишину», «Узнай по звуку», «Слова на букву «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льного внимания.  Развитие зрительных ощущ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», «Какого цвета?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Цветные полоски», «Выполни команду» (встать, сесть, открыть учебник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направленно 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тикуляции, пространственных представлений (следует за, слева, справа, между, сверху, снизу)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 на букву «В», «Произноси чисто» (гласные, согласные)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износи чисто» (фразы), «Раскрась правильн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ложение предметов в пространстве.</w:t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йного мышления, пространственных представлений (местоположение объектов в строке и столбце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 на букву «Г», «Найди ошибку?», «Определи фигуру» (контуры геометрических фигур)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«Назови одним словом», «Конкретизация понятий» (Овощи, фрукт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стые операции анализа сравнения, обобщения предметов по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, величине, форме), нахождение их в пространст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выполнять словесные поручения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Азбука хороших слов на букву «Д», «Учись слушать и выполнять».    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слушай звуки», «Назови и проверь постукивание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,  звуки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 xml:space="preserve">речевые и неречевые звуки. Целенаправленно 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бъема внимания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 на букву «Е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точнее нарисует?», «Шершавые дощечк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запах, вкус, 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ть предметы, состоящие из 2-3 деталей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епосредственной вербальной памяти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странственных представлений (выше, ниже, левее,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е, на, по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Слова на букву «З», «Слушай звуки улицы», «Поиграем в индейцев»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гадай, кто говорит?», «У кого ряд длиннее?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расположенные в пространст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двигательная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ые представления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Телеграфисты», «Куда показывают стрелки»,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дбери картинки» (составь предлож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41-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(непосредственная зрительная)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(устойчивость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йди одинаковые», «Где ошибся Буратино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картинки», «Запомни точн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43-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ное мышление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риховка», «Запомни точн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о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ая память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оспроизведи по памяти», 2. «Выполни правильн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направленно 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е ощущ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Чей узор лучше»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Цветочная  угадайк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зц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Раскрась правильно»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запах, вкус, форм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ть предметы, состоящие из 2-3 деталей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 (переключение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триховка дощечки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шифруй слова, цифр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е восприятие форм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Срисуй фигуры точно»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одинаковы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 ( зрительная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Запомни и найди», «Запомни и нарисуй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одинаковы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перации анализа сравнения, обобщения предметов по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, величине, форме), нахождение их в пространст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ое мышл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наблюдательнее?», «Магнитофон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 окружающей действительно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направленно 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59-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язательные ощущения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жёлые дощечки», «Крестики-точки», «Пишущая машин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запах, вкус, форму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ые представления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группируй буквы», «Живые цепочки», «Синхронный счё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63-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е (анализ)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отличия», «Нарисуй так же», «Бусинки», «Проведи не касаяс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ить шаблон, штриховать е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/>
            </w:pPr>
            <w:r>
              <w:rPr>
                <w:sz w:val="24"/>
                <w:szCs w:val="24"/>
              </w:rPr>
              <w:t>65-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. Анализ и синтез. Внимание (переключение и устойчивость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вь знаки», «Отгадай слова», «Называй и считай алфави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 выполнять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3420"/>
      </w:tblGrid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смотрено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 специали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умеренной степени умственной отсталост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25» </w:t>
            </w:r>
            <w:r>
              <w:rPr>
                <w:rFonts w:cs="Times New Roman CYR" w:ascii="Times New Roman CYR" w:hAnsi="Times New Roman CYR"/>
                <w:color w:val="000000"/>
              </w:rPr>
              <w:t>августа 20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Щербаковой М.Н.</w:t>
            </w:r>
          </w:p>
          <w:p>
            <w:pPr>
              <w:pStyle w:val="Normal"/>
              <w:rPr/>
            </w:pPr>
            <w:r>
              <w:rPr/>
              <w:t xml:space="preserve">«26» </w:t>
            </w:r>
            <w:r>
              <w:rPr>
                <w:rFonts w:cs="Times New Roman CYR" w:ascii="Times New Roman CYR" w:hAnsi="Times New Roman CYR"/>
              </w:rPr>
              <w:t>августа 2016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________________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</w:t>
            </w:r>
            <w:r>
              <w:rPr>
                <w:rFonts w:cs="Times New Roman CYR" w:ascii="Times New Roman CYR" w:hAnsi="Times New Roman CYR"/>
              </w:rPr>
              <w:t xml:space="preserve">  педагогическим  совето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1 от 29.08.2016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казом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ГБО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анская общеобразовательная школ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__» </w:t>
            </w:r>
            <w:r>
              <w:rPr>
                <w:rFonts w:cs="Times New Roman CYR" w:ascii="Times New Roman CYR" w:hAnsi="Times New Roman CYR"/>
                <w:color w:val="000000"/>
              </w:rPr>
              <w:t>августа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о. директора ____М.Н.Щербако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умеренной умственной отсталостью и ТМНР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«Индивидуальные и групповые коррекционные занят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– 20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«А», 4 «А», 4 «Б», 4 «В», 8 «Б» классы)</w:t>
      </w:r>
    </w:p>
    <w:p>
      <w:pPr>
        <w:pStyle w:val="Normal"/>
        <w:ind w:left="3539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– дефектолог Лунева Е.В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Канск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37">
    <w:name w:val="c37"/>
    <w:basedOn w:val="Style14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9:00Z</dcterms:created>
  <dc:creator>elena</dc:creator>
  <dc:description/>
  <cp:keywords/>
  <dc:language>en-US</dc:language>
  <cp:lastModifiedBy>Наталья</cp:lastModifiedBy>
  <cp:lastPrinted>2016-09-15T11:20:00Z</cp:lastPrinted>
  <dcterms:modified xsi:type="dcterms:W3CDTF">2017-02-03T05:37:00Z</dcterms:modified>
  <cp:revision>17</cp:revision>
  <dc:subject/>
  <dc:title>Содержание </dc:title>
</cp:coreProperties>
</file>