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2510" cy="840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left="-567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 xml:space="preserve">Пояснительная записка </w:t>
      </w:r>
      <w:r>
        <w:rPr>
          <w:rFonts w:cs="Times New Roman"/>
          <w:bCs/>
          <w:sz w:val="28"/>
          <w:szCs w:val="28"/>
        </w:rPr>
        <w:t>(общая характеристика учебного предмета, цель, задачи).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держание учебного курса</w:t>
      </w:r>
    </w:p>
    <w:p>
      <w:pPr>
        <w:pStyle w:val="TextBodyIndent"/>
        <w:ind w:left="-76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чебно-тематический план</w:t>
      </w:r>
    </w:p>
    <w:p>
      <w:pPr>
        <w:pStyle w:val="TextBodyIndent"/>
        <w:ind w:left="-76" w:right="0"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Характеристика обучающихся </w:t>
      </w:r>
    </w:p>
    <w:p>
      <w:pPr>
        <w:pStyle w:val="TextBodyIndent"/>
        <w:ind w:left="-76" w:right="0" w:hanging="0"/>
        <w:jc w:val="left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ные требования к знаниям, умениям, навы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iCs/>
          <w:sz w:val="28"/>
          <w:szCs w:val="28"/>
        </w:rPr>
        <w:t>Наглядно-демонстрационный материал</w:t>
      </w:r>
    </w:p>
    <w:p>
      <w:pPr>
        <w:pStyle w:val="TextBodyIndent"/>
        <w:ind w:left="0" w:right="0" w:hanging="0"/>
        <w:jc w:val="left"/>
        <w:rPr/>
      </w:pPr>
      <w:r>
        <w:rPr>
          <w:color w:val="000000"/>
          <w:sz w:val="28"/>
          <w:szCs w:val="28"/>
          <w:lang w:val="ru-RU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тодический комплекс</w:t>
      </w:r>
    </w:p>
    <w:p>
      <w:pPr>
        <w:pStyle w:val="TextBodyIndent"/>
        <w:ind w:left="-76" w:righ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алендарно – тематическое планирова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анная программа составлена в соответствии с Федеральным компонентом государственного образовательного стандарта общего образования (утвержден 05.03. 2004 г. № 1089);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БУП (утвержден 09.03. 2004 г. № 1312 с изменениями от 20.08.2008 г. № 241, от 30.08.2010 г. № 889, от 03.06.2011 г. № 1994, от 01.02.2012 г. № 74);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аптированной основной общеобразовательной программы для обучающихся с умственной отсталостью умеренной степени (вариант 2) КГБОУ «Канская   школа »;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чебным планом школы на 2017-2018 учебный год (утвержден приказом от  25.08.2017г. № 227);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алендарным учебным графиком работы школы на 2017-2018 учебный год (утвержден приказом от 25.08.2017. №  228)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писанием занятий на 2017-2018 учебный год (утверждено приказом от 25.08.2017г. № 229).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Главного государственного санитарного врача от 29.12.2010 г. №189 «Об утверждении СанПин  2.4.2.2821-10» «Санитарно-эпидемиологические требования к условиям и организации обучения в ОУ»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34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Рабочая программа  психологических коррекционно-развивающих занятий разработана с учетом степени тяжести дефекта детей, состояние  здоровья, индивидуально-типологических особенностей. С условием  создания педагогических условий, направленные на преодоление трудностей овладения программными знаниями, умениями и навыками, что, в свою очередь, будет способствовать успешной адаптации и интеграции детей в обществе.</w:t>
      </w:r>
    </w:p>
    <w:p>
      <w:pPr>
        <w:pStyle w:val="Normal"/>
        <w:spacing w:lineRule="auto" w:line="240" w:before="86" w:after="200"/>
        <w:ind w:left="-397" w:right="0" w:hanging="567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ab/>
        <w:t xml:space="preserve">Программа составлена  для обучающихся с умеренной и тяжелой умственной отсталостью разработана в соответствии с требованиями Закона «Об образовании»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Актуальнос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данной программы заключается в том, что обучение и воспитание детей  с ограниченными возможностями здоровья отвечает запросом современного общества.</w:t>
      </w:r>
    </w:p>
    <w:p>
      <w:pPr>
        <w:pStyle w:val="Style18"/>
        <w:spacing w:lineRule="auto" w:line="240" w:before="86" w:after="200"/>
        <w:ind w:left="-397" w:right="0" w:hanging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>Цель:  создание оптимальных возможностей и условий для способствования полноценного психического и личностного развития ребенка.</w:t>
      </w:r>
    </w:p>
    <w:p>
      <w:pPr>
        <w:pStyle w:val="Style18"/>
        <w:spacing w:lineRule="auto" w:line="240" w:before="86" w:after="200"/>
        <w:ind w:left="0" w:right="0" w:hanging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8"/>
        <w:spacing w:lineRule="auto" w:line="240" w:before="86" w:after="200"/>
        <w:ind w:left="-397" w:right="0" w:hanging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>Задачи:    - оптимизация социальной ситуации;</w:t>
      </w:r>
    </w:p>
    <w:p>
      <w:pPr>
        <w:pStyle w:val="Style18"/>
        <w:widowControl/>
        <w:bidi w:val="0"/>
        <w:spacing w:lineRule="auto" w:line="240" w:before="86" w:after="20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звитие различных видов деятельности;</w:t>
      </w:r>
    </w:p>
    <w:p>
      <w:pPr>
        <w:pStyle w:val="Style18"/>
        <w:widowControl/>
        <w:bidi w:val="0"/>
        <w:spacing w:lineRule="auto" w:line="240" w:before="86" w:after="20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звитие коммуникативной сферы.</w:t>
      </w:r>
    </w:p>
    <w:p>
      <w:pPr>
        <w:pStyle w:val="Style18"/>
        <w:widowControl/>
        <w:bidi w:val="0"/>
        <w:spacing w:lineRule="auto" w:line="240" w:before="86" w:after="200"/>
        <w:ind w:left="0" w:right="0" w:firstLine="73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widowControl/>
        <w:suppressAutoHyphens w:val="true"/>
        <w:bidi w:val="0"/>
        <w:spacing w:lineRule="auto" w:line="240" w:before="86" w:after="200"/>
        <w:ind w:left="-56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ab/>
        <w:t>Организация групповой и индивидуальной работые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детьми время групповых занятий не  превышает по продолжительности —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20 минут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.  Индивидуальные занят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одятся по времени 15-20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минут.  </w:t>
      </w:r>
    </w:p>
    <w:p>
      <w:pPr>
        <w:pStyle w:val="Normal"/>
        <w:spacing w:lineRule="auto" w:line="240"/>
        <w:ind w:left="-567" w:right="72" w:hanging="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ab/>
        <w:t xml:space="preserve">Периодичность занятий составляет  </w:t>
      </w:r>
      <w:r>
        <w:rPr>
          <w:b w:val="false"/>
          <w:bCs w:val="false"/>
          <w:color w:val="000000"/>
          <w:spacing w:val="4"/>
          <w:sz w:val="28"/>
          <w:szCs w:val="28"/>
        </w:rPr>
        <w:t>1 раза в неделю</w:t>
      </w:r>
      <w:r>
        <w:rPr>
          <w:b w:val="false"/>
          <w:bCs w:val="false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Программа «Коррекционные занятия» составлена  для обучающихся с умеренной умственной отсталостью разработана в соответствии с требованиями Закона «Об образовании», Федерального государственного стандарта начального общего образования. В соответствии с учебным планом КГБОУ «Канская школа» программа.</w:t>
      </w:r>
    </w:p>
    <w:p>
      <w:pPr>
        <w:pStyle w:val="Normal"/>
        <w:spacing w:lineRule="auto" w:line="240"/>
        <w:ind w:left="-567" w:right="7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lang w:val="ru-RU"/>
        </w:rPr>
        <w:t>Срок реализации настоящей программы: 01.09.17-31. 05.2018 уч.год.</w:t>
      </w:r>
    </w:p>
    <w:p>
      <w:pPr>
        <w:pStyle w:val="Normal"/>
        <w:spacing w:lineRule="auto" w:line="240"/>
        <w:ind w:left="-567" w:right="24" w:firstLine="567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На этапе планирования производится разработка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сихокоррекционной программы, определяется форма </w:t>
      </w:r>
      <w:r>
        <w:rPr>
          <w:b w:val="false"/>
          <w:bCs w:val="false"/>
          <w:color w:val="000000"/>
          <w:spacing w:val="5"/>
          <w:sz w:val="28"/>
          <w:szCs w:val="28"/>
        </w:rPr>
        <w:t>работы, осуществляется подбор методик и техник.</w:t>
      </w:r>
    </w:p>
    <w:p>
      <w:pPr>
        <w:pStyle w:val="Normal"/>
        <w:spacing w:lineRule="auto" w:line="240"/>
        <w:ind w:left="-567" w:right="34" w:firstLine="567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>Организационный этап. На этом этапе произ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одится подбор детей в группу и информирование </w:t>
      </w:r>
      <w:r>
        <w:rPr>
          <w:b w:val="false"/>
          <w:bCs w:val="false"/>
          <w:color w:val="000000"/>
          <w:spacing w:val="7"/>
          <w:sz w:val="28"/>
          <w:szCs w:val="28"/>
        </w:rPr>
        <w:t>родителей и педагогов о предстоящей работе.</w:t>
      </w:r>
    </w:p>
    <w:p>
      <w:pPr>
        <w:pStyle w:val="Normal"/>
        <w:spacing w:lineRule="auto" w:line="240" w:before="5" w:after="0"/>
        <w:ind w:left="-567" w:right="0" w:hanging="0"/>
        <w:jc w:val="both"/>
        <w:rPr/>
      </w:pPr>
      <w:r>
        <w:rPr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8"/>
          <w:sz w:val="28"/>
          <w:szCs w:val="28"/>
        </w:rPr>
        <w:tab/>
        <w:t>Реализация коррекционной программы проходит в несколько этапов:</w:t>
      </w:r>
    </w:p>
    <w:p>
      <w:pPr>
        <w:pStyle w:val="Normal"/>
        <w:widowControl/>
        <w:suppressAutoHyphens w:val="true"/>
        <w:bidi w:val="0"/>
        <w:spacing w:lineRule="auto" w:line="240" w:before="5" w:after="0"/>
        <w:ind w:left="-1020" w:right="0" w:hanging="567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1)ориентировочный этап</w:t>
      </w:r>
    </w:p>
    <w:p>
      <w:pPr>
        <w:pStyle w:val="Normal"/>
        <w:widowControl w:val="false"/>
        <w:tabs>
          <w:tab w:val="clear" w:pos="708"/>
          <w:tab w:val="left" w:pos="-60" w:leader="none"/>
        </w:tabs>
        <w:suppressAutoHyphens w:val="true"/>
        <w:autoSpaceDE w:val="false"/>
        <w:bidi w:val="0"/>
        <w:spacing w:lineRule="auto" w:line="240"/>
        <w:ind w:left="-567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2)этап   актуализации    типичных   трудностей   развития      детей   и  переживае</w:t>
      </w:r>
      <w:r>
        <w:rPr>
          <w:b w:val="false"/>
          <w:bCs w:val="false"/>
          <w:color w:val="000000"/>
          <w:spacing w:val="9"/>
          <w:sz w:val="28"/>
          <w:szCs w:val="28"/>
        </w:rPr>
        <w:t>мых ими негативных ситуаций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autoSpaceDE w:val="false"/>
        <w:bidi w:val="0"/>
        <w:spacing w:lineRule="auto" w:line="240"/>
        <w:ind w:left="-1020" w:right="0" w:hanging="567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>3)конструктивно-формирующий этап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uppressAutoHyphens w:val="true"/>
        <w:autoSpaceDE w:val="false"/>
        <w:bidi w:val="0"/>
        <w:spacing w:lineRule="auto" w:line="240"/>
        <w:ind w:left="-964" w:right="0" w:hanging="567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   </w:t>
      </w:r>
      <w:r>
        <w:rPr>
          <w:b w:val="false"/>
          <w:bCs w:val="false"/>
          <w:color w:val="000000"/>
          <w:spacing w:val="2"/>
          <w:sz w:val="28"/>
          <w:szCs w:val="28"/>
        </w:rPr>
        <w:t>4)общающе-закрепляющий этап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одержание коррекционных занятий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Познавательное развитие»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Задачи: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азвивать все видов восприятия: зрительное, слуховое, тактильно-двигательное, обонятельное, вкусовое. Формировать полноценное представление о внешних свойствах предметов, их форме, цвете, величине, запахе, вкусе, положении в пространстве и времени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мыслительные процессы: отождествление, сравнение, анализ, синтез, обобщение, классификация и абстрагирование. Стимулировать развитие всех сторон речи, способствовать обогащению и расширению словаря. Развитие любознательности, воображения; расширение запаса знаний и представлений об окружающем мире. 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и пространстве.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ри планировании работы с детьми с отставанием в развитии, интеллектуальными нарушениями объем программного материала предоставляется с учетом реальных возможностей школьников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Социально-коммуникативное развитие»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Цель: повышение уверенности ребенка в себе, укрепление его эмоционального состояния.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дача: формировать знания, умения и навыки, связанные с жизнью человека в обществе на основе проигрывания моделей поведения в той или иной ситуации, формирование простейших алгоритмов поведения в наиболее типичных ситуациях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а осуществляется в трех направлениях: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овседневной жизни путем привлечения внимания детей друг к другу, оказания взаимопомощи, участия в коллективных мероприятия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роцессе использования спе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роцессе обучения сюжетно-ролевым и театрализованным играм, играм-драматизациям, в которых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результате у ребенка формируются психические новообразования: способность к социальным формам подражания, идентификации, сравнению, предпочтению. Овладевая разными способами усвоения общественного опыта, дети учатся действовать по подражанию, по показу, по образцу и по словесной инструкции.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беспечение ребенку полноценного включения в общение как процесс установления и развития контактов с людьми, возникающих на основе потребности в совместной деятельности.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 xml:space="preserve">При проектировании работы по формированию коммуникативных умений у детей учитывается, что имеющиеся у детей нарушения эмоционально-волевой сферы, интеллекта определяют разный уровень владения речью. Для каждого ребенка с нарушенным развитием определяется особое содержание и формы работы по развитию коммуникативных навыков. 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«Развитие эмоционально-волевой сферы»</w:t>
      </w:r>
    </w:p>
    <w:p>
      <w:pPr>
        <w:pStyle w:val="Normal"/>
        <w:widowControl/>
        <w:suppressAutoHyphens w:val="true"/>
        <w:bidi w:val="0"/>
        <w:spacing w:lineRule="auto" w:line="240"/>
        <w:ind w:left="-454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 xml:space="preserve">В этом направлении  </w:t>
      </w:r>
      <w:r>
        <w:rPr>
          <w:rFonts w:cs="Times New Roman"/>
          <w:b w:val="false"/>
          <w:bCs w:val="false"/>
          <w:sz w:val="28"/>
          <w:szCs w:val="28"/>
        </w:rPr>
        <w:t>развиваются другие виды успешной адаптации. Корректируется эмоциональный фон настроения, а следовательно общее физическое самочувствие и поведение, развиваются коммуникативные навыки, необходимые для успешной адаптации учеников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В данном курсе используются следующие психолого-педагогические приемы:  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- включение в содержание занятий заданий (технологий здоровьесбережения), выполнение которых активизируют и развивают навыки  рефлексии и толерантности (д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ска</w:t>
      </w:r>
      <w:r>
        <w:rPr>
          <w:rFonts w:cs="Times New Roman"/>
          <w:b w:val="false"/>
          <w:bCs w:val="false"/>
          <w:sz w:val="28"/>
          <w:szCs w:val="28"/>
        </w:rPr>
        <w:t xml:space="preserve"> настроения, элементы тренинга, ролевые игры, методов вербализации и т.д)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ключение  в содержание занятий заданий, выполнение которых дает положительный эмоциональный заряд, снимают эмоциональное напряжение  (раскрашивание мандал, элементы арт – терапии (выполнение коллажа, лепка из пластилина),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ключение  в содержание занятий заданий, которые способствуют улучшению физического самочувствия, развивают навыки саморегуляции   (упражнения энергизаторы, элементы психогимнастики, релаксационные техники)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ключение заданий, которые программируют на позитивное взаимодействие с другими людьми (элементы сказкотерапии, метод игротерапии и др.).</w:t>
      </w:r>
    </w:p>
    <w:p>
      <w:pPr>
        <w:pStyle w:val="Normal"/>
        <w:widowControl/>
        <w:suppressAutoHyphens w:val="true"/>
        <w:bidi w:val="0"/>
        <w:spacing w:lineRule="auto" w:line="240"/>
        <w:ind w:left="-39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включение заданий, позволяющих развивать коммуникативные навыки и навыки решения конфликтных, трудных жизненных ситуаций (поведенческий тренинг, метод психодрамы).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uto" w:line="240" w:before="86" w:after="200"/>
        <w:ind w:left="-567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>В результате  освоения учащимися курса «Развитие эмоционально-волевой сферы» учащиеся овладевают навыками адаптации к учебной деятельности и социуму. А также у детей формируются   позитивное восприятие  своей личности, окружающих  людей и мира. Развиваются навыки  самопознания  и  управления своими эмоциями, самоконтроля поведения и навыки общения. Также развиваются элементарным навыкам  эмоциональной разгрузки (релаксации).</w:t>
      </w:r>
    </w:p>
    <w:p>
      <w:pPr>
        <w:pStyle w:val="Style18"/>
        <w:widowControl w:val="false"/>
        <w:tabs>
          <w:tab w:val="clear" w:pos="708"/>
          <w:tab w:val="left" w:pos="686" w:leader="none"/>
        </w:tabs>
        <w:autoSpaceDE w:val="false"/>
        <w:spacing w:lineRule="auto" w:line="240" w:before="86" w:after="200"/>
        <w:ind w:left="0" w:right="0" w:hanging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ханизм  реализации  программы:</w:t>
      </w:r>
    </w:p>
    <w:p>
      <w:pPr>
        <w:pStyle w:val="Normal"/>
        <w:spacing w:lineRule="auto" w:line="240"/>
        <w:ind w:left="-45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по системному сопровождению обучающихся с ограниченными возможностями здоровья обеспечивается деятельностью психолого-педагогического консилиума. </w:t>
      </w:r>
    </w:p>
    <w:p>
      <w:pPr>
        <w:pStyle w:val="Normal"/>
        <w:spacing w:lineRule="auto" w:line="240"/>
        <w:ind w:left="-39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рамках работы психолого-педагогического консилиума обсуждаются проблемы определения и порядок предоставления специализированной квалифицированной помощи детям с особыми образовательными потребностями. </w:t>
      </w:r>
    </w:p>
    <w:p>
      <w:pPr>
        <w:pStyle w:val="Normal"/>
        <w:spacing w:lineRule="auto" w:line="240" w:before="110" w:after="0"/>
        <w:ind w:left="-397" w:right="0" w:hanging="567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pacing w:val="1"/>
          <w:sz w:val="28"/>
          <w:szCs w:val="28"/>
        </w:rPr>
        <w:tab/>
        <w:t>Исходя  из психофизических особенностей обучающихся по результатам обследования, на основании рекомендаций психолого –медико – педагогической комиссии, решением консилиума определена программа занятий.</w:t>
      </w:r>
    </w:p>
    <w:p>
      <w:pPr>
        <w:pStyle w:val="Normal"/>
        <w:spacing w:lineRule="auto" w:line="240" w:before="110" w:after="0"/>
        <w:ind w:left="-397" w:right="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чебно тематический план психологических коррекционно-развивающих занятий на 2017-2018 уч.год </w:t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346"/>
        <w:gridCol w:w="2430"/>
        <w:gridCol w:w="1755"/>
        <w:gridCol w:w="1337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Раздел программы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ид занятий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оличество занятий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Развитие и коррекция высших психических функций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5«В»,5«А»,6«А»,    6«В» 8/9«В»,9«А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рупповы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азвитие коммуникативной сфер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«А», 9«В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рупповы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Формирование произвольных целенаправленных действий с материальными объектам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 «Б», 4 «Б», 5/6 «В», 7 «А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рупповы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азвитие коммуникативной сфер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8"/>
                <w:szCs w:val="28"/>
              </w:rPr>
              <w:t>1«А»,1«Б»,2 «А», 2 «Б», 3 «Б»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highlight w:val="red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highlight w:val="red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дивидуальны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Формирование произвольных целенаправленных действий с материальными объектами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1 «А»,1 «Б», 2 «Б», 3 «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индивидуальны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6" w:leader="none"/>
        </w:tabs>
        <w:autoSpaceDE w:val="false"/>
        <w:spacing w:lineRule="auto" w:line="240" w:before="110" w:after="0"/>
        <w:ind w:left="0" w:right="0" w:hanging="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  <w:tab/>
        <w:t>Характеристика обучающихся класса по возможностям обучения представлена в  картах сопровождения по результатам диагностики, опроса,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о-методический комплек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Программа психологического сопровождения дошкольника при подготовке к школьному обу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далев А. А. Общая психодиагност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 А. и др. Готовность детей к школе – диагностика психического развития и коррекция его неблагоприятных вариа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а А. Н. Индивидуальная психологическая диагностика ребенка 5-7 л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кса Н. Е. диагностика готовности ребенка к школ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Б. С. Задачи и упражнения по детской псих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25" w:leader="none"/>
        </w:tabs>
        <w:suppressAutoHyphens w:val="true"/>
        <w:bidi w:val="0"/>
        <w:ind w:left="-56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Дошколенок кузбас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рамная С. Д. Практический материал для проведения психолого-педагогического обследования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И. В. Профилактика агрессивного поведения у детей раннего возраста. Коррекционная програм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ева Н. В. Учим детей общению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ов Р. Психология. Основы психологического консульт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кова Ю. В. Система коррекционно-развивающих занятий по подготовке детей к школ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Г. А. Перспективное планирование работы педагога-психолога ДО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аго Н др. Психолого-педагогическая оценка готовности ребенка к началу школь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ака С. И. «Уроки добра» коррекционно-развивающая программа для детей 5-7 л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ака С. И. «Учимся сочувствовать, сопереживать» коррекционно-развивающие занятия для детей 5-8 л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65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Научных Инвестиций «Детский сад как воспитывающая сред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</w:tabs>
        <w:suppressAutoHyphens w:val="true"/>
        <w:bidi w:val="0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 Б. Психология детей дошкольного возраста.</w:t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86" w:leader="none"/>
        </w:tabs>
        <w:autoSpaceDE w:val="false"/>
        <w:bidi w:val="0"/>
        <w:spacing w:lineRule="auto" w:line="240" w:before="110" w:after="0"/>
        <w:ind w:left="-62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sectPr>
      <w:footerReference w:type="default" r:id="rId3"/>
      <w:type w:val="nextPage"/>
      <w:pgSz w:w="11906" w:h="16838"/>
      <w:pgMar w:left="1620" w:right="65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4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4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7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pacing w:val="11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720" w:right="0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05:00Z</dcterms:created>
  <dc:creator>Admin</dc:creator>
  <dc:description/>
  <dc:language>en-US</dc:language>
  <cp:lastModifiedBy/>
  <cp:lastPrinted>2017-09-07T13:21:00Z</cp:lastPrinted>
  <dcterms:modified xsi:type="dcterms:W3CDTF">2017-09-08T05:39:42Z</dcterms:modified>
  <cp:revision>53</cp:revision>
  <dc:subject/>
  <dc:title>  Рабочая программа </dc:title>
</cp:coreProperties>
</file>