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953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Cs/>
          <w:sz w:val="28"/>
          <w:szCs w:val="28"/>
        </w:rPr>
        <w:t>(общая характеристика учебного предмета, цель, задачи)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держание учебного курса</w:t>
      </w:r>
    </w:p>
    <w:p>
      <w:pPr>
        <w:pStyle w:val="TextBodyIndent"/>
        <w:ind w:left="-76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ебно-тематический план</w:t>
      </w:r>
    </w:p>
    <w:p>
      <w:pPr>
        <w:pStyle w:val="TextBodyIndent"/>
        <w:ind w:left="-76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Характеристика обучающихся </w:t>
      </w:r>
    </w:p>
    <w:p>
      <w:pPr>
        <w:pStyle w:val="TextBodyIndent"/>
        <w:ind w:left="-76" w:hanging="0"/>
        <w:jc w:val="left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ые требования к знаниям, умениям, навы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Наглядно-демонстрационный материал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тодический комплекс</w:t>
      </w:r>
    </w:p>
    <w:p>
      <w:pPr>
        <w:pStyle w:val="TextBodyIndent"/>
        <w:ind w:left="-76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алендарно – тематическое планирова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(утвержден 05.03. 2004 г. № 1089);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БУП (утвержден 09.03. 2004 г. № 1312 с изменениями от 20.08.2008 г. № 241, от 30.08.2010 г. № 889, от 03.06.2011 г. № 1994, от 01.02.2012 г. № 74);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для обучающихся с умственной отсталостью умеренной степени (вариант 2) КГБОУ «Канская   школа»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м планом школы на 2017-2018 учебный год (утвержден приказом от 25.08.2017г. № 227);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ендарным учебным графиком работы школы на 2017-2018 учебный год (утвержден приказом от 25.08.2017. № 228)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исанием занятий на 2017-2018 учебный год (утверждено приказом от 25.08.2017г. № 229). </w:t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 Главного государственного санитарного врача от 29.12.2010 г. №189 «Об утверждении СанПин  2.4.2.2821-10» «Санитарно-эпидемиологические требования к условиям и организации обучения в ОУ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 развития познавательных процессов (особенно умственных операций), двигательной сферы, произвольности приводят к тому, что дети с нарушением интеллекта почти с первых дней обучения в школе начинают испытывать трудности, приводящие к отставанию в учении, отмечается быстрая утомляемость учащихся, соматические жалобы, ослабление иммунитета, частая заболеваемость, снижение школьной и учебной мотивации, появление разнообразных трудностей в усвоении учебного материала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этой группы нуждаются в длительной логопедической коррекционной работе уже с первых дней их пребывания в школе.</w:t>
      </w:r>
      <w:r>
        <w:rPr>
          <w:rFonts w:cs="Times New Roman" w:ascii="Times New Roman" w:hAnsi="Times New Roman"/>
          <w:sz w:val="28"/>
          <w:szCs w:val="28"/>
        </w:rPr>
        <w:t xml:space="preserve"> Поэтому рабочая программа составлена с учётом особенностей моторного, сенсорного, умственного, речевого, эмоционального и социально-личностного развития детей с нарушениями интеллекта, их ведущих мотивов и потребностей, характера ведущей деятельности, типов общения, а также учитывает социальную ситуацию развития ребён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оррекционной работы направлена на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по системному сопровождению обучающихся с ограниченными возможностями здоровья обеспечивается деятельностью психолого-педагогического консилиум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психолого-педагогического консилиума обсуждаются проблемы определения и порядок предоставления специализированной квалифицированной помощи детям с особыми образовательными потребност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  <w:tab w:val="left" w:pos="284" w:leader="none"/>
          <w:tab w:val="left" w:pos="1134" w:leader="none"/>
          <w:tab w:val="left" w:pos="1954" w:leader="none"/>
          <w:tab w:val="left" w:pos="3261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КГБОУ «Канская школа» программа рассчитана 1 «А», 1 «Б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 рабочих недели, 68 часов в год. Со 2 – 9 классы 35 рабочих недель, 70 часов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  <w:tab w:val="left" w:pos="284" w:leader="none"/>
          <w:tab w:val="left" w:pos="1134" w:leader="none"/>
          <w:tab w:val="left" w:pos="1954" w:leader="none"/>
          <w:tab w:val="left" w:pos="3261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настоящей  программы: 01.09.17 - 31.05.2018 уч.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го сопровождения детей с умеренной степенью умственной отсталости в условиях  школы, класса социальной адаптации является расширение представлений об окружающем мире, формирование умений пользоваться речью как средством коммуникации, повышение самостоятельности в общении со сверстниками, взрослыми для дальнейшей успешной социализаци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логопеда: снять речевой негативизм, формировать положительный эмоциональный настрой, желание общаться, формировать сотрудничество с взрослыми, развивать понимание речи, вызвать звукоподражание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сихологической базы речи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рительного, слухового, пространственного, тактильного восприятия;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шления;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бражения;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мяти;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и внимани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ательности, особенно к языковым явлениям;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к переключению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и приемов самоконтрол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гулирующей коммуникативной деятельност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едстоящей деятельност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ходом своей деятельности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определенном режиме и темпе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в новых ситуациях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продуктивности собственной деятель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ответственности, уверенности в себе, чувства собственного достоинств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качеств: организованности, воспитанности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чувства уважения к учителю, умение обучаться с учителем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их занятиях с детьми с умеренной степенью  умственной отсталости  работа проводится в следующих направлениях: развитие всех сторон речи (фонетико-фонематической, лексико-грамматической, синтаксической), связной речи, обогащение словарного запаса, коррекция нарушений  чтения и письма, развитие коммуникативной функции речи, расширение представлений об окружающей действительности, развитие познавательной сферы (мышления, памяти, внимания)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гопедическое сопровождение направлено на создание благоприятного климата для развития у обучающихся коммуникативных навыков в различных ситуациях общения со сверстниками и взрослыми, воспитание у них интереса к окружающим людям, создание ситуаций, позволяющих ребёнку проявить и развить свои способности, дальнейшее обогащение и совершенствование речевых средств об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ическая работа  с детьми  с умеренной степенью умственной отсталости (со сложными  и множественными  дефектами)  должна осуществляться по следующим направлениям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сенсорного восприятия и сенсорно - перцептивной способност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использованию невербальных компонентов коммуникац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-моторной  координации, мелкой моторики рук и артикуляционной моторик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ункций голоса и дыха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ритм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мпрессивной реч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экспрессив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ое логопедическое занятие включает в себя следующие этапы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концентрировать внимание и реагировать на обращение окружающих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формированию умения слушать, прислушиваться, различать звуки окружающей действительност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учной моторик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моторики; длительного выдоха без участия реч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лементарных произносительных навы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нимания обращённой реч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психоэмоционального напряжения через организацию динамической паузы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ктивной реч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А»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45"/>
        <w:gridCol w:w="1664"/>
        <w:gridCol w:w="1705"/>
        <w:gridCol w:w="122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ое нарушение звукопроизнош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»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34"/>
        <w:gridCol w:w="1750"/>
        <w:gridCol w:w="1604"/>
        <w:gridCol w:w="125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</w:t>
            </w:r>
          </w:p>
          <w:p>
            <w:pPr>
              <w:pStyle w:val="Style2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ое нарушение звукопроизнош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бдациз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ала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 клас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79"/>
        <w:gridCol w:w="1617"/>
        <w:gridCol w:w="1657"/>
        <w:gridCol w:w="146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ое нарушение звукопроизнош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8"/>
        <w:gridCol w:w="1701"/>
        <w:gridCol w:w="1559"/>
        <w:gridCol w:w="1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</w:t>
            </w:r>
          </w:p>
          <w:p>
            <w:pPr>
              <w:pStyle w:val="Style20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ое нарушение звукопроизно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ал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«А» класс 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10"/>
        <w:gridCol w:w="1709"/>
        <w:gridCol w:w="1752"/>
        <w:gridCol w:w="12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>
          <w:trHeight w:val="6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ящий сигматиз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й сигма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ое нарушение звукопроизно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79"/>
        <w:gridCol w:w="1617"/>
        <w:gridCol w:w="1657"/>
        <w:gridCol w:w="1525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>
          <w:trHeight w:val="6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ящий сигматиз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й сигматиз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ое нарушение звукопроизнош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ы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«Б» класс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79"/>
        <w:gridCol w:w="1617"/>
        <w:gridCol w:w="1617"/>
        <w:gridCol w:w="1752"/>
      </w:tblGrid>
      <w:tr>
        <w:trPr>
          <w:trHeight w:val="15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е нарушение звукопроизнош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ое звукона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ала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6 «Б»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8"/>
        <w:gridCol w:w="1620"/>
        <w:gridCol w:w="1705"/>
        <w:gridCol w:w="153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е нарушение звукопроизнош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алал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ящий сигматиз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ящий сигматиз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грубым СН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«В» класс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35"/>
        <w:gridCol w:w="1617"/>
        <w:gridCol w:w="1617"/>
        <w:gridCol w:w="173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я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пящий сигматиз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е нарушение звукопроизнош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ая группа зву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грубым СН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 «А» класс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85"/>
        <w:gridCol w:w="1656"/>
        <w:gridCol w:w="1656"/>
        <w:gridCol w:w="177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>
          <w:trHeight w:val="6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грубым С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«В» класс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8"/>
        <w:gridCol w:w="1613"/>
        <w:gridCol w:w="1656"/>
        <w:gridCol w:w="177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е нарушение звукопроизнош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ая группа зву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ла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А» класс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85"/>
        <w:gridCol w:w="1656"/>
        <w:gridCol w:w="1656"/>
        <w:gridCol w:w="17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>
          <w:trHeight w:val="6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е нарушение звукопроизнош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9 «В»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79"/>
        <w:gridCol w:w="1701"/>
        <w:gridCol w:w="1701"/>
        <w:gridCol w:w="178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грубым СН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ая группа зву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А» класс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85"/>
        <w:gridCol w:w="1656"/>
        <w:gridCol w:w="1656"/>
        <w:gridCol w:w="17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>
          <w:trHeight w:val="6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грубым С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В» класс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85"/>
        <w:gridCol w:w="1656"/>
        <w:gridCol w:w="1656"/>
        <w:gridCol w:w="17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наруш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 на одного учащегося 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одного учащегося  в го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е нарушение звукопроизнош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-моторная алал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чтения и письма, обусловленное грубым СН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алал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ab/>
        <w:t xml:space="preserve">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еренной степенью умственной отсталости 1 «А», 1 «Б» класс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ечевого подражания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ребенка реагировать на обращение к не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слушать речь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нимать слова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пальцевую моторику, подготавливая почву для последующего формирования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слуховое восприятие, слуховое внимание, слуховую память.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выполнять простые поручения по словесной инструк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 вызывать речевое подража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ых форм слов, двухсловной фразы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ебенка слушать речь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нимать слова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льцевую моторику, подготавливая почву для последующего формирования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активизации движений артикуляционного аппарата и развитие элементарных произносительных навы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.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полнять простые поручения по просьбе учител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активной речи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двух - трёхсловной фраз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ребенка слушать речь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ить понимать слова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пальцевую моторику, подготавливая почву для последующего формирования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иваться активизации движений артикуляционного аппарата и развитие элементарных произносительных навы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слуховое восприятие, слуховое внимание, слуховую память.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 учить выполнять простые поручения по просьбе учителя.</w:t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детей с умеренной </w:t>
      </w:r>
      <w:r>
        <w:rPr>
          <w:sz w:val="28"/>
          <w:szCs w:val="28"/>
          <w:lang w:val="ru-RU"/>
        </w:rPr>
        <w:t xml:space="preserve">степенью </w:t>
      </w:r>
      <w:r>
        <w:rPr>
          <w:sz w:val="28"/>
          <w:szCs w:val="28"/>
        </w:rPr>
        <w:t>умственной отсталост</w:t>
      </w:r>
      <w:r>
        <w:rPr>
          <w:sz w:val="28"/>
          <w:szCs w:val="28"/>
          <w:lang w:val="ru-RU"/>
        </w:rPr>
        <w:t>и (2 «А», 2 «Б», 3 «А, 3 «Б», 4 «Б», 5/6 «Б», 5 «В», 6 «В», 9 «В»):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обучению грамоты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лухового внимания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фонематического слуха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элементов звукового анализа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ствование произносительной стороны речи;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- выделение на слух звуков из начала, середины, конца слова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наличия – отсутствия звука в слове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усвоению первоначальных навыков письма: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зрительных представлений и пространственной ориентировки на листе бумаги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и развитие мелкой моторики пальцев рук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воение навыков и правил письма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евое развитие: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- понимание обращённой речи;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- выполнение несложных словесных инструкций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ение несложных словесных инструкций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ение арсенала языковых средств, необходимых для вербального общения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элементарных коммуникативных навыков диалогической речи.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для детей с умеренной умственной отсталость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 «А», 7 «А», 8/9 «В», 9 «А»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органами артикуляционного аппарат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оизносить все звуки реч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 анализ и синтез  звуко - слогового состава слова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ть парные согласные и фонемы, имеющие акустико – артикуляционное сходство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мысловую взаимосвязь родственных сл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делать фонетический разбор сл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предложении слова, обозначающие предмет, действие предмета, признак предмет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главные члены предложения, устанавливать связь слов в предложении, распространять предложение с помощью вопрос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границы предложения в тексте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грамотно и стилистически правильно оформлять связную речь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/>
      </w:pPr>
      <w:r>
        <w:rPr>
          <w:rFonts w:eastAsia="Calibri"/>
          <w:sz w:val="28"/>
          <w:szCs w:val="28"/>
          <w:lang w:val="ru-RU" w:eastAsia="en-US"/>
        </w:rPr>
        <w:t>1 «А» -</w:t>
      </w:r>
      <w:r>
        <w:rPr>
          <w:rFonts w:eastAsia="Calibri"/>
          <w:sz w:val="28"/>
          <w:szCs w:val="28"/>
          <w:lang w:eastAsia="en-US"/>
        </w:rPr>
        <w:t xml:space="preserve">1 «Б» </w:t>
      </w:r>
    </w:p>
    <w:p>
      <w:pPr>
        <w:pStyle w:val="Heading"/>
        <w:ind w:firstLine="7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77"/>
        <w:gridCol w:w="4239"/>
      </w:tblGrid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1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>
          <w:trHeight w:val="3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  <w:r>
              <w:rPr>
                <w:sz w:val="28"/>
                <w:szCs w:val="28"/>
              </w:rPr>
              <w:t>дву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трёхсловной фразы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Heading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/>
      </w:pPr>
      <w:r>
        <w:rPr>
          <w:rFonts w:eastAsia="Calibri"/>
          <w:sz w:val="28"/>
          <w:szCs w:val="28"/>
          <w:lang w:val="ru-RU" w:eastAsia="en-US"/>
        </w:rPr>
        <w:t>2 «А» -2</w:t>
      </w:r>
      <w:r>
        <w:rPr>
          <w:rFonts w:eastAsia="Calibri"/>
          <w:sz w:val="28"/>
          <w:szCs w:val="28"/>
          <w:lang w:eastAsia="en-US"/>
        </w:rPr>
        <w:t xml:space="preserve"> «Б» </w:t>
      </w:r>
    </w:p>
    <w:p>
      <w:pPr>
        <w:pStyle w:val="Heading"/>
        <w:ind w:firstLine="7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77"/>
        <w:gridCol w:w="4239"/>
      </w:tblGrid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1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>
          <w:trHeight w:val="3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7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  <w:r>
              <w:rPr>
                <w:sz w:val="28"/>
                <w:szCs w:val="28"/>
              </w:rPr>
              <w:t>дву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трёхсловной фразы.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ный период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вторение пройденных звуков и букв: а, у, о. Изучение новых: м, х, с. Подбор слов с заданным звуком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в словах звуков в начале, в конце слова. Составление и чтение слов из усвоенных слоговых структур. Послоговое чтение слов, предложений.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Heading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/>
      </w:pP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 - 3 «Б»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p>
      <w:pPr>
        <w:pStyle w:val="Heading"/>
        <w:ind w:firstLine="72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5"/>
        <w:gridCol w:w="4246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>
          <w:trHeight w:val="2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9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- трёхсловной фразы.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звуков и букв букваря: Выделение в словах звуков в начале, в середине  и в конце слова. Составление и чтение слов из усвоенных слоговых структур. Послоговое чтение слов, предложений.</w:t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Heading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/>
      </w:pP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«Б» </w:t>
      </w:r>
      <w:r>
        <w:rPr>
          <w:rFonts w:eastAsia="Calibri"/>
          <w:sz w:val="28"/>
          <w:szCs w:val="28"/>
          <w:lang w:val="ru-RU" w:eastAsia="en-US"/>
        </w:rPr>
        <w:t>- 5/6</w:t>
      </w:r>
      <w:r>
        <w:rPr>
          <w:rFonts w:eastAsia="Calibri"/>
          <w:sz w:val="28"/>
          <w:szCs w:val="28"/>
          <w:lang w:eastAsia="en-US"/>
        </w:rPr>
        <w:t xml:space="preserve"> «Б» класс</w:t>
      </w:r>
    </w:p>
    <w:p>
      <w:pPr>
        <w:pStyle w:val="Heading"/>
        <w:ind w:firstLine="72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9"/>
        <w:gridCol w:w="4258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ащих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2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  <w:r>
              <w:rPr>
                <w:sz w:val="28"/>
                <w:szCs w:val="28"/>
              </w:rPr>
              <w:t>двух- трёхсловной фразы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звуков и букв букваря: Выделение в словах звуков в начале, в середине  и в конце слова. Составление и чтение слов из усвоенных слоговых структур. Послоговое чтение слов, предложений.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Heading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 «В» </w:t>
      </w:r>
    </w:p>
    <w:p>
      <w:pPr>
        <w:pStyle w:val="Heading"/>
        <w:ind w:firstLine="72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7"/>
        <w:gridCol w:w="419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>
          <w:trHeight w:val="3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  <w:r>
              <w:rPr>
                <w:sz w:val="28"/>
                <w:szCs w:val="28"/>
              </w:rPr>
              <w:t>двух- трёхсловной фразы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букварный пери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звуков и букв букваря: Выделение в словах звуков в начале, в середине  и в конце слова. Составление и чтение слов из усвоенных слоговых структур. Послоговое чтение слов, предложений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Heading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 «А», 6 «В», 7 «А» </w:t>
      </w:r>
    </w:p>
    <w:p>
      <w:pPr>
        <w:pStyle w:val="Heading"/>
        <w:ind w:firstLine="72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7"/>
        <w:gridCol w:w="419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>
          <w:trHeight w:val="3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  <w:r>
              <w:rPr>
                <w:sz w:val="28"/>
                <w:szCs w:val="28"/>
              </w:rPr>
              <w:t>двух- трёхсловной фразы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букварный период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пройденных звуков и букв. Подбор слов с заданным звуком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в словах звуков в начале, в середине  и в конце слова. Составление и чтение слов из усвоенных слоговых структур. Послоговое чтение слов, предложений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Heading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/>
      </w:pPr>
      <w:r>
        <w:rPr>
          <w:rFonts w:eastAsia="Calibri"/>
          <w:sz w:val="28"/>
          <w:szCs w:val="28"/>
          <w:lang w:val="ru-RU" w:eastAsia="en-US"/>
        </w:rPr>
        <w:t>9 «А»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p>
      <w:pPr>
        <w:pStyle w:val="Heading"/>
        <w:ind w:firstLine="7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4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. Дифференциация звуков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фонематического восприятия, закрепление графического образа изученных букв; рукописного образа изученных букв;  списывание слогов  с печатного, прописного текста, по образцу  с изученными букв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гов, слов и предложений на слу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Heading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/>
      </w:pPr>
      <w:r>
        <w:rPr>
          <w:rFonts w:eastAsia="Calibri"/>
          <w:sz w:val="28"/>
          <w:szCs w:val="28"/>
          <w:lang w:val="ru-RU" w:eastAsia="en-US"/>
        </w:rPr>
        <w:t>8/9 «В»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p>
      <w:pPr>
        <w:pStyle w:val="Heading"/>
        <w:ind w:firstLine="7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4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. Дифференциация звуков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слуха и фонематического восприятия, закрепление графического образа изученных букв; рукописного образа изученных букв;  списывание слогов  с печатного, прописного текста, по образцу  с изученными букв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гов, слов и предложений на слу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"/>
        <w:ind w:firstLine="7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ебно-тематический план</w:t>
      </w:r>
    </w:p>
    <w:p>
      <w:pPr>
        <w:pStyle w:val="Heading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9 «В»</w:t>
      </w:r>
      <w:r>
        <w:rPr>
          <w:rFonts w:eastAsia="Calibri"/>
          <w:sz w:val="28"/>
          <w:szCs w:val="28"/>
          <w:lang w:eastAsia="en-US"/>
        </w:rPr>
        <w:t xml:space="preserve">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66"/>
        <w:gridCol w:w="4196"/>
      </w:tblGrid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держательные лин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ррекционно-развивающие задачи</w:t>
            </w:r>
          </w:p>
        </w:tc>
      </w:tr>
      <w:tr>
        <w:trPr>
          <w:trHeight w:val="1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учителем по выявлению уч-ся, нуждающихся в логопедической помощи. Заполнение речевых карт, комплектование групп, составление расписания логопедических занятий.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артикуляционного аппара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ние звуков, добиваться активизации движений артикуляционного аппарата и развитие элементарных произносительных навыков</w:t>
            </w:r>
          </w:p>
        </w:tc>
      </w:tr>
      <w:tr>
        <w:trPr>
          <w:trHeight w:val="34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речевого подражания </w:t>
            </w:r>
          </w:p>
          <w:p>
            <w:pPr>
              <w:pStyle w:val="Heading"/>
              <w:jc w:val="left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ь ребенка реагировать на обращение к н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ебенка слушать речь педагога, понимать слова педагога, развивать моторику, слуховое восприятие, внимание, память;   учить выполнять простые поручения по словесной инструкции, вызывать речевое подражание.</w:t>
            </w:r>
          </w:p>
        </w:tc>
      </w:tr>
      <w:tr>
        <w:trPr>
          <w:trHeight w:val="6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ормирование первых форм слов, </w:t>
            </w:r>
            <w:r>
              <w:rPr>
                <w:sz w:val="28"/>
                <w:szCs w:val="28"/>
              </w:rPr>
              <w:t>дву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 трёхсловной фразы.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ный период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Знакомство с буквами. Подбор картинок к знакомым буквам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в словах звуков в начале, в середине  и в конце слова при помощи сигналов. Составление и чтение слов из усвоенных слоговых структур при помощи кассы букв. Послоговое чтение слов, предложений исходя из возможности учащихся .</w:t>
            </w:r>
          </w:p>
        </w:tc>
      </w:tr>
      <w:tr>
        <w:trPr>
          <w:trHeight w:val="2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Логопедическое обследование по итогам года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Характеристика обучающихся -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опедические характеристики  на каждого учащегося представлены в   речевых картах по результатам логопедического обследования речи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, умениям, навыкам (по уровням познавательной активности)</w:t>
      </w:r>
    </w:p>
    <w:p>
      <w:pPr>
        <w:pStyle w:val="Heading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>1 «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 «Б»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ум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правляющей помощью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ть на обращение к не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речь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лова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льцевую моторик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;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оручения по словесной инструкци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чевое подражание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активизации движений артикуляционного аппарата и развитие элементарных произносительных навы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.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оручения по просьбе учителя.</w:t>
      </w:r>
    </w:p>
    <w:p>
      <w:pPr>
        <w:pStyle w:val="Heading"/>
        <w:tabs>
          <w:tab w:val="clear" w:pos="708"/>
          <w:tab w:val="left" w:pos="2860" w:leader="none"/>
        </w:tabs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- 2</w:t>
      </w:r>
      <w:r>
        <w:rPr>
          <w:sz w:val="28"/>
          <w:szCs w:val="28"/>
        </w:rPr>
        <w:t xml:space="preserve"> «Б»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ум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правляющей помощью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ть на обращение к не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речь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лова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льцевую моторик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;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оручения по словесной инструкци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чевое подражание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движений артикуляционного аппарата и развитие элементарных произносительных навы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.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оручения по просьбе учител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8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«А» - 3 «Б», 4 «Б» - 5/6 «Б» - 5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6 «В», 9 «В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ум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правляющей помощью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ть на обращение к не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речь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лова педагог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льцевую моторик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;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оручения по словесной инструкции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чевое подражание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активизации движений артикуляционного аппарата и развитие элементарных произносительных навык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луховое восприятие, слуховое внимание, слуховую память.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ые поручения по просьбе уч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«А», 7 «А», 8/9 «В», 9 «А»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 самостоятельно или с направляющей помощью: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зличать звуки на слух и в произнош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анализировать слова по звуковому составу, составлять слова из букв и слогов разрезной азбу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лавно читать по слогам слова, предложения, короткие текс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отвечать на вопросы по содержанию прочитанного и по иллюстрациям к текст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слушать небольшую сказку, загадку, стихотворение, рассказ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исать строчные и прописные букв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списывать с классной доски и учебника прочитанные и разобранные слова и предло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   и    характеризовать    предметы;    сравнивать   два   предмета,    делать элементарные выв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беседе, полно и правильно отвечать на поставленный вопрос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стые распространённые предложения, правильно употребляя формы знакомых слов; использовать предлоги и некоторые нареч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свойства изученных предметов и их час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ющие названия изученных групп предме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слова по звуковому составу, различать звуки гласные и согласные, согласные звонкие и глухие, сонорные, свистящие и шипящие, аффрикаты, твёрдые и мягкие на слух, в произношении и написа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ывать по слогам с рукописного текс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ть под диктовку слова, написание которых не расходятся с произношением, простые по структуре предложения, текст после предварительного анализ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равило по правописанию предложени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</w:t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156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Heading"/>
        <w:ind w:firstLine="72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чебно - методический комплекс</w:t>
      </w:r>
    </w:p>
    <w:p>
      <w:pPr>
        <w:pStyle w:val="Normal"/>
        <w:tabs>
          <w:tab w:val="clear" w:pos="708"/>
          <w:tab w:val="left" w:pos="218" w:leader="none"/>
          <w:tab w:val="left" w:pos="284" w:leader="none"/>
          <w:tab w:val="left" w:pos="1134" w:leader="none"/>
          <w:tab w:val="left" w:pos="1418" w:leader="none"/>
          <w:tab w:val="left" w:pos="326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аптированная основная образовательная  программа 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бюджетного общеобразовательного учреждения «Канская школа»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Авторская  программа  образования  учащихся  с  умеренной  и  тяжёлой 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ой  отсталостью  Л.Б. Баряева,  Д.И.Бойков;  СПб.:  ЦПК  проф. Л.Б. Баряева, 2011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Бочкарёва О.И. Логопедия. Разработки занятий. Волгоград: ИТД «Корифей», 2007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Быстрова Г.А., Сизова Э.А., Шуйская Т.А Логопедия в диалогах. С.-Пб: КАРО,2003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Быстрова ГА„ Сизова Э.А., Шуйская Т.А. Логопедические игры и задания. Санкт-Петербург, КАРО,2004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Жиренко О.Е., Гайдина Л.И., Кочергина А.В. Учим русский язык с увлечением. 7. Формирование орфографической грамотности. Москва.: 5 за знания,2005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Ивановская О.Г. Гадасина ЛЛ. Энциклопедия логопедических игр.. С-Пб.: КАРО, 2004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 Иощенко В.О. Руководство по организации работы логопеда. Сборник примерных форм документов и методических материалов. Москва, 2008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 Касаткина Н. А, Занимательные материалы к урокам обучения грамоте и русского языка в начальной школе. Волгоград: Учитель, 2005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1. Кирьянова Р. А. Шпаргалка для логопеда. Практико-справочное пособие. Снкт-Петербург,2007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Кукушкин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Логопедия в школе. Практический опыт. Москва-Ростов-на- Дону,2005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 Лалаева Р.И. Логопедическая работа в коррекционных классах. Методическое пособие для учителя-логопеда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Нищеева Н.В. Система коррекционной работы. Санкт-Петербург: «Детство-ПРЕС»,2007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 Скворцова И.В. Программа развитияи обучения дошкольника. С-Пб. Издательский Дом «Нева» Москва: «ОЛМА-ПРЕС Образование», 200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01:00Z</dcterms:created>
  <dc:creator>www</dc:creator>
  <dc:description/>
  <cp:keywords/>
  <dc:language>en-US</dc:language>
  <cp:lastModifiedBy>XTreme</cp:lastModifiedBy>
  <cp:lastPrinted>2017-08-24T22:13:00Z</cp:lastPrinted>
  <dcterms:modified xsi:type="dcterms:W3CDTF">2017-09-06T02:13:00Z</dcterms:modified>
  <cp:revision>56</cp:revision>
  <dc:subject/>
  <dc:title/>
</cp:coreProperties>
</file>