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НИСТЕРСТВО</w:t>
      </w:r>
    </w:p>
    <w:p>
      <w:pPr>
        <w:pStyle w:val="ConsPlusNonformat"/>
        <w:widowControl/>
        <w:ind w:firstLine="709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РАСНОЯРСКОГО КРА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24-ЛНВ/624-19-02/П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Канск                                                                                                                                                            20.09.201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л. Кайтымская, 139                                                                                                                                      18 час. 00 ми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18.06.2018 по 20.09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: </w:t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4"/>
      </w:tblGrid>
      <w:tr>
        <w:trPr>
          <w:trHeight w:val="454" w:hRule="atLeast"/>
        </w:trPr>
        <w:tc>
          <w:tcPr>
            <w:tcW w:w="152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каза министерства образования Красноярского края от 09.08.2018 № 624</w:t>
            </w:r>
            <w:r>
              <w:rPr>
                <w:color w:val="000000"/>
                <w:szCs w:val="28"/>
              </w:rPr>
              <w:t>-</w:t>
            </w:r>
            <w:r>
              <w:rPr>
                <w:sz w:val="28"/>
                <w:szCs w:val="28"/>
              </w:rPr>
              <w:t>19-02</w:t>
            </w:r>
          </w:p>
        </w:tc>
      </w:tr>
    </w:tbl>
    <w:p>
      <w:pPr>
        <w:pStyle w:val="Normal"/>
        <w:spacing w:before="240" w:after="40"/>
        <w:jc w:val="both"/>
        <w:rPr/>
      </w:pPr>
      <w:r>
        <w:rPr>
          <w:sz w:val="28"/>
          <w:szCs w:val="28"/>
        </w:rPr>
        <w:t>должностным лицом, уполномоченными на проведение проверки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Логиновой Натальей Викторовой, главным специалистом - государственным инспектором отдела по надзору и контролю за соблюдением законодательства министерства образования Красноярского края</w:t>
      </w:r>
    </w:p>
    <w:tbl>
      <w:tblPr>
        <w:tblW w:w="15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6"/>
      </w:tblGrid>
      <w:tr>
        <w:trPr>
          <w:trHeight w:val="1195" w:hRule="atLeast"/>
        </w:trPr>
        <w:tc>
          <w:tcPr>
            <w:tcW w:w="159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плановая выездная проверка в отношении краевого государственного бюджетного общеобразовательного учреждения «Канская школа». Сокращенное наименование: КГБОУ «Канск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Адрес местонахождения юридического лица: 660600, Красноярский край, г. Канск, ул. </w:t>
      </w:r>
      <w:r>
        <w:rPr>
          <w:sz w:val="28"/>
          <w:szCs w:val="28"/>
          <w:lang w:val="en-US"/>
        </w:rPr>
        <w:t xml:space="preserve">Кайтымская, 13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едмета проверки: федеральный государственный надзор за соблюдением обязательных требований законодательства Российской Федерации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акта проверки от 20.09.2018 № 24-ЛНВ/624-19-02 в соответствии с частью 1 статьи 17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4"/>
          <w:szCs w:val="24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а Наталья Викторовна, главный специалист - государственный инспектор отдела по надзору и контролю за соблюдением законодательства министерства образования Красноярского края</w:t>
      </w:r>
    </w:p>
    <w:p>
      <w:pPr>
        <w:pStyle w:val="Normal"/>
        <w:pBdr>
          <w:top w:val="single" w:sz="4" w:space="1" w:color="000000"/>
        </w:pBdr>
        <w:ind w:left="210" w:hanging="0"/>
        <w:jc w:val="center"/>
        <w:rPr/>
      </w:pPr>
      <w:r>
        <w:rPr/>
        <w:t xml:space="preserve"> </w:t>
      </w:r>
      <w:r>
        <w:rPr/>
        <w:t>(должность, фамилия, инициалы должностного лица, составившего предписан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ГБОУ «Канская шко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  <w:gridCol w:w="4394"/>
      </w:tblGrid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писания  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</w:t>
              <w:br/>
              <w:t xml:space="preserve">вынесения     </w:t>
              <w:br/>
              <w:t>предписания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Положении о формах обучения </w:t>
            </w:r>
            <w:r>
              <w:rPr>
                <w:sz w:val="28"/>
                <w:szCs w:val="28"/>
              </w:rPr>
              <w:t xml:space="preserve">КГБОУ «Канская школа» отразить, что </w:t>
            </w:r>
            <w:r>
              <w:rPr>
                <w:sz w:val="28"/>
                <w:szCs w:val="28"/>
                <w:lang w:eastAsia="en-US"/>
              </w:rPr>
      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 либо на обучение по индивидуальному учебному план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ие обязательных требований законодательства РФ в области образования, предъявляемых к содержанию локальных нормативных 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ч. 8, 9 статьи 58  Федерального закона от 29.12.2012 № 273-ФЗ «Об образовании в Российской Федерации» 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м о текущей, промежуточной аттестации обучающихся КГБОУ «Канская школа» закрепить формы промежуточной аттестации и порядок ее проведен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ую записку к учебному плану на 2018-2019 учебный год и Положение о текущей, промежуточной аттестации обучающихся КГБОУ «Канская школа» привести во взаимное соответствие в части форм промежуточной аттестации и порядка ее проведения;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промежуточной аттестации после освоения образовательной программы, в том числе отдельной части или всего объема учебного предмета, курса, дисциплины (модуля);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ми планами адаптированных основных образовательных программ предусмотреть формы промежуточной аттест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язательных требований законодательства РФ в области образования, предъявляемых к порядку проведения промежуточной аттестации, ликвидации академической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2 ст. 30,  ч. 1, 2, 3, 5, 9 ст. 58 Федерального закона от 29.12.2012 № 273-ФЗ «Об образовании в Российской Федерации» М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авил внутреннего распорядка учащихся КГБОУ «Канская школа» исключить меры дисциплинарного взыскания, применяемые  к обучающимся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язательных требований законодательства РФ в области образования, предъявляемых к содержанию локальных нормативных а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5 ст. 43  Федерального закона от 29.12.2012 № 273-ФЗ «Об образовании в Российской Федерации»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у развития </w:t>
            </w:r>
            <w:r>
              <w:rPr>
                <w:sz w:val="28"/>
                <w:szCs w:val="28"/>
              </w:rPr>
              <w:t xml:space="preserve">КГБОУ «Канская школа» на 2016-2020 годы </w:t>
            </w:r>
            <w:r>
              <w:rPr>
                <w:sz w:val="28"/>
                <w:szCs w:val="28"/>
                <w:lang w:eastAsia="en-US"/>
              </w:rPr>
              <w:t>согласовать с учредителем – министерством образования Красноя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полномочий, отнесенных к компетенции образовательной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 7 ч. 3 ст. 28 Федерального закона от 29.12.2012 № 273-ФЗ «Об образовании в Российской Федерации» 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советом родителей (законных представителей) разработать и принять локальные нормативные акты, регламентирующ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иема детей на обучение по дополнительным общеразвивающим программам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и порядок перевода и отчисления обучающихся по дополнительным общеразвивающим образовательным программа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периодичность и порядок текущего контроля успеваемости и промежуточной аттестации обучающихся по дополнительным общеразвивающим образовательным программам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полномочий, отнесенных к компетенци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нарушение п. 7 ч. 3 ст. 47, ч. 5 ст. 55, ч. 2 ст. 30 Федерального закона от 29.12.2012 № 273 «Об образовании в Российской Федерации». 7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, утвержденного приказом Министерства образования и науки Российской Федерации от 09.11.2015 №  13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1"/>
              <w:jc w:val="both"/>
              <w:rPr/>
            </w:pPr>
            <w:r>
              <w:rPr>
                <w:sz w:val="28"/>
                <w:szCs w:val="28"/>
              </w:rPr>
              <w:t>Для осуществления психолого-медико-педагогической коррекции обучающихся КГБОУ «</w:t>
            </w:r>
            <w:r>
              <w:rPr>
                <w:color w:val="000000"/>
                <w:sz w:val="28"/>
                <w:szCs w:val="28"/>
              </w:rPr>
              <w:t>Канская школа</w:t>
            </w:r>
            <w:r>
              <w:rPr>
                <w:sz w:val="28"/>
                <w:szCs w:val="28"/>
              </w:rPr>
              <w:t>» укомплектовать штат следующими специалистами, имеющими профессиональное образование, обладающими соответствующей квалификацией, имеющими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от 29.12.2012 № 273-ФЗ «Об образовании в Российской Федерации»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 штатных единиц учителя-логопед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 штатных единиц учителя-дефектолог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 штатных единиц педагога-психолог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кадрового состава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. 2 ч. 1 ст. 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от 29.12.2012 № 273-ФЗ «Об образовании в Российской Федерации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 утвержденного приказом Минобрануки России от 30.08.2013 № 1015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Книге для учета и записи выданных свидетельств об обучении в КГБОУ «Канская школа» предусмотреть графы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аты и номера распорядительного акта об отчислении выпускника из образовательной организаци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едениях выдачи дубликата (номер бланка дубликата свидетельства, дата и номер распорядительного акта о выдаче дубликата свидетельства, дата выдачи дубликата, учетный номер записи выданного дубликата)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полномочий, отнесенных к компетенци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 Порядка выдачи свидетельства об обучени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утвержденного приказом Министерства образования и науки Российской Федерации от 14.10.2013 № 1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ом плане АООП НОО обучающихся с расстройствами аутистического спектра (вариант 8.4) предусмотреть обязательные Предметные области и обязательные курсы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альтернативная коммуникация – Язык и речевая практик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Математические представле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– Человек, Домоводство, Окружающий природный мир, Окружающий социальный мир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– Музыка и движение, Изобразительная деятельность (рисование, лепка, аппликация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– Технологи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– Адаптивная физическая культур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область (являющаяся обязательной частью внеурочной деятельности) - Эмоциональное и коммуникативно-речевое развитие (фронтальные и индивидуальные занятия), Сенсорное развитие (индивидуальные занятия), Двигательное развитие (фронтальные занятия), Предметно-практические действия (индивидуальные занятия), Коррекционно-развивающие занятия (индивидуальные зан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полномочий, отнесенных к компетенци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9.3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Министерством образования и науки Российской Федерации от 19.12.2014 № 159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е АООП НОО обучающихся с расстройствами аутистического спектра (вариант 8.4) предусмотреть программы учебных предметов, разработанные согласно положениям пункта 2.9.5.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Министерством образования и науки Российской Федерации от 19.12.2014 № 1598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полномочий, отнесенных к компетенци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9.5.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Министерством образования и науки Российской Федерации от 19.12.2014 № 159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е дополнительной общеразвивающей программы «В ритме танца» КГБОУ «Канская школа» предусмотреть учебный план, календарный учебный график, организационно-педагогические условия, оцен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полномочий, отнесенных к компетенци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9 ст. 2 Федерального закона от 29.12.2012 № 273-ФЗ «Об образовании в Российской Федерации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подлежит исполнению в срок не позднее 20.03.201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министерство образования Красноярского края на имя заместителя министра образования Красноярского края К.Л. Масюлиса отчет об исполнении предписания и устранении нарушений, выявленных в ходе проверки с приложением необходимых документов и материалов, подтверждающих исполнение настоящего предписания в срок не позднее, чем в течение трёх рабочих дней с момента исполнения настоящего предписа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редписание может быть обжаловано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законного предписания органа, осуществляющего государственный надзор, влечёт привлечение виновных лиц к административной ответственности в соответствии с частью 1 статьи 19.5 Кодекса Российской Федерации об 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срок отчёта об исполнении настоящего предписания и устранении нарушений, выявленных в ходе проверки с приложением необходимых документов и материалов, подтверждающих исполнение настоящего предписания, влечёт привлечение виновных лиц к административной ответственности в соответствии со статьёй 19.7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й инспектор отдела по надзор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соблюдением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Красноярского края           __________________________              Логинова Наталья Викторовна      </w:t>
      </w:r>
    </w:p>
    <w:tbl>
      <w:tblPr>
        <w:tblW w:w="156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1"/>
        <w:gridCol w:w="890"/>
        <w:gridCol w:w="1738"/>
        <w:gridCol w:w="446"/>
        <w:gridCol w:w="5874"/>
      </w:tblGrid>
      <w:tr>
        <w:trPr>
          <w:trHeight w:val="415" w:hRule="atLeast"/>
        </w:trPr>
        <w:tc>
          <w:tcPr>
            <w:tcW w:w="6721" w:type="dxa"/>
            <w:tcBorders/>
          </w:tcPr>
          <w:p>
            <w:pPr>
              <w:pStyle w:val="Normal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получи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ГБОУ «Канская школа» </w:t>
      </w:r>
      <w:hyperlink r:id="rId3">
        <w:r>
          <w:rPr>
            <w:rStyle w:val="InternetLink"/>
            <w:sz w:val="28"/>
            <w:szCs w:val="28"/>
          </w:rPr>
          <w:t>Малицкий</w:t>
        </w:r>
      </w:hyperlink>
      <w:r>
        <w:rPr>
          <w:sz w:val="28"/>
          <w:szCs w:val="28"/>
        </w:rPr>
        <w:t xml:space="preserve"> Вячеслав Алексеевич, 20.09.2018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975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20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78.vodnikinet.ru/index.php/component/content/article/10-uchitelya/448-bashtakov-vladimir-vasilevich?highlight=WyJcdTA0MzFcdTA0MzBcdTA0NDhcdTA0NDJcdTA0MzBcdTA0M2FcdTA0M2VcdTA0MzIiXQ==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3:00Z</dcterms:created>
  <dc:creator>КонсультантПлюс</dc:creator>
  <dc:description/>
  <dc:language>en-US</dc:language>
  <cp:lastModifiedBy>user</cp:lastModifiedBy>
  <cp:lastPrinted>2018-09-19T13:57:00Z</cp:lastPrinted>
  <dcterms:modified xsi:type="dcterms:W3CDTF">2019-11-11T08:23:00Z</dcterms:modified>
  <cp:revision>2</cp:revision>
  <dc:subject/>
  <dc:title/>
</cp:coreProperties>
</file>