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6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694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6" t="2290" r="2120" b="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6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340" w:firstLine="340"/>
        <w:jc w:val="both"/>
        <w:rPr/>
      </w:pPr>
      <w:r>
        <w:rPr>
          <w:color w:val="000000"/>
          <w:sz w:val="28"/>
          <w:szCs w:val="28"/>
        </w:rPr>
        <w:t>Рабочая программа разработана по направлению: «Психокоррекционные занятия».</w:t>
      </w:r>
      <w:r>
        <w:rPr>
          <w:sz w:val="28"/>
          <w:szCs w:val="28"/>
        </w:rPr>
        <w:t xml:space="preserve"> Предназначена для работы с детьми с учётом специфических особенностей моторного, сенсорного, умственного, речевого, эмоционального и социально-личностного развития детей с нарушением интеллекта, а так же их ведущих мотивов и потребностей, характера ведущей деятельности, типов общения, учитывая социальную ситуацию ребенка </w:t>
      </w:r>
      <w:r>
        <w:rPr>
          <w:color w:val="000000"/>
          <w:sz w:val="28"/>
          <w:szCs w:val="28"/>
          <w:lang w:eastAsia="ru-RU" w:bidi="ru-RU"/>
        </w:rPr>
        <w:t>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3830" w:leader="none"/>
          <w:tab w:val="left" w:pos="4910" w:leader="none"/>
          <w:tab w:val="left" w:pos="5174" w:leader="none"/>
        </w:tabs>
        <w:suppressAutoHyphens w:val="false"/>
        <w:spacing w:before="0" w:after="280"/>
        <w:ind w:left="-284" w:firstLine="357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Федеральным законом от 29.12.2012- ФЗ «Об образовании в Российской Федерации»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273-ФЗ. </w:t>
      </w:r>
      <w:r>
        <w:rPr>
          <w:b/>
          <w:bCs/>
          <w:i/>
          <w:iCs/>
          <w:color w:val="000000"/>
          <w:spacing w:val="-1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</w:t>
      </w:r>
    </w:p>
    <w:p>
      <w:pPr>
        <w:pStyle w:val="Normal"/>
        <w:widowControl w:val="false"/>
        <w:suppressAutoHyphens w:val="false"/>
        <w:spacing w:before="0" w:after="280"/>
        <w:ind w:left="-284" w:firstLine="357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</w:t>
      </w:r>
    </w:p>
    <w:p>
      <w:pPr>
        <w:pStyle w:val="Normal"/>
        <w:widowControl w:val="false"/>
        <w:suppressAutoHyphens w:val="false"/>
        <w:spacing w:before="0" w:after="280"/>
        <w:ind w:left="-284" w:firstLine="357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Адаптированной основной общеобразовательной программой обучающихся 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меренной, тяжелой и глубокой умственной отсталостью (интеллектуальными нарушениями), тяжелыми и множественными нарушениями развития КГБОУ «Канская школа».</w:t>
      </w:r>
    </w:p>
    <w:p>
      <w:pPr>
        <w:pStyle w:val="Normal"/>
        <w:widowControl w:val="false"/>
        <w:suppressAutoHyphens w:val="false"/>
        <w:spacing w:before="0" w:after="280"/>
        <w:ind w:left="-284" w:firstLine="357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иказом Минпросвещения России от 21.09.202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, в Минюсте России 01.11.202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70799)10 Уставом КГБОУ «Канская школа»</w:t>
      </w:r>
    </w:p>
    <w:p>
      <w:pPr>
        <w:pStyle w:val="Normal"/>
        <w:ind w:left="-340" w:firstLine="340"/>
        <w:jc w:val="both"/>
        <w:rPr/>
      </w:pPr>
      <w:r>
        <w:rPr>
          <w:color w:val="000000"/>
          <w:sz w:val="28"/>
          <w:szCs w:val="28"/>
        </w:rPr>
        <w:t>Программа рассчитана: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1-х классов на 33 недели  по 1 занятию (33 часа); -  2-9 классов  на 34недели  по 1 занятию (34 часа).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Срок реализации программы: 1 учебный год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ктуальность  создания  программы  состоит  в  том,  что  исследование  особенностей интеллектуального  и  личностного  развития  обучающихся школы выявляют следующие проблем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занятиям продуктивной деятельностью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ициативы и самостоятельност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ознавательный интерес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ый мотивационный компонент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ая произвольность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 окрашенные эмоционально-волевые отношения: тревожность, агрессивность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навыков межличностного обще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собственных интересов потребностями физического уровня.</w:t>
      </w:r>
    </w:p>
    <w:p>
      <w:pPr>
        <w:pStyle w:val="Style17"/>
        <w:spacing w:lineRule="auto" w:line="240" w:before="86" w:after="200"/>
        <w:ind w:left="-397" w:right="0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Цель:  создание оптимальных возможностей и условий для способствования полноценного психического и личностного развития, а также приобретение основных навыков для социализации ребенка.</w:t>
      </w:r>
    </w:p>
    <w:p>
      <w:pPr>
        <w:pStyle w:val="Style17"/>
        <w:spacing w:lineRule="auto" w:line="240" w:before="86" w:after="200"/>
        <w:ind w:left="-397" w:right="0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адачи:   - оптимизация социальной ситуации;</w:t>
      </w:r>
    </w:p>
    <w:p>
      <w:pPr>
        <w:pStyle w:val="Style17"/>
        <w:spacing w:lineRule="auto" w:line="240" w:before="86" w:after="20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различных видов деятельности;</w:t>
      </w:r>
    </w:p>
    <w:p>
      <w:pPr>
        <w:pStyle w:val="Style17"/>
        <w:spacing w:lineRule="auto" w:line="240" w:before="86" w:after="20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ой сферы.</w:t>
      </w:r>
    </w:p>
    <w:p>
      <w:pPr>
        <w:pStyle w:val="Style17"/>
        <w:spacing w:lineRule="auto" w:line="240" w:before="86" w:after="200"/>
        <w:ind w:left="-567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>Организация групповой и индивидуальной работ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етьми, время групповых занятий не  превышает по продолжительности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 мин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 Индивидуальные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по времени 2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нут.  </w:t>
      </w:r>
    </w:p>
    <w:p>
      <w:pPr>
        <w:pStyle w:val="Normal"/>
        <w:ind w:left="-567" w:right="72" w:hanging="0"/>
        <w:jc w:val="both"/>
        <w:rPr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 Основными </w:t>
      </w:r>
      <w:r>
        <w:rPr>
          <w:bCs/>
          <w:spacing w:val="5"/>
          <w:sz w:val="28"/>
          <w:szCs w:val="28"/>
        </w:rPr>
        <w:t>методами</w:t>
      </w:r>
      <w:r>
        <w:rPr>
          <w:spacing w:val="5"/>
          <w:sz w:val="28"/>
          <w:szCs w:val="28"/>
        </w:rPr>
        <w:t xml:space="preserve"> работы являются: организация наблюдений, проведение сравнений, сопоставлений предметов и явлений окружающей действительности.</w:t>
      </w:r>
    </w:p>
    <w:p>
      <w:pPr>
        <w:pStyle w:val="Normal"/>
        <w:ind w:left="-567" w:right="24" w:firstLine="567"/>
        <w:jc w:val="both"/>
        <w:rPr/>
      </w:pPr>
      <w:r>
        <w:rPr>
          <w:spacing w:val="1"/>
          <w:sz w:val="28"/>
          <w:szCs w:val="28"/>
        </w:rPr>
        <w:t xml:space="preserve">На этапе планирования производится разработка </w:t>
      </w:r>
      <w:r>
        <w:rPr>
          <w:spacing w:val="-5"/>
          <w:sz w:val="28"/>
          <w:szCs w:val="28"/>
        </w:rPr>
        <w:t xml:space="preserve">психокоррекционной </w:t>
      </w:r>
      <w:r>
        <w:rPr>
          <w:color w:val="000000"/>
          <w:spacing w:val="-5"/>
          <w:sz w:val="28"/>
          <w:szCs w:val="28"/>
        </w:rPr>
        <w:t xml:space="preserve">программы, определяется форма </w:t>
      </w:r>
      <w:r>
        <w:rPr>
          <w:color w:val="000000"/>
          <w:spacing w:val="5"/>
          <w:sz w:val="28"/>
          <w:szCs w:val="28"/>
        </w:rPr>
        <w:t>работы, осуществляется подбор методик и техник.</w:t>
      </w:r>
    </w:p>
    <w:p>
      <w:pPr>
        <w:pStyle w:val="Normal"/>
        <w:ind w:left="-567" w:right="34" w:firstLine="567"/>
        <w:jc w:val="both"/>
        <w:rPr/>
      </w:pPr>
      <w:r>
        <w:rPr>
          <w:color w:val="000000"/>
          <w:spacing w:val="5"/>
          <w:sz w:val="28"/>
          <w:szCs w:val="28"/>
        </w:rPr>
        <w:t>Организационный этап. На этом этапе произ</w:t>
      </w:r>
      <w:r>
        <w:rPr>
          <w:color w:val="000000"/>
          <w:spacing w:val="-1"/>
          <w:sz w:val="28"/>
          <w:szCs w:val="28"/>
        </w:rPr>
        <w:t xml:space="preserve">водится подбор детей в группу и информирование </w:t>
      </w:r>
      <w:r>
        <w:rPr>
          <w:color w:val="000000"/>
          <w:spacing w:val="7"/>
          <w:sz w:val="28"/>
          <w:szCs w:val="28"/>
        </w:rPr>
        <w:t>родителей и педагогов о предстоящей работе.</w:t>
      </w:r>
      <w:r>
        <w:rPr>
          <w:lang w:eastAsia="ru-RU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аждое занятие имеет свою структуру и состоит из 3 частей: </w:t>
      </w:r>
    </w:p>
    <w:p>
      <w:pPr>
        <w:pStyle w:val="Normal"/>
        <w:ind w:right="34" w:hanging="0"/>
        <w:jc w:val="both"/>
        <w:rPr/>
      </w:pPr>
      <w:r>
        <w:rPr>
          <w:color w:val="000000"/>
          <w:spacing w:val="7"/>
          <w:sz w:val="28"/>
          <w:szCs w:val="28"/>
        </w:rPr>
        <w:t>- разминки;</w:t>
      </w:r>
    </w:p>
    <w:p>
      <w:pPr>
        <w:pStyle w:val="Normal"/>
        <w:ind w:right="34" w:hanging="0"/>
        <w:jc w:val="both"/>
        <w:rPr/>
      </w:pPr>
      <w:r>
        <w:rPr>
          <w:color w:val="000000"/>
          <w:spacing w:val="7"/>
          <w:sz w:val="28"/>
          <w:szCs w:val="28"/>
        </w:rPr>
        <w:t>- основной части;</w:t>
      </w:r>
    </w:p>
    <w:p>
      <w:pPr>
        <w:pStyle w:val="Normal"/>
        <w:ind w:righ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заключительной части. 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Целью разминки является создание положительного, рабочего настроя в группе, подготовка школьника к предстоящей деятельности. В разминке используются следующие упражнения: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ражнения на развитие моторики, дыхательные, стимулирующие и расслабляющие;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ражнения по развитию общей и мелкой моторики. Развитие отдельных двигательных качеств и способностей ребёнка (силы, ловкости, быстроты, координации равновесия);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ражнения на повышение функционального уровня систем организма (для тренировки дыхательной и сердечно-сосудистой систем, активизации обменных процессов, для формирования осанки);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ыхательные упражнения: обучение детей 4-х фазным дыхательным упражнениям;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имулирующие упражнения (Упражнения, повышающие энергетический потенциал: хлопки, самомассаж головы, ушных раковин, стоп, массаж кистей и пальцев рук, работа с пальцами рук); 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ражнения по оптимизации тонуса и обучение релаксации;</w:t>
      </w:r>
    </w:p>
    <w:p>
      <w:pPr>
        <w:pStyle w:val="Normal"/>
        <w:numPr>
          <w:ilvl w:val="0"/>
          <w:numId w:val="4"/>
        </w:numPr>
        <w:ind w:left="0" w:right="3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а с локальными мышечными движениями (Упражнения по обучению ребёнка перекатыванию головы, работа с плечевыми суставами, упражнения для ног: повышение устойчивости, чувства опоры, равновесия, зрения); 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Целью основной части является развитие познавательных и предметно практической деятельности, коррекция эмоционально-волевой сферы, межличностных отношений, психомоторики. Она включает в себя работу по теме занятия, физкультминутку или подвижную игру, письменные задания (если это необходимо по теме занятия) и игры и упражнения на развитие и коррекцию психических процессов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результате у ребенка формируются психические новообразования: способность к социальным формам подражания, идентификации, сравнению, предпочтению. Овладевая разными способами усвоения общественного опыта, дети учатся действовать по подражанию, по показу, по образцу и по словесной инструкции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Обеспечение ребенку полноценного включения в общение как процесс установления и развития контактов с людьми, возникающих на основе потребности в совместной деятельности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При проектировании работы по формированию коммуникативных умений  учитывается  разный уровень владения речью. Для каждого ребенка  определяется особое содержание и формы работы по развитию коммуникативных навыков. 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«Развитие эмоционально-волевой сферы»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В этом направлении  развиваются другие виды успешной адаптации. Корректируется эмоциональный фон настроения, а следовательно общее физическое самочувствие и поведение, развиваются коммуникативные навыки, необходимые для успешной адаптации учеников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В данном курсе используются следующие психолого-педагогические приемы:  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ключение в содержание занятий, заданий (технологий здоровьесбережения), выполнение которых активизируют и развивают навыки  рефлексии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ключение  в содержание занятий заданий, выполнение которых дает положительный эмоциональный заряд, снимают эмоциональное напряжение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ключение  в содержание занятий заданий, которые способствуют улучшению физического самочувствия, развивают навыки саморегуляции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ключение заданий, которые программируют на позитивное взаимодействие с другими людьми (элементы сказкотерапии, метод игротерапии и др.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ключение заданий, позволяющих развивать коммуникативные навыки и навыки решения конфликтных, трудных жизненных ситуаций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результате  освоения учащимися курса «Развитие эмоционально-волевой сферы» учащиеся овладевают навыками адаптации к учебной деятельности и социуму. А также у детей формируются   позитивное восприятие  своей личности, окружающих  людей и мира. Развиваются навыки  самопознания  и  управления своими эмоциями, самоконтроля поведения и навыки общения. Также развиваются элементарным навыкам  эмоциональной разгрузки (релаксации)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ланируемые результаты развивающего процесса обучающихся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знание, что может, а что  пока не удается; «Чувства, желания, взгляды»; - понимание языка эмоций (позы, мимика, жесты и т.д.); - проявление собственных чувства (позы, мимика, жесты и т.д.). «Социальные навыки»; - умение устанавливать контакты (на элементарном уровне); - применение речевыми и жестовыми формами взаимодействия для установления контактов; - участие в совместной деятельности (играх, танцах и др., в создании совместных панно, рисунков, аппликаций); - развитие мотивов учебной деятельности: - проявление мотивации благополучия (желает заслужить одобрение); - формирование эстетических потребностей, ценностей, чувств6 - наблюдение за окружающими предметами и явлениями при указании на них; - развитие навыков сотрудничества со взрослыми и сверстниками: - принимать участие в коллективных делах и играх.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ланируемые результаты коррекционно-развивающей деятельности: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вторять движения тела по примеру взрослого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давать различные по размеру и форме предметы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ыкладывать с помощью палочек простые изображения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застёгивает и расстёгивает пуговицы на тряпичных фигурах (с помощью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находит одинаковые по звуку предметы (с помощью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обирает и разбирать пирамидку в хаотичном порядке (отдельные учащиеся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обирать и разбирать пирамидку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троит из кубиков башню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уметь фиксировать взгляд на объекте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уметь воспринимать, удерживать изделие в руках рассматривая его со всех сторон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жимать , разглаживать, разрывать, сгибать бумагу различной фактуры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катывать из бумаги шарики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играет с кубиками, карандашами, палочками и т.д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кладывает в банку природный материал, доставать его из банки ложкой (пальцами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кладывать (доставать) карандаши в (из) коробки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играет с учителем в элементарные сюжетные игры (кукла пришла в домик, села на стул и т.д.);</w:t>
      </w:r>
    </w:p>
    <w:p>
      <w:pPr>
        <w:pStyle w:val="Normal"/>
        <w:ind w:left="-567" w:right="3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наполнять железные и пластиковые сосуды различными предметами.</w:t>
      </w:r>
    </w:p>
    <w:p>
      <w:pPr>
        <w:pStyle w:val="Normal"/>
        <w:spacing w:before="5" w:after="0"/>
        <w:ind w:left="-56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ind w:left="-28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о-техническое оснащение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b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  <w:lang w:eastAsia="en-US"/>
        </w:rPr>
        <w:t xml:space="preserve">Сухой (шариковый) бассейн, игрушки и предметы со световыми, звуковыми эффектами, образцы материалов, различных по фактуре, вязкости, температуре, плотности, сенсорные панели, наборы аромобаночек и т.д. 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меты для нанизывания на стержень, шнур, нить (кольца, шары, бусины), звучащие предметы для встряхивания, предметы для сжимания (мячи различной фактуры, разного диаметра), вставления (стаканчики одинаковой величины) и др. 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мнастические мячи различного диаметра, гамак, тележки, коврики, и др.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ы, графические изображения, знаковые системы, таблицы букв, карточки с напечатанными словами, наборы букв, коммуникативных таблиц и коммуникативные тетради, записывающие устройства.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грушки 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sz w:val="28"/>
          <w:szCs w:val="28"/>
          <w:lang w:eastAsia="en-US"/>
        </w:rPr>
        <w:t>- набор посуды, мебели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дежда и обувь для куклы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sz w:val="28"/>
          <w:szCs w:val="28"/>
          <w:lang w:eastAsia="en-US"/>
        </w:rPr>
        <w:t>-  мозаики, кубики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злы – вкладыши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боры для творчества и т.д.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психологических коррекционно-развивающих занятий на 2023-2024</w:t>
      </w:r>
      <w:r>
        <w:rPr/>
        <w:t xml:space="preserve"> уч.год </w:t>
      </w:r>
    </w:p>
    <w:tbl>
      <w:tblPr>
        <w:tblW w:w="9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346"/>
        <w:gridCol w:w="2039"/>
        <w:gridCol w:w="1559"/>
        <w:gridCol w:w="193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Раздел програм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Количество занятий для каждого класса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Формирование произвольных целенаправленных действий с материальными объектам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1«А»,1«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Формирование произвольных целенаправленных действий с материальными объектам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2«А»,2«Б»</w:t>
            </w:r>
            <w:r>
              <w:rPr/>
              <w:t xml:space="preserve"> </w:t>
            </w:r>
            <w:r>
              <w:rPr>
                <w:bCs/>
              </w:rPr>
              <w:t>5«А»,5«Б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групповы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коррекция высших психических функци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«А»,6«А»,8«А»,8«Б»9«А»,9«Б», 9«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й и познавательной сферы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«А»,4«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Программа психологического сопровождения дошкольника при подготовке к школьному об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далев А. А. Общая психодиагно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 А. и др. Готовность детей к школе – диагностика психического развития и коррекция его неблагоприятных вари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а А. Н. Индивидуальная психологическая диагностика ребенка 5-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а Н. Е. диагностика готовности ребенка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Б. С. Задачи и упражнения по детской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5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Дошкол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мная С. Д. Практический материал для проведения психолого-педагогического обслед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И. В. Профилактика агрессивного поведения у детей раннего возраста. Коррекцион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ева Н. В. Учим детей общ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ов Р. Психология. Основы психологическ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кова Ю. В. Система коррекционно-развивающих занятий по подготовке детей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Г. А. Перспективное планирование работы педагога-психолога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го Н др. Психолого-педагогическая оценка готовности ребенка к началу шко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ака С. И. «Уроки добра» коррекционно-развивающая программа для детей 5-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ака С. И. «Учимся сочувствовать, сопереживать» коррекционно-развивающие занятия для детей 5-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5" w:leader="none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Научных Инвестиций «Детский сад как воспитывающ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>Эльконин Д. Б. Психология детей дошкольного возраста</w:t>
      </w:r>
      <w:r>
        <w:rPr/>
        <w:t>.</w:t>
      </w:r>
    </w:p>
    <w:sectPr>
      <w:footerReference w:type="default" r:id="rId3"/>
      <w:type w:val="nextPage"/>
      <w:pgSz w:w="11906" w:h="16838"/>
      <w:pgMar w:left="1785" w:right="656" w:gutter="0" w:header="0" w:top="719" w:footer="5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4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11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haracter20style">
    <w:name w:val="Character_20_sty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TextBody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ind w:left="720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LineNumbers/>
      <w:suppressAutoHyphens w:val="true"/>
      <w:bidi w:val="0"/>
      <w:spacing w:lineRule="auto" w:line="360" w:before="120" w:after="120"/>
      <w:ind w:firstLine="708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05:00Z</dcterms:created>
  <dc:creator>Admin</dc:creator>
  <dc:description/>
  <cp:keywords/>
  <dc:language>en-US</dc:language>
  <cp:lastModifiedBy>Tom Berg</cp:lastModifiedBy>
  <cp:lastPrinted>2023-08-24T11:17:00Z</cp:lastPrinted>
  <dcterms:modified xsi:type="dcterms:W3CDTF">2023-08-28T13:44:00Z</dcterms:modified>
  <cp:revision>98</cp:revision>
  <dc:subject/>
  <dc:title>  Рабочая программа </dc:title>
</cp:coreProperties>
</file>