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010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 по предмету «Информатика»   для обучающихся с лёгкой умственной отсталостью (интеллектуальными нарушениями), КГБОУ «Канская  школа» разработана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 законом от 29.12.2012– ФЗ «Об образовании в Российской Федерации» N 273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аптированной основной общеобразовательной программой  для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вом КГБОУ «Канская школа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last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Краевого государственного бюджетного общеобразовательного учреждения «Канская школа» г. Канск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а включает в себя все темы, предусмотренные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ограммы является практическая подготовка к жизни этой наиболее уязвимой группы общества, которая позволит детям с ограниченными возможностями здоровья вести самостоятельную жизнь в современном обществе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sz w:val="28"/>
          <w:szCs w:val="28"/>
        </w:rPr>
        <w:t>Учебные занятия по информатике, реализующие межпредметные связи,   неразрывно связанны  с трудовым обучением, которое в свою очередь является основным в определении дальнейшей социализации ребенка с ограниченными возможностями здоровья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значение имеет формирование у обучающихся  на занятиях по информатики адекватной самооценки и осознание перспектив будущей жизни. Самооценка лежит в основе наиболее адекватного мотива учебной деятельности – мотива достижения. Формирование знаний и умений осуществляется для обучающихся на доступном уровне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ом обществе компьютеры прочно вошли в повседневную жизнь практически каждого человека (магазин, банк и т.д.). Современные условия труда часто требуют элементарных навыков пользователя ПК. 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sz w:val="28"/>
          <w:szCs w:val="28"/>
        </w:rPr>
        <w:t>В  школе изучение компьютера приобретает большую ценность в связи с тем, что расширяется поле методов и приемов коррекционно-развивающего обучения (обучение чтению, грамотности, счетным операциям и т.д.)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sz w:val="28"/>
          <w:szCs w:val="28"/>
        </w:rPr>
        <w:t>Умение выделить систему понятий, представить их в виде совокупности атрибутов и действий, описать алгоритмы действий и схемы логического вывода (то есть то, что и происходит при информационно-логическом моделировании) улучшает ориентацию ребенка в любой  предметной области и свидетельствует о его развитом логическом мышлении, что играет большую роль при обучении детей с ограниченными возможностями здоровья.</w:t>
      </w:r>
    </w:p>
    <w:p>
      <w:pPr>
        <w:pStyle w:val="Msonormalcxsplas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у обучающихся навыков работы на компьютере, умение  работать с различными видами информации окружающего мира и применять точную и понятную инструкцию при решении учебных задач 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4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учить  правилам  работы на компьютере и правилам  поведения в компьютерном класс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работы с клавиатурой, мышью при работе с прикладными программами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,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Выработать умения сохранить нужную информацию на жестком диске; найти нужную информацию на жестком диске и в Интернете; создать, сохранить, отредактировать и распечатать текст, рисунок; инсталлировать игровую программу (принцип «PLUG and PLAY» -«Подключи и играй»).</w:t>
      </w:r>
    </w:p>
    <w:p>
      <w:pPr>
        <w:pStyle w:val="Msonormalcxsplast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Познакомить с играми-тренажерами, флеш-играми, обучающими программами, </w:t>
      </w:r>
      <w:r>
        <w:rPr>
          <w:color w:val="000000"/>
          <w:spacing w:val="3"/>
          <w:sz w:val="28"/>
          <w:szCs w:val="28"/>
        </w:rPr>
        <w:t>электрон</w:t>
      </w:r>
      <w:r>
        <w:rPr>
          <w:color w:val="000000"/>
          <w:spacing w:val="8"/>
          <w:sz w:val="28"/>
          <w:szCs w:val="28"/>
        </w:rPr>
        <w:t>ными пособиями,</w:t>
      </w:r>
      <w:r>
        <w:rPr>
          <w:sz w:val="28"/>
          <w:szCs w:val="28"/>
        </w:rPr>
        <w:t xml:space="preserve"> с целью повторения, закрепления знаний и навыков, полученных на уроках русского языка, литературы, математики  и др. 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выполнять практически значимые работы: написание деловых бумаг, особенности их создания и оформления, изготовление визиток, поздравительных открыток, школьных информационных публикаций (выпуск школьной газеты, листовок, объявлений), подготовка печатных и электронных материалов для социально-значимых проектов (школьных, городски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решать расчетные задачи, содержание которых продиктовано потребностями сегодняшнего дня (конвертирование денег, оплата коммунальных услуг и т.д.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игировать и развивать мыслительную деятельность: операции анализа и синтеза; обобщения и сравнения; абстрагирования и умозаключения, выявление главной мыс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и рациональный подход к решению поставленных задач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игировать развитие мелкой моторики, зрительное восприятие, переключение внимания, объём запоминаемого материала, через компьютерные задания, игры, тренаж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пониманию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работать в минигруппе, культуру общения, ведение ди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стойчивости, собранности, организованности, аккура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школьн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 здорового образа жизни.</w:t>
      </w:r>
    </w:p>
    <w:p>
      <w:pPr>
        <w:pStyle w:val="Style17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год. Объём часов, отпущенных на занятия: 1 раз в неделю, продолжительность занятий 40 минут. Всего в году –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участников занятия не более 6 человек, так как класс делится на под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Основной формой обучения по данной программе является практическая деятельность обучаю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  <w:br/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</w:t>
        <w:br/>
        <w:t>Личностно-ориентированный характер обеспечивается посредством предоставления обучающимся в процессе освоения программы возможности выбора личностно или общественно значимых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уровнем их общего образования, возможностями выполнения правил безопасного труда и требований охраны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 методические при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игр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 игровой форме работают с исполнителем, задают ему команды, которые он должен выполнить и достичь поставленной цели (используются различные игры: на развитие внимания и закрепления терминологии, игры-тренинги, игры-конкурсы, сюжетные игры на закрепление пройденного материала, интеллектуально-познавательные игры, интеллектуально-творческие игр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иссле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бучающимся предлагается создать рисунки в векторном и растровом редакторах и провести ряд действий, после чего заполнить таблицу своих наблюдений. Учащимся предлагается создать рисунок в растровом редакторе и сохранить его с разным расширением, посмотреть что изменилось, выводы записать на листок. 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у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бщее задание для всех учащихся класса, выполняемое на компьютер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беседа.</w:t>
      </w:r>
      <w:r>
        <w:rPr>
          <w:rFonts w:cs="Times New Roman" w:ascii="Times New Roman" w:hAnsi="Times New Roman"/>
          <w:sz w:val="28"/>
          <w:szCs w:val="28"/>
        </w:rPr>
        <w:t xml:space="preserve">  Ведется  диалог между учителем и учеником, что позволяет учащимся быть полноценными участниками за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дивидуальные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- мини-проек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Заключительное занятие</w:t>
      </w:r>
      <w:r>
        <w:rPr>
          <w:rFonts w:cs="Times New Roman" w:ascii="Times New Roman" w:hAnsi="Times New Roman"/>
          <w:sz w:val="28"/>
          <w:szCs w:val="28"/>
        </w:rPr>
        <w:t xml:space="preserve">, завершающее тему – защита проекта. Проводится для самих детей, педагогов, родителей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ой</w:t>
      </w:r>
      <w:r>
        <w:rPr>
          <w:rFonts w:cs="Times New Roman" w:ascii="Times New Roman" w:hAnsi="Times New Roman"/>
          <w:sz w:val="28"/>
          <w:szCs w:val="28"/>
        </w:rPr>
        <w:t xml:space="preserve"> - подача материала всему коллективу учеников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работа обучающихся с оказанием учителем помощи ученикам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структура зан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(1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: короткие логические задания на коррекцию внимания, памяти, восприятия, мышления, мелкой моторики (5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ор нового материала. Выполнение письменных заданий (10-15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(3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за компьютером (15-20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 (1 мин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го контроля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В конце четверти: тестирование, проверочная работа. В конце учебного года: контрольный тест, провероч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9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на компьюте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сонального компью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тол операционной системы Window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е приложения, окна Window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Pa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9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на компьюте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К. Операционная система Windows. Основные действия с файлами и папками. Стандартные программыWindows(повторение)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 MicrosoftWor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компьютерных сете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(34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ройство персонального компьютера (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персональным компьютером.  Правила  поведения  в  компьютерном  классе.  Гигиенические требования при работе на компьют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 компьютер. Виды информации в современ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тройства персонального компьютера: монитор, клавиатура, системный блок. Назначение каждого из устройств. Кнопка включения-выключения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ые устройства персонального компьютера: манипулятор «мышь», принтер, звуковые колонки. Их на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устройство персонального компьютера; учимся работать с компьютерной мышью; клавиатура, набор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стол операционной системы Windows (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 рабочего стола, знакомство с элементами рабочего стола Window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действия с папками и файлами. Основные действия с главным менюоперационной системы Windows. Структура меню «Пуск», перемещение по ме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рабочий стол операционной системы Windows; создание папки, создание файла, работа с главным менюоперационной системы Window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дартные приложения, окна Windows. 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боты с окном.Запуск программы  из  меню  «Пуск»  (калькулятор),  изучение  приемов работы со стандартным приложением «Калькулятор», закрытие ме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 с  окнами  Windows  (на  примере  папки  «Мой компьютер»), основные элементы окна, сворачивание, разворачивание, закрытие, изменение размера, прокрутка ок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работа с окнами, выполнение арифметических действий на калькулято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овый  редакто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6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уск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. Его возможности. Действия с фрагментами тек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дания: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- создание и сохранение документа; набор текста,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- действия с фрагментом текста,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– редактирование тек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8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уск графического редактора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Его возможности. Печать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а окна, рабочие панели;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изображения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– редактирование, сохранение рисунка;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– создание рисунка из геометрических фигур; печать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ройство ПК. Операционная система Windows. Основные действия с файлами и папками. Стандартные программы Windows (повтор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9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персональным компьютером. Устройство персонального компьютера. Операционная системаWindows. Основные действия с файлами и папками. Стандартные программы Window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устройство персонального компьютера; операционная системаWindows – настройка параметров рабочего сто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апки; стандартные программы Window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овый редактор MicrosoftWord  (1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уск программы MicrosoftWord. Создание документов. Правила набора текста. Редактирование  текста.  Форматирование  и  сохранение  документа. Копирование и перемещение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метры страницы (поля, размер бумаги), вставка номеров страниц, предварительный просмотр, печать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нели инструментов (стандартная, форматирование, таблицы и гран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маркированных и нумерованных сп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таблицы, добавление таблицы в документ, форматирование таб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 графики  в  документах:  добавление  готовой картинки в документ, добавление объекта WordАrt. Печать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ввод и редактирование документа; работа с фрагментом текста; форматирование текста; создание списков; создание и редактирование таблицы; форматирование таблицы; занесение данных в таблицу; работа с рисунком; вид документа, печать докумен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 компьютерных сетей (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развития компьютерных сетей.  Запуск  программы InternetExplorer.  Поисковые  системы  (на  примере  Rambler или Yandex). Поиск информации в Internet, ее просмо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почтового ящика на почтовом сервере. Создание и отправка сообщений. Просмотр вложенного файла, его сохранение. Общение в социальных 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поиск информации в интернете; создание электронного ящика; общение в социаль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, оканчивающих 8 класс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персональным  компьютером  и  правила  поведения  в  компьютерном кла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назначение различных устройств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ключения и выключения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манипулятором «мышь» и клавиатур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окон Window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можности текстового реда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е приложение «Калькулятор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можности графического редактора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помощью манипулятора «мышь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 и  перемещать  объекты  на  рабочем  ст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рачивать, сворачивать, закрывать ок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азмер око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ать программы из меню «Пуск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помощью приложения «Калькулятор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 графическом редакторе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простейший геометрический рисун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ать программу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аться по тексту с помощью манипулятора «мышь», клавиатуры, полосы прокрут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фрагмент текста с помощью манипулятора «мышь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ровать фрагмент текста в пределах одного документа с помощью кнопки «копировать» панели инстру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предварительно скопированный текст в докумен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размер шриф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 начертание  шрифта  (полужирный,  курсив,  подчеркнуты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ть абзацы (по левому краю, по центру, по правому краю, по ширин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новые папки и фай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ь текстовые документы на пе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, оканчивающих 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4910960"/>
      <w:r>
        <w:rPr>
          <w:rFonts w:cs="Times New Roman" w:ascii="Times New Roman" w:hAnsi="Times New Roman"/>
          <w:sz w:val="28"/>
          <w:szCs w:val="28"/>
        </w:rPr>
        <w:t>Достаточный уровень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сохранении фай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с текст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й при создании табл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чати доку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хода в Interne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электронной почт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 в  текстовом  редакторе  MicrosoftWord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валивать необходимые панели инструментов и пользоваться ими (стандартная, форматирование, таблицы и границ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о редактированию и форматированию текстовых доку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араметры стран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ркированные и нумерованные спис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аблицы, добавлять таблицы в докумен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лять готовую картинку в документ, добавлять объект WordАrt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фон и заставки экра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дату и врем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файлами и папками (копирование, перемещение, сохранение, переименование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электронными носител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программу InternetExplorer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нужную информацию в сети Internet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чтовый ящи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электронной почтой (отправка сообщений, прием и чтение сообщений, сохранен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в социальных сет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/>
      </w:pPr>
      <w:r>
        <w:rPr>
          <w:b/>
          <w:sz w:val="28"/>
          <w:szCs w:val="28"/>
        </w:rPr>
        <w:t>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Информатика и ИКТ, 8 класс: дидактическое пособие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школьников, обучающихся по адаптирован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е / Автор-составитель И.Г. Громкова. – Красноярск: Краснояр.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гос. пед. ун-т им. В.П. Астафьева, 2015. – 68 с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Информатика и ИКТ, 9 класс: дидактическое пособие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школьников, обучающихся по адаптирован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/ Автор-составитель Т.И. Буянкова. – Красноярск: Краснояр.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гос. пед. ун-т им. В.П. Астафьева, 2015. – 64 с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/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b/>
          <w:b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ечень учебно-методических средств обучени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ью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клавиатура и мышь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создания графическ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рафический планшет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ер; фотоаппарат; видеокам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граммные средства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ой редакто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е средства программного обеспеч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ей 1-4 классов «Первые шаги в мире информатики» (пакет педагогических программных средств «Страна Фантазия»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тика» - программа-тренажер для детей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информатики. 1-2 год обучения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информатики. 3-4 год обучения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мся думать». Сборник игр, развивающих навыки мышл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решить проблему». Самоучитель для развития творческого мышл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ьютерная грамотность: «Звездная миссия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ые превращения. Основы дизайна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перинтеллект». Головоломки для любознательных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0 логических игр» и другие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ценке знаний, умений и навыков учащихся по предмету «Информатика и ИК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ЦЕНКА ОТВЕТОВ УЧА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выставляется, если учен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выставляе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выставляе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ценка «2» выставляе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1» выставляе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сьменных работ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1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а большая часть работы (свыше 85 %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 ставится, ес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firstLine="567"/>
      <w:contextualSpacing/>
      <w:jc w:val="both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Ket1</dc:creator>
  <dc:description/>
  <cp:keywords/>
  <dc:language>en-US</dc:language>
  <cp:lastModifiedBy>)(</cp:lastModifiedBy>
  <dcterms:modified xsi:type="dcterms:W3CDTF">2023-09-06T09:51:00Z</dcterms:modified>
  <cp:revision>7</cp:revision>
  <dc:subject/>
  <dc:title>Пояснительная записка</dc:title>
</cp:coreProperties>
</file>