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618617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   внеурочной деятельности «Информационная культура»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легчить положение учащегося как потребителя информации в условиях современного «информационного взрыва», научить его рациональным приемам поиска, информации, вооружить методикой «информационного самообслуживания», обеспечить его информационную безопасность, сформировать информационные качества, которые могут характеризовать личность учащегося как  информационну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циональными приемами и способами самостоятельного поиска информации в соответствии с возникающими в ходе обучения задач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актическое использование технологии подготовки и оформления результатов самостоятельной учебной и познавательной работ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безопасности, способности противостоять влиянию «вредной» информации, развитие критического мышления и критического отношения к информации, овладение навыками критического анализа информации, в том числе поступающей из СМИ с целью защиты от возможности ее манипулятивного воз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ый интерес к новому учебному материалу и способам решения новой частной задачи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я как понимание чувств других людей и сопереживание 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и сохранять учебную задачу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свое действие в соответствии с поставленной задачей и условиями ее реализации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итоговый и пошаговый контроль по результату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 воспринимать оценку учителя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в устной и письменной форме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собственное мнение и позицию;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1. Информационные ресурсы общества и информационная культура(12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ее виды. Источники информации.(4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информации. Человек и информация. Роль информации в жизни общества и отдельного человека. Зрительная, слуховая, осязательная, обонятельная, вкусовая информация как виды информации по способу восприятия органами чувств. Представление о традиционных (бумажных) (книги, газеты, журналы и др.) и электронных (интернет-сайты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флеш-накопители и др.) ресур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как основной источник информации. Анализ и синтез текстов.(4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ниге как материальном носителе информации. Классификация видов книг по целевому назначению: учебные, справочные, художественные, издания для дос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электронных источниках информации. Локальные и сетевые электронные ресурсы для младших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 и Интернет как источник информационных ресурсов. Информационная безопасность личности. (4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тской и школьной библиотек. Структура детской и школьной библиотек. Правила пользования читальным залом и абонементом библиотеки. Открытый доступ к книжному фонду. Правила пользования открытым доступом. Правила пользования библиотечной книгой. Назначение читательского билета, читательского формуляра, книжного формуляра. Структура и назначение библиотечного катал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Основные типы информационно-поисковых задач и алгоритмы их решения(8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ое описание книги. Алфавитный каталог: структура и алгоритм использования (4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иблиографических элементах обложки книги (автор, название, город издания, издательство и т.п.). Назначение библиографических элементов обложки книги. Библиографическое описание как «паспорт» книги. Правила составления библиографического описания книги. Назначение библиографического описания книги. Библиографическое описание книги как важнейший элемент структуры библиотечных катал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нформации в словарях, по теме. Особенности поиска информации в Интернете. (4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слова </w:t>
      </w:r>
      <w:r>
        <w:rPr>
          <w:rFonts w:cs="Times New Roman" w:ascii="Times New Roman" w:hAnsi="Times New Roman"/>
          <w:i/>
          <w:sz w:val="24"/>
          <w:szCs w:val="24"/>
        </w:rPr>
        <w:t>кто, что, где, когда, сколько, как, откуда, почему</w:t>
      </w:r>
      <w:r>
        <w:rPr>
          <w:rFonts w:cs="Times New Roman" w:ascii="Times New Roman" w:hAnsi="Times New Roman"/>
          <w:sz w:val="24"/>
          <w:szCs w:val="24"/>
        </w:rPr>
        <w:t xml:space="preserve"> и т.п. как формальные атрибуты фактографических за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графический запрос как способ выражения потребности в определенном (конкретном) фа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как источник фактографической информации. Основные виды словарей: орфографический словарь, толковый словар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 Аналитико-синтетическая переработка источников информации (9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устроена книга. Как не заблудиться в учебнике. Структура и содержание художественных и учебных книг. (5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ниге как носителе общекультурных, эстетических, исторических, этнических и др. традиций. Структура книги (на примере книги сказ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и его свойства. Медиатекст и его виды. (4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ексте. Развитие представлений о теме текста. Разделение текста на части. Микротемы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 Технологии подготовки и оформления результатов самостоятельной учебной и познавательной работы учащихся(5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дготовки картинных и текстовых планов готовых текстов. Технология подготовки традиционных (бумажных) писем. (3 ч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плане как систематизированном перечне разделов, подразделов и т.п. элементов, характеризующих содержание какого-либо документа или текста. Представление о картинном плане. Технология составления картинного плана. Использование изображений при пересказе тек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одготовки электронных писем (2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ронной переписки и электронных писем как важнейшего средства коммуникации в современном мире. Электронная почта как система, позволяющая обмениваться сообщениями по компьютерной се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ListParagraph"/>
        <w:ind w:left="128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08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(темы)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е виды. Источни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как основной источник информации. Анализ и синте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и и Интернет как источник информационных ресурсов. Информационная безопасность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графическое описание книги. Алфавитный каталог: структура и алгоритм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 информации в словарях, по теме. Особенности поиска информации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устроена книга. Как не заблудиться в учебнике. Структура и содержание художественных и учебн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и его свойства. Медиатекст и его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подготовки картинных и текстовых планов готовых текстов. Технология подготовки традиционных (бумажных) пис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подготовки электронных пи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57:00Z</dcterms:created>
  <dc:creator>Наташа</dc:creator>
  <dc:description/>
  <cp:keywords/>
  <dc:language>en-US</dc:language>
  <cp:lastModifiedBy>Ekaterina</cp:lastModifiedBy>
  <cp:lastPrinted>2023-09-04T20:57:00Z</cp:lastPrinted>
  <dcterms:modified xsi:type="dcterms:W3CDTF">2023-09-10T15:14:00Z</dcterms:modified>
  <cp:revision>12</cp:revision>
  <dc:subject/>
  <dc:title>Краевое государственное бюджетное общеобразовательное учреждение</dc:title>
</cp:coreProperties>
</file>