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drawing>
          <wp:inline distT="0" distB="0" distL="0" distR="0">
            <wp:extent cx="618617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before="0" w:after="0"/>
        <w:ind w:firstLine="709"/>
        <w:jc w:val="both"/>
        <w:rPr>
          <w:shd w:fill="FFFFFF" w:val="clear"/>
        </w:rPr>
      </w:pPr>
      <w:r>
        <w:rPr/>
        <w:t>Рабочая программа  по    внеурочной деятельности  «</w:t>
      </w:r>
      <w:r>
        <w:rPr>
          <w:shd w:fill="FFFFFF" w:val="clear"/>
        </w:rPr>
        <w:t>Художественно-эстетическая творческая деятельность</w:t>
      </w:r>
      <w:r>
        <w:rPr>
          <w:b/>
        </w:rPr>
        <w:t xml:space="preserve">» </w:t>
      </w:r>
      <w:r>
        <w:rPr/>
        <w:t>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ой обучающихся 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КГБОУ «Канская школа»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Русская народная игрушка» направлена на приобщение детей к одному из самых древних видов народного искусства – глиняная игрушка. Игрушка связана со многими видами художественного творчества и, вместе с тем, выделяется среди них своей многообразной природой, типологическими и локальными особенностями, выраженностью коллективного промысла и индивидуального художественного ремесл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культурному направлению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«Русская народная игрушка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программно-методического материала по предмету «Изобразительная деятельность» для детей с умеренной, тяжелой умственной отсталостью, ТМНР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к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оративно-прикладному искусству через знакомство с русской глиняной игрушкой и традиционной роспис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Spacing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 народному творчеству, декоративно-прикладному искусству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спитание любви и уважения к народным традициям;</w:t>
      </w:r>
    </w:p>
    <w:p>
      <w:pPr>
        <w:pStyle w:val="NoSpacing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русской глиняной игрушке, ее разнообразии (абашевские, филимоновские, каргопольские, городецкие, дымковские), особенностях росписи;</w:t>
      </w:r>
    </w:p>
    <w:p>
      <w:pPr>
        <w:pStyle w:val="NoSpacing"/>
        <w:numPr>
          <w:ilvl w:val="0"/>
          <w:numId w:val="1"/>
        </w:numPr>
        <w:ind w:left="0" w:firstLine="708"/>
        <w:jc w:val="both"/>
        <w:rPr/>
      </w:pPr>
      <w:r>
        <w:rPr>
          <w:rStyle w:val="FontStyle12"/>
          <w:sz w:val="24"/>
          <w:szCs w:val="24"/>
        </w:rPr>
        <w:t xml:space="preserve">развитие творческих способностей, художественного вкуса, </w:t>
      </w:r>
      <w:r>
        <w:rPr>
          <w:rFonts w:cs="Times New Roman" w:ascii="Times New Roman" w:hAnsi="Times New Roman"/>
          <w:sz w:val="24"/>
          <w:szCs w:val="24"/>
        </w:rPr>
        <w:t xml:space="preserve">фантази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о-творческой актив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выков изобразительной деяте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владение приемами роспис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КГБОУ «Канская школа» программа рассчитана: 3 класс – 34 рабочих недели по 1 часу (34 часа)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ставлено: знаком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видами глиняных игрушек, историей их возникновения, особенностями роспис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ородецкой игрушк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д Хохлому»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илимоновской игруш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ымковских игруше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аргопольской игруш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башевские игруш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е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рабочей программы включают следующие умения:</w:t>
      </w:r>
    </w:p>
    <w:p>
      <w:pPr>
        <w:pStyle w:val="NoSpacing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цвет для росписи игрушки;</w:t>
      </w:r>
    </w:p>
    <w:p>
      <w:pPr>
        <w:pStyle w:val="NoSpacing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ть основные элементы узора: точки, прямые 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нистые</w:t>
      </w:r>
      <w:r>
        <w:rPr>
          <w:rFonts w:cs="Times New Roman" w:ascii="Times New Roman" w:hAnsi="Times New Roman"/>
          <w:sz w:val="24"/>
          <w:szCs w:val="24"/>
        </w:rPr>
        <w:t xml:space="preserve"> лин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етки, круги, овалы, полос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чередование элементов при выполнении узора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0"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ставлять узоры;</w:t>
      </w:r>
    </w:p>
    <w:p>
      <w:pPr>
        <w:pStyle w:val="NoSpacing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рисования кистью при выполнении узора;</w:t>
      </w:r>
    </w:p>
    <w:p>
      <w:pPr>
        <w:pStyle w:val="NoSpacing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ывать игрушк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рабочей программы включают: </w:t>
      </w:r>
    </w:p>
    <w:p>
      <w:pPr>
        <w:pStyle w:val="NoSpacing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реса к народной глиняной игрушке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ного мышления, пространственного воображения, мелкой моторики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художественных способностей в процессе освоения разных видов росписи, </w:t>
      </w:r>
      <w:r>
        <w:rPr>
          <w:rFonts w:cs="Times New Roman" w:ascii="Times New Roman" w:hAnsi="Times New Roman"/>
          <w:sz w:val="24"/>
          <w:szCs w:val="24"/>
          <w:lang w:val="en-US"/>
        </w:rPr>
        <w:t>чувства цвета и цветового восприятия;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звитие стремления к творческой </w:t>
      </w:r>
      <w:r>
        <w:rPr>
          <w:rFonts w:cs="Times New Roman" w:ascii="Times New Roman" w:hAnsi="Times New Roman"/>
          <w:sz w:val="24"/>
          <w:szCs w:val="24"/>
        </w:rPr>
        <w:t>самореализации средствами изобразите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занятий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идом народного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сская народная игрушка, </w:t>
      </w:r>
      <w:r>
        <w:rPr>
          <w:rFonts w:cs="Times New Roman" w:ascii="Times New Roman" w:hAnsi="Times New Roman"/>
          <w:sz w:val="24"/>
          <w:szCs w:val="24"/>
        </w:rPr>
        <w:t xml:space="preserve">историей народной игруш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ами глиняной игрушки. Рассматривание игрушек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особенностями орнамента и цвета в росписи игрушки. Просмотр презентации « Русская народная игрушка», беседа.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абашевской глиняной игрушкой, ее историей, сюжетами. Выделение особенностей росписи абашевской игрушки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гуашь, кисти, стаканчики для воды, клеенки, картонные шаблоны абашевской игрушки «козлик» с характерными отличительными особенностями, салфетки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 росписи:  На первом этапе работы еще раз обращается внимание ребенка на то, что цвет игрушки не естественен для этого животного. Ребенок выбирает гуашь необходимого цвета (красный, зеленый, фиолетовый), закрашивает 2 предложенных шаблона игрушки. После выполнения работы заготовки оставляют для высыхания. 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занятии ребенок закрашивает рожки и копыта козлика, выбрав краску контрастного, по сравнению с фоном, цвета. При желании можно дорисовать несколько пятен на туловище козлика тем же цветом, как и рожки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гуашь, кисти, стаканчики для воды, клеенки, картонные шаблоны абашевской игрушки «олень», салфе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соб росписи</w:t>
      </w:r>
      <w:r>
        <w:rPr>
          <w:rFonts w:cs="Times New Roman" w:ascii="Times New Roman" w:hAnsi="Times New Roman"/>
          <w:sz w:val="24"/>
          <w:szCs w:val="24"/>
        </w:rPr>
        <w:t xml:space="preserve">: На первом этапе работы еще раз обращается внимание ребенка на то, что изображение барана отличается от натурального. В абашевской игрушке рога животного гипертрофированные, многократно закрученные, цвет также  не естественен для этого животного. Рога и копыта барашка должны быть резко контрастными по цвету от основного выбранного цвета игрушки. Ребенок выбирает гуашь необходимого цвета (красный, зеленый, фиолетовый), закрашивает 2 шаблона игрушки, выбрав из предложенных. После выполнения работы заготовки оставляют для высыха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ородецкой глиняной игрушкой, ее историей, сюжетами. Выделение особенностей росписи городецкой игрушки. Беседа и просмотр презентации «Городецкая глиняная игруш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гуашь, кисти, стаканчики для воды, клеенки, картонные шаблоны городецкой игрушки «птичка», салфет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соб роспис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работы еще раз обращается внимание ребенка на многообразие красок в городецкой росписи. Затем на первом занятии ребенок выбирает гуашь необходимого цвета (красный, зеленый, фиолетовый, синий, оранжевый), закрашивает целиком 2 шаблона игрушки, выбрав из предложенных. После выполнения работы заготовки оставляют для высыхания. 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занятии ребенок выбирает гуашь разного цвета, отличающегося от основного фона. Затем способом «тычка» наносит пятна краской, выделяя некоторые части птицы: хвостик, крыло, грудку. Например, красные пятна по желтому фо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кисти, стаканчики для воды, клеенки, картонные шаблоны городецкой игрушки «петушок», салфет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соб роспис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работы еще раз обращается внимание ребенка на отличительные особенности росписи петушка в абашевской и городецкой игрушках. Ребенок выбирает гуашь необходимого цвета (красный, зеленый, фиолетовый, синий, оранжевый), закрашивает 2 предложенных шаблона игрушки целиком. После выполнения работы заготовки оставляют для высыхания. 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филимоновской глиняной игрушкой, ее историей, сюжетами. Выделение особенностей росписи филимоновской игрушки. Беседа и просмотр презентации «Филимоновская глиняная игруш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гуашь, кисти, стаканчики для воды, клеенки, листы бумаги, образец филимоновской  игрушки, салфетки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собенностями узора. Выбор цвета красок. Рисование основных элементов узора: точки, прямые и </w:t>
      </w:r>
      <w:r>
        <w:rPr>
          <w:rFonts w:cs="Times New Roman" w:ascii="Times New Roman" w:hAnsi="Times New Roman"/>
          <w:sz w:val="24"/>
          <w:szCs w:val="24"/>
          <w:lang w:val="en-US"/>
        </w:rPr>
        <w:t>волнистые</w:t>
      </w:r>
      <w:r>
        <w:rPr>
          <w:rFonts w:cs="Times New Roman" w:ascii="Times New Roman" w:hAnsi="Times New Roman"/>
          <w:sz w:val="24"/>
          <w:szCs w:val="24"/>
        </w:rPr>
        <w:t xml:space="preserve"> линии, </w:t>
      </w:r>
      <w:r>
        <w:rPr>
          <w:rFonts w:cs="Times New Roman" w:ascii="Times New Roman" w:hAnsi="Times New Roman"/>
          <w:sz w:val="24"/>
          <w:szCs w:val="24"/>
          <w:lang w:val="en-US"/>
        </w:rPr>
        <w:t>клетки, круги, овалы, полоски</w:t>
      </w:r>
      <w:r>
        <w:rPr>
          <w:rFonts w:cs="Times New Roman" w:ascii="Times New Roman" w:hAnsi="Times New Roman"/>
          <w:sz w:val="24"/>
          <w:szCs w:val="24"/>
        </w:rPr>
        <w:t>. Составление узора (чередование элементов при выполнении узора). Рисование орнаментального узора в полосе, квадрате, круг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теме «Филимоновская глиняная игрушка». Особенности росписи. Просмотр видеоматериала. Рассматривание книг по декоративно-прикладному искусству. Оформление выставки работ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чебного года. Просмотр презентации «Русская народная игрушка».  Коллективный отбор лучших работ на школьную выставку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70"/>
        <w:gridCol w:w="1842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ская игруш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игруш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ая игруш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0:00Z</dcterms:created>
  <dc:creator>Наташа</dc:creator>
  <dc:description/>
  <cp:keywords/>
  <dc:language>en-US</dc:language>
  <cp:lastModifiedBy>Ekaterina</cp:lastModifiedBy>
  <cp:lastPrinted>2023-09-04T20:58:00Z</cp:lastPrinted>
  <dcterms:modified xsi:type="dcterms:W3CDTF">2023-09-10T15:15:00Z</dcterms:modified>
  <cp:revision>15</cp:revision>
  <dc:subject/>
  <dc:title>Краевое государственное бюджетное общеобразовательное учреждение</dc:title>
</cp:coreProperties>
</file>