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02960" cy="913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ЧЬ И АЛЬТЕРНАТИВНАЯ КОММУНИКАЦИЯ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по предмету «Речь и альтернативная коммуникация»   для обучающихся с умеренной, тяжелой и глубокой умственной отсталостью (интеллектуальными нарушениями), тяжелыми и множественными нарушениями развития КГБОУ «Канская  школа» разработана в соответствии с:</w:t>
      </w:r>
    </w:p>
    <w:p>
      <w:pPr>
        <w:pStyle w:val="Normal"/>
        <w:tabs>
          <w:tab w:val="clear" w:pos="708"/>
          <w:tab w:val="left" w:pos="14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 законом от 29.12.2012– ФЗ «Об образовании в Российской Федерации» N 273-Ф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» от 19.12.2014г. № 1599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й адаптированной основной общеобразовательной программой обучающихся с умственной отсталостью (интеллектуальными нарушениями) (Приказ №1026 от 24ноября 2022г.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аптированной основной общеобразовательной программой обучающихся  с умеренной, тяжелой и глубокой умственной отсталостью (интеллектуальными нарушениями), тяжелыми и множественными нарушениями развития КГБОУ «Канская  школ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просвещения России от 21.09.2022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 (Зарегистрировано в Минюсте России 01.11.2022 N 70799)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КГБОУ «Канская школа».  </w:t>
      </w:r>
    </w:p>
    <w:p>
      <w:pPr>
        <w:pStyle w:val="TextBody"/>
        <w:spacing w:lineRule="auto" w:line="276" w:before="0" w:after="0"/>
        <w:ind w:left="142" w:right="0" w:firstLine="284"/>
        <w:rPr/>
      </w:pPr>
      <w:r>
        <w:rPr>
          <w:b/>
          <w:sz w:val="24"/>
          <w:szCs w:val="24"/>
        </w:rPr>
        <w:t>Цель обучения</w:t>
      </w:r>
      <w:r>
        <w:rPr>
          <w:sz w:val="24"/>
          <w:szCs w:val="24"/>
        </w:rPr>
        <w:t xml:space="preserve"> – формирование коммуникативных и речевых навыков с использованием средств вербальной и невербальной коммуникации, умения пользоваться ими в процессе социального взаимо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 совершенствовать способности пользоваться доступными средствами коммуникации и общения – вербальными и невербальны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 учить пользоваться доступными средствами коммуникации в практике экспрессивной и импрессивной речев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- развитие речи как средства коммуникации в связи с познанием окружающего мира, личным опытом ребёнк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- понимать слова, обозначающие объекты и явления природы, объекты рукотворного мира и деятельность челове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- умение использовать усвоенный словарный материал в коммуникатив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, охватывающий область развития импрессивной и экспрессивной речи и альтернативной коммуникации, является содержательной частью системных знаний детей о процессе общения и взаимодействия в социу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с умственной отсталостью (интеллектуальными нарушениями) овладевают основными средствами социального взаимодействия только с помощью взрослого при использовании специальных методов и приемов обучения, дидактических средств в практически значимых для ребенка практических ситуациях. Результатом продуктивного взаимодействия является способность ребенка проявлять и удерживать интерес к собеседнику, находить способы продолжения общения в разных ситуациях. Детский коллектив для умственно отсталого ребенка является важным условием усвоения норм социального поведения, в котором он усваивает и присваивает доступные средства об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для обучающихся 3 класса дифференцированно, с учетом индивидуальных возможностей каждого ученика в практике общения со взрослым (учителем) и сверстн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содержания учебного предмета во втором классе позволит закрепить у обучающихся умения выражать свои желания и потребности в процессе продуктивного взаимодействия со сверстником, обогатить опыт разрешения значимых для детей жизненных ситуаций с помощью альтернативных средств коммуникации (графических  изображений,  пиктограмм,  напечатанных  слов,  электронных  устройст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усвоения обучающимися программы учебного материала 3 класса является динамика становления коммуникативных умений и речевой актив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нообразных ситуациях взаимодействия со сверстник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учебным планом КГБОУ «Канская школа» программа рассчитана: 3 класс – 34 рабочих недели по 2 часа (68 часов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Личностные  результат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Создание благоприятной обстановки, способствующей формированию положительной мотивации пребывания в образовательной организации и эмоциональному конструктивному взаимодействию с взрослыми (родственник, специалист и др.) и сверстниками: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еремещение в новой среде без проявлений дискомфорта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нятие контакта, инициированного взрослым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Установление контакта с педагогом и другими взрослыми, участвующими в организации учебного процесса.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Формирование учебного поведения: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правленность взгляда на лицо взрослого, на выполняемое задание.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полнение простых речевых инструкций (дай, возьми, встань, сядь, подними и др.).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полнение соотнесения предмета с соответствующим изображением (по образцу).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идение за столом в течение определенного периода времени на занятии.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полнение движений и действий с предметами по подражанию и по образцу на занятии.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полнение речевых инструкций на занятии.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полнение задания в течение определенного временного промежутка на занятии.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</w:rPr>
        <w:t>Принятие помощи учителя на занятии.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умения выполнять задания в соответствии с определенными характеристиками.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полнение задания полностью (от начала до конц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  <w:t>Предметные результат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статочный уровен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нимальный уровень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 с использованием вербальных средст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гирование на собственное имя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тствие собеседника звуком (словом, предложением)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к себе внимания звуком (словом, предложением)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ение своих желаний словом (предложением)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ение с просьбой о помощи, выражая её звуком (словом, предложением)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ение согласия (несогласия) звуком (словом, предложением)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ение благодарности звуком (словом, предложением)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ы на вопросы словом (предложением)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Прощание с собеседником звуком (словом, предложением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гирование на собственное имя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тствие собеседника звуком (словом)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к себе внимания звуком (словом)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ение своих желаний словом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ение согласия (несогласия) звуком (словом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 с использованием невербальных средств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ие взглядом на объект.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мимикой, жестом согласия (несогласия)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звучащим предметом; выражение удовольствия (неудовольствия)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желаний, благодарности, обращение за помощью, приветствие (прощание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17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мимикой, жестом согласия (несогласия)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звучащим предметом; выражение удовольствия (неудовольствия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мпрессивная речь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нимание простых по звуковому составу слов.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агирование на собственное имя.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знавание (различение) имён членов семьи, учащихся класса, педагогов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нимание слов, обозначающих предмет.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нимание обобщающих понятий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нимание слов, обозначающих действия предмета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нимание простых предложений.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нимание содержания  простого текст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нимание простых по звуковому составу слов.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агирование на собственное имя.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знавание (различение) имён членов семьи, учащихся класса, педагогов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нимание слов, обозначающих предмет.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нимание слов, обозначающих действия предм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Экспрессивная речь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зывание (употребление) отдельных звуков, простых по звуковому составу слов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ние собственного имени, имён членов семьи (учащихся класса, педагогов класса).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ние (употребление) слов, обозначающих предмет, обобщающих понятий, слов, обозначающих действия предмета, слов, обозначающих признак предмета, простых предложени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веты на вопросы по содержанию простого текста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ние (употребление) отдельных звуков.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зывание (употребление) простых по звуковому составу слов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зывание собственного имени, имён членов семь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речевые звуки: уметь определять источник звука с опорой на практические действия (не более пяти источников)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ть определять направление звука, исходящего из разных источников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ть определять источник звука с опорой на практические действия (не более двух источников)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чевые звуки: уметь имитировать неречевые звуки речевыми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ть различать неречевые и речевые звуки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ово: уметь условно – графически фиксировать 2-3слова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речевые звуки: уметь определять источник звука с опорой на практические действия (не более пяти источников)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ть определять направление звука, исходящего из разных источников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чевые звуки: уметь имитировать неречевые звуки речевы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ть и соблюдать гигиенические правила письма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иентировка на листе бумаги: уметь ориентироваться на альбомном листе бумаги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ть обводить фигуры по шаблонам, трафаретам с последующим закрашиванием, дорисовыванием до какого-либо предмета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водка фигур по контуру: уметь обводить фигуры по контуру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иентировка в рабочей строке: уметь ориентироваться в рабочей строке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ие рисование вертикальные, горизонтальные, наклонные линии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ть писать элементы знакомых бук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ть и соблюдать гигиенические правила письма (посадка, положение рук при письме, положение карандаша, альбома)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водка фигур по шаблону, трафарету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Базовые учебные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«Речь и альтернативная коммуникация» обеспечивает формирование познавательных, коммуникативных и регулятивных действий.  Открывает возможности для формирования простейших логических действий анализа, сравнения, установления причинно-следственных связ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готовку ребенка к нахождению и обучению в среде сверстник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моциональному, коммуникативному взаимодействию с группой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чебного пове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взгляда (на говорящего взрослого, на задание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выполнять инструкции педагог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по назначению учебных материалов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выполнять действия по образцу и по подраж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выполнять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ечение определенного периода времен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начала до конц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заданными качественными парамет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ебно – методическое обеспечение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b/>
          <w:b/>
          <w:sz w:val="24"/>
          <w:szCs w:val="28"/>
        </w:rPr>
      </w:pPr>
      <w:r>
        <w:rPr>
          <w:color w:val="000000"/>
          <w:sz w:val="24"/>
          <w:szCs w:val="28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b/>
          <w:b/>
          <w:sz w:val="24"/>
          <w:szCs w:val="28"/>
        </w:rPr>
      </w:pPr>
      <w:r>
        <w:rPr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b/>
          <w:b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rFonts w:eastAsia="Calibri"/>
          <w:sz w:val="24"/>
          <w:szCs w:val="24"/>
        </w:rPr>
        <w:t>Адаптированная основная общеобразовательная программа образования обучающихся с умственной отсталостью (интеллектуальными нарушениями) (вариант 2) Краевого государственного бюджетного общеобразовательного учреждения «Канская школа» (ФГОС О у/о – 2 вариант)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ксёнова А.К., Комарова С.В, Шишкова М.И. Букварь. 1 класс. Учеб. для общеобразоват. организаций, реализующих адапт. основные общеобразоват. программы. В 2 ч. – М.:  Просвещение, 2023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Аксенова А.К., Комарова С.В., Шишкова М.И. Пропись. 1 класс. Для специальны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(коррекционных) образоват.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В 3-х ч. – Просвещение, 2023. 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атериально – техническое обеспечени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иблиотечный фонд (книгопечатная продукция): 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учебно-методические комплекты (программы, учебник), методические пособия для учител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чатные пособия: 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 xml:space="preserve">комплекты для обучения грамоте (наборное полотно, набор букв,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>образцы письменных букв); касса букв; наборы сюжетных (и предметных) картинок в соответствии с тематико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>Технические средства обучения: классная доска, компьютер, сканер, принтер струйный цветно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>Экранно – звуковые пособия: мультимедийные (цифровые) образовательные ресурсы, соответствующие темам обучения; слайды, соответствующие содержанию обуче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  <w:t xml:space="preserve">Оборудование класса: ученические столы 1 местные с комплектом стульев, стол учительский, шкафы для хранения учебников, дидактических материалов, пособий и пр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7"/>
          <w:shd w:fill="FFFFFF" w:val="clear"/>
        </w:rPr>
      </w:pPr>
      <w:r>
        <w:rPr>
          <w:rFonts w:cs="Times New Roman" w:ascii="Times New Roman" w:hAnsi="Times New Roman"/>
          <w:szCs w:val="27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Основное содержание учебного предм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едмета «Речь и альтернативная коммуникация» представлено следующими разделами: «Коммуникация», «Развитие речи средствами вербальной и невербальной коммуникации», «Чтение и письм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оммуник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муникация с использованием вербальных средст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овление контакта с собеседником. Привлечение к себе внимания звуком (словом, предложением). Приветствие собеседника словом, предложение. Прощание с собеседником словом, предложением. Обращение с просьбой о помощи, выражая ее звуком (словом, предложением). Выражение благодарности звуком (словом, предложением). Ответы на вопросы словом (предложение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муникация с использованием невербальных средст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ражение согласия (несогласия), удовольствия (неудовольствия), благодарности, своих желаний, приветствие (прощание), обращение за помощью, ответы на вопросы, задавание вопросов с использованием графического изображения (цветная картинка, пиктограмма). Выражение своих желаний (благодарности), обращение за помощью, приветствие (прощание), ответы на вопросы с предъявлением предметного символа, с использованием карточек с напечатанными сло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Импрессивная ре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ение имён членов семьи, учащихся класса, педагогов. Понимание слов, обозначающих предмет, действия предмета, признак предмета. Понимание обобщающих понятий. Понимание простых предлож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Экспрессивная ре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зывание имен учащихся класса, педагогов класса. Употребление слов, обозначающих предмет, действие предмета, признак действия, состояние. Употребление обобщающих понятий. Употребление простых предложен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кспрессия с использованием средств невербальной коммуник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общение собственного имени посредством напечатанного слова. Сообщение имён членов семьи (учащихся класса, педагогов класса) посредством напечатанного слова. Использование графического изображения для обозначения предметов и объектов. Использование графического изображения для обозначения действия предмета. Использование графического изображения для обозначения признака предмета. Использование графического изображения для обозначения признака действия, состоя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Чтение и письм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лобальное чт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вание (различение) напечатанных слов, обозначающих имена людей, названия предметов, действий. Использование карточек с напечатанными словами как средства коммуник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посылки к осмысленному чтению и письму.</w:t>
      </w:r>
    </w:p>
    <w:p>
      <w:pPr>
        <w:pStyle w:val="C9"/>
        <w:shd w:fill="FFFFFF" w:val="clear"/>
        <w:spacing w:before="0" w:after="0"/>
        <w:ind w:firstLine="710"/>
        <w:jc w:val="both"/>
        <w:rPr/>
      </w:pPr>
      <w:r>
        <w:rPr>
          <w:color w:val="000000"/>
        </w:rPr>
        <w:t xml:space="preserve">Узнавание (различение) образов графем (букв): </w:t>
      </w:r>
      <w:r>
        <w:rPr>
          <w:rStyle w:val="C10"/>
          <w:color w:val="000000"/>
        </w:rPr>
        <w:t xml:space="preserve">Аа, Уу, Оо, Мм, Сс, Хх, Н, ы, Л. </w:t>
      </w:r>
      <w:r>
        <w:rPr>
          <w:color w:val="000000"/>
        </w:rPr>
        <w:t>Графические действия с использованием элементов графем: обводка, штриховка, печатание букв, слог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чальные навыки чтения и пись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вание звука в слоге (слове). Соотнесение звука с буквой. Узнавание графического изображения буквы в слоге (слове). Называние буквы. Чтение слога. Написание буквы, слога, сл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center"/>
        <w:rPr/>
      </w:pPr>
      <w:r>
        <w:rPr/>
        <w:t>Тематическое планиров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68"/>
      </w:tblGrid>
      <w:tr>
        <w:trPr>
          <w:trHeight w:val="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средствами вербальной и невербальной коммуник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-оценочный б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C10">
    <w:name w:val="c10"/>
    <w:qFormat/>
    <w:rPr>
      <w:rFonts w:cs="Times New Roman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5" w:after="0"/>
      <w:ind w:left="102" w:right="197" w:firstLine="70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13:00Z</dcterms:created>
  <dc:creator>Наташа</dc:creator>
  <dc:description/>
  <cp:keywords/>
  <dc:language>en-US</dc:language>
  <cp:lastModifiedBy>Ekaterina</cp:lastModifiedBy>
  <dcterms:modified xsi:type="dcterms:W3CDTF">2023-09-10T15:42:00Z</dcterms:modified>
  <cp:revision>10</cp:revision>
  <dc:subject/>
  <dc:title>РЕЧЬ И АЛЬТЕРНАТИВНАЯ КОММУНИКАЦИЯ</dc:title>
</cp:coreProperties>
</file>