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029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КРУЖАЮЩИЙ ПРИРОДНЫЙ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предме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кружающий природный мир» 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 разработана в соответствии с:</w:t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от 29.12.2012– ФЗ «Об образовании в Российской Федерации» N 273-Ф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» от 19.12.2014г. № 159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адаптированной основной общеобразовательной программой обучающихся с умственной отсталостью (интеллектуальными нарушениями) (Приказ №1026 от 24ноября 2022г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обучающихся  с умеренной, тяжелой и глубокой умственной отсталостью (интеллектуальными нарушениями), тяжелыми и множественными нарушениями развития КГБОУ «Канская  шко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КГБОУ «Канская школ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</w:t>
      </w: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TimesNewRomanPSMT;MS Gothic" w:cs="Times New Roman" w:ascii="Times New Roman" w:hAnsi="Times New Roman"/>
          <w:sz w:val="24"/>
          <w:szCs w:val="24"/>
        </w:rPr>
        <w:t>ормирование и совершенствование имеющихся представлений о свойствах живой и неживой природы, о зависимостях природных явлений от сезонных изменений, о роли и деятельности человека в природе, совершенствование практической ориентировки в ближнем предметном окружении повседнев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чебный предмет расширяет чувственные и практические средства познания окружающего мира, раскрывает взаимосвязи деятельности человека и природных яв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учения в рамках предмета «Окружающий природный мир» включает формирование представлений о живой и неживой природе, о взаимодействии человека с природой, бережного отношения к природе. Основными задачами программы являются: формирование представлений об объектах и явлениях неживой природы, формирование временных представлений, формирование представлений о растительном и животном мире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Учебный предмет в 3 классе осваивают обучающиеся, которые усвоили программный материал 2 класса и имеют следующие достижения в области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≪</w:t>
      </w:r>
      <w:r>
        <w:rPr>
          <w:rFonts w:eastAsia="TimesNewRomanPSMT;MS Gothic" w:cs="Times New Roman" w:ascii="Times New Roman" w:hAnsi="Times New Roman"/>
          <w:sz w:val="24"/>
          <w:szCs w:val="24"/>
        </w:rPr>
        <w:t>Окружающий природный мир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≫</w:t>
      </w:r>
      <w:r>
        <w:rPr>
          <w:rFonts w:eastAsia="TimesNewRomanPSMT;MS Gothic" w:cs="Times New Roman" w:ascii="Times New Roman" w:hAnsi="Times New Roman"/>
          <w:sz w:val="24"/>
          <w:szCs w:val="24"/>
        </w:rPr>
        <w:t>: проявляют интерес к практическим действиям с объектами неживой природы; выполняют элементарные предметно-преобразующие действия собъектами неживой природы (с водой, с песком, с камнями); используют свойства некоторых объектов неживой природы в своей практической деятельности и в повседнев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NewRomanPSMT;MS Gothic" w:cs="Times New Roman"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КГБОУ «Канская школа» программа рассчитана: 3 класс – 34 рабочих недели по 2 часа (68 час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являют устойчивый интерес к изменению свойств объектов живой и неживой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природы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активно взаимодействуют со сверстниками в процессе предметно-преобразующих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действий с объектами неживой и живой природы, (в том числе по поручению учителя или другого взрослого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" w:firstLine="425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являют эмоционально-положительное отношение к предметно-преобразующим действиям с объектами неживой природы в знакомых бытовых ситуациях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" w:firstLine="425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являют активность в ситуации взаимодействия с людьми при выполнении практических действий с объектами неживой приро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аточ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маль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онимают и называют знакомые объекты неживой природы, соотносят их с деятельностью человека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могут объяснить словом или показать предметно-преобразующие действия с объектами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неживой и живой природы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меют элементарные представления о свойствах объектов неживой природы в соответствии с сезонными изменениями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учитывают свойства объектов неживой природы в повседневной жизни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определяют текущее состояние погоды или природного явления (холодно, тепло, жарко, дождливо, ветрено, сухо)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выделяют основные признаки смены времен года (на иллюстрациях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" w:firstLine="283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еагируют двигательно и проявляют активность в ходе совместного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практических действий с объектами неживой природы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" w:firstLine="283"/>
              <w:contextualSpacing/>
              <w:jc w:val="both"/>
              <w:rPr/>
            </w:pPr>
            <w:r>
              <w:rPr>
                <w:rFonts w:eastAsia="TimesNewRomanPSMT;MS Gothic"/>
                <w:sz w:val="24"/>
                <w:szCs w:val="24"/>
              </w:rPr>
              <w:t>выполняют разные элементарные предметные действия с объектами неживой природы в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знакомой бытовой ситуа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зовые учебные действ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являют устойчивый интерес и активность в практических действиях с объектами неживой природы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rPr/>
            </w:pPr>
            <w:r>
              <w:rPr>
                <w:rFonts w:eastAsia="TimesNewRomanPSMT;MS Gothic"/>
                <w:sz w:val="24"/>
                <w:szCs w:val="24"/>
              </w:rPr>
              <w:t>совершают выбор предметно-преобразующего действия с объектами неживой природы</w:t>
            </w:r>
            <w:r>
              <w:rPr>
                <w:rFonts w:eastAsia="TimesNewRomanPSMT;MS Gothic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,учитывая особенность бытовой ситуации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6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учитывают свойства некоторых объектов неживой природы с учетом ситуации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contextualSpacing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Программа «Окружающий природный мир» направлена на совершенствование и расширение системных знаний об окружающей природе, о предметно-преобразующих действиях в ней; ориентирует обучающихся на уважительное отношение к предметно-преобразующей деятельности человека и к ее экологической составляющ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 – методическое обеспечение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rFonts w:eastAsia="Calibri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(вариант 2) Краевого государственного бюджетного общеобразовательного учреждения «Канская школа» (ФГОС О у/о – 2 вариант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Матвеева Н.Б., Ярочкина И.А., Попова М.А. Мир природы и человека. 3 класс. Учеб. для общеобразоват.организаций, реализующих адапт. основные общеобразоват. программы. В 2 ч.- М.: Просвещение,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Матвеева Н.Б., Попова М.А. Живой мир. Рабочая тетрадь. 3 класс. Пособие для учащихс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вида.- М.: «Просвещение»,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8"/>
        </w:rPr>
      </w:pPr>
      <w:r>
        <w:rPr>
          <w:sz w:val="24"/>
          <w:szCs w:val="24"/>
        </w:rPr>
        <w:t>Матвеева Н.Б. Мир природы и человека. Методические рекомендации. 1-4 классы: учеб. пособие для общеобразоват.   организаций, реализующих адапт. основные общеобразоват. программы. / Н. Б.   Матвеева, И. А. Ярочкина, М. А. Попова. — М. : Просвещение,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. — 222 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ьно – техническое обеспечени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Библиотечный фонд (книгопечатная продукция): </w:t>
      </w:r>
      <w:r>
        <w:rPr>
          <w:sz w:val="24"/>
          <w:szCs w:val="27"/>
          <w:shd w:fill="FFFFFF" w:val="clear"/>
        </w:rPr>
        <w:t>учебно-методические комплекты (программы, учебник, рабочие тетради), методические пособия для уч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</w:rPr>
        <w:t xml:space="preserve">Печатные пособия: </w:t>
      </w:r>
      <w:r>
        <w:rPr>
          <w:sz w:val="24"/>
          <w:shd w:fill="FFFFFF" w:val="clear"/>
        </w:rPr>
        <w:t>плакаты по основным темам окружающего мира (фрукты, овощи, транспорт, дикие и домашние животные и т.д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>Технические средства обучения: классная доска, компьютер, сканер, принтер струйный цвет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Экранно – звуковые пособия: мультимедийные (цифровые) образовательные ресурсы, соответствующие темам обучения; слайды, соответствующие содержанию обучения, </w:t>
      </w:r>
      <w:r>
        <w:rPr>
          <w:sz w:val="24"/>
          <w:shd w:fill="FFFFFF" w:val="clear"/>
        </w:rPr>
        <w:t>видеофильмы по предмету, аудиозапись в соответствии с содержанием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hd w:fill="FFFFFF" w:val="clear"/>
        </w:rPr>
        <w:t>Учебно – практическое оборудование: муляжи овощей, фруктов, грибов с учётом содержания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7"/>
          <w:shd w:fill="FFFFFF" w:val="clear"/>
        </w:rPr>
      </w:pPr>
      <w:r>
        <w:rPr>
          <w:sz w:val="24"/>
          <w:shd w:fill="FFFFFF" w:val="clear"/>
        </w:rPr>
        <w:t>Игры: настольные развивающие игры по тематике предмета «Окружающий природный мир» (лото, игры-путешествия и пр.); наборы карандашей, красок, альбомов для рис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7"/>
          <w:shd w:fill="FFFFFF" w:val="clear"/>
        </w:rPr>
      </w:pPr>
      <w:r>
        <w:rPr>
          <w:sz w:val="24"/>
          <w:szCs w:val="27"/>
          <w:shd w:fill="FFFFFF" w:val="clear"/>
        </w:rPr>
        <w:t xml:space="preserve">Оборудование класса: ученические столы 2-х местные с комплектом стульев, стол учительский, шкафы для хранения учебников, дидактических материалов, пособий и п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Учебный предмет включает 4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раздела</w:t>
      </w:r>
      <w:r>
        <w:rPr>
          <w:rFonts w:eastAsia="TimesNewRomanPSMT;MS Gothic"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6" w:hanging="357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Растительный и животный мир,</w:t>
      </w:r>
      <w:r>
        <w:rPr>
          <w:rFonts w:eastAsia="TimesNewRomanPSMT;MS Gothic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ind w:left="1066" w:hanging="357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Временные представления</w:t>
      </w:r>
      <w:r>
        <w:rPr>
          <w:rFonts w:eastAsia="TimesNewRomanPSMT;MS Gothic" w:cs="Cambria Math" w:ascii="Cambria Math" w:hAnsi="Cambria Math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ind w:left="1066" w:hanging="357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Объекты неживой природы</w:t>
      </w:r>
      <w:r>
        <w:rPr>
          <w:rFonts w:eastAsia="TimesNewRomanPSMT;MS Gothic" w:cs="Cambria Math" w:ascii="Cambria Math" w:hAnsi="Cambria Math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Труд людей в приро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Каждый из этих разделов имеет свою специфику, реализуется в 4 направлен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сень,Зима,Весна,Ле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одержание программы направлено на формирование системных представлений обучающихся об окружающем природном мире, а также на расширение практических умений в процессе социально-значимых действий с объектами живой и не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Обучение может быть реализовано в разных формах: во время урока, в процессе индивидуальных занятий, во внеурочных мероприятиях ( экскурсий, на прогулк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NewRomanPSMT;MS Gothic" w:cs="TimesNewRomanPSMT;MS Gothic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 уроках по ознакомлению с природным миром обогащается чувственный опыт обучающихся. Программный материал подобран с учетом предыдущего содержания обучения и расширяет возможности каждого ученика в процессе наблюдения за явлениями природы и объектами окружающей действительности</w:t>
      </w:r>
      <w:r>
        <w:rPr>
          <w:rFonts w:eastAsia="TimesNewRomanPSMT;MS Gothic" w:cs="TimesNewRomanPSMT;MS Gothic" w:ascii="TimesNewRomanPSMT;MS Gothic" w:hAnsi="TimesNewRomanPSMT;MS Gothic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i/>
          <w:i/>
          <w:iCs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РАЗДЕЛ 1.Растительный и животный м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представления об объектах растительного мира, их узнаваниев реалии и на иллюстрациях (цветы, деревья, кусты, фрукты, овощи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совершенствовать интерес к восприятию и узнаванию объектов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мира в реалии и в иллюстрациях (животные, птицы, насекомые, ры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представления о фруктах и ягодах (уточнять вкус и признаки: вишни, винограда, арбуза, ды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наблюдательность и представления об образе жизни животных и птиц, о среде обитания звер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- учить узнавать знакомых животных по их голосам, по описанию внешних свойств и образа жизни (петух, гусь; ворона, ласточка; еж, лось; лошадь, свинь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- учить обобщать словом "овощи" (картофель, томаты, огурец, морковь, свекла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учить классифицировать овощи-фру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-учить классифицировать звери- пт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уточнять конкретные факты развивающейся живой природы, близкие дет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о ежедневному опыт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ять представления о сезонных изменениях в растительном и животном мир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накомить детей с трудом взрослых в разное время го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- организовывать наблюдение за трудом взрослых по уходу за животными, учить выполнять доступные действия: кормить животных (рыбок в аквариум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продолжать воспитывать положительное отношение к растениям и животным, к трудовым действиям в природе: поливать растения, рыхлить землю, выполнять посадку цветов (лук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лять в речевых высказываниях и в рисунках свои наблюдения за растениями и животным мир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РАЗДЕЛ 2. Временны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воспитывать интерес к наблюдению за изменениями объектов и явлений в природе и погоде (солнечная или дождливая, ветреная погода, снегопа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расширить представления о цикличности в природе: сезонных изменениях(осень, зима, весна, лето), о суточных изменениях (утро, день, вечер, ночь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ить и расширить представления о взаимосвязи жизни и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людей с сезонными и суточными изменения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воспитывать основы экологической культуры: эмоциональное, бережное отношение к природ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умения фиксировать в речевых высказываниях свой жизненный опыт с сезонными и суточными изме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;MS Gothic" w:cs="Times New Roman"/>
          <w:i/>
          <w:i/>
          <w:iCs/>
          <w:sz w:val="24"/>
          <w:szCs w:val="24"/>
        </w:rPr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РАЗДЕЛ 3 Объекты не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ЗАДАЧИ:- расширить знакомство с внешними признаками и свойствами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еживой природы (вода-льется, песок-сыплется, камни-твердые и жесткие, земля – мнетс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закрепить представлений об использовании объектов неживой природы в жизни и деятельности человека - формировать способы восприятия и умения наблюдать за изменениями свойств объектов неживой природы в соответствии с сезонными изменения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умения использовать объекты неживой природы в своей практической деятельности и фиксировать эти действия в своих речевых высказывания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учить различать понятия «живые/неживы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создавать условия для воспитания положительного взаимодействия со сверстниками в процессе выполнения предметно-преобразующих действий с объектами неживой и живой природы (поливать растения, сажать лук, рыхлить землю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динамичные представления о неживой природе, закреп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 слове (вода в виде дождя, снега и льда; вода может быть в ручье, озере, пруду, море, океане, кране, в колодце; она важна для здоровья, питания, работы техники, для растений и др.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умения устанавливать наиболее легко воспринимаемые причинно-следственные зависимости в мире природы (мороз - вода замерзла, получился лед; тепло- лед растаял, получилась вода и др. 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формировать умения устанавливать зависимостей между миром жив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еживой природы, простейших взаимосвязей в природных явлениях (дождь прошел – мокрые и чистые крыши домов и улиц,; полил цветок- он расцвел; помыли водой посуду- она стал чистая и т.п.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РАЗДЕЛ 4 Труд людей в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познакомить с трудовыми действиями и орудиями труда, с трудом людей, связанные с сезонными изменениями (что делают люди в сельском хозяйстве: весной, летом, осенью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учить выполнять различные поручения, связанные с уходом за животнымии растениями уголка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включение в общественно полезную деятельность: работа на пришкольном участке, благоустройство на территории ш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- воспитывать умение сотрудничать в коллективной трудовой деятельн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sz w:val="24"/>
          <w:szCs w:val="24"/>
          <w:shd w:fill="FFFFFF" w:val="clear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17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ая природа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 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eastAsia="TimesNewRomanPSMT;MS Gothic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NewRomanPSMT;MS Gothic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lang w:val="en-US" w:bidi="ar-S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6:00Z</dcterms:created>
  <dc:creator>Наташа</dc:creator>
  <dc:description/>
  <cp:keywords/>
  <dc:language>en-US</dc:language>
  <cp:lastModifiedBy>Ekaterina</cp:lastModifiedBy>
  <cp:lastPrinted>2023-08-30T18:14:00Z</cp:lastPrinted>
  <dcterms:modified xsi:type="dcterms:W3CDTF">2023-09-10T15:39:00Z</dcterms:modified>
  <cp:revision>8</cp:revision>
  <dc:subject/>
  <dc:title>«РАССМОТРЕНО»                                                                                                                        </dc:title>
</cp:coreProperties>
</file>