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711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КРУЖАЮЩИЙ СОЦИАЛЬНЫЙ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предмету «Окружающий социальный мир»  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Учебный предмет «Окружающий социальный мир» является основной частью предметной области «Окружающий мир»; является содержательной частью системных знаний о людях их профессиях, о межличностных взаимоотношениях в коллективе. Изучение предмета позволит расширить представления детей о дружбе, об отношениях на основе поддержки и взаимопомощи, об эмпатии и способах выстраивания и поддержки положительных способов взаимодействия в группе сверстников в процессе учебной, игровой и других доступных вид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en-US"/>
        </w:rPr>
        <w:t>Цель предмета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 – расширение представлений о социальных явлениях (о взаимосвязи между предметным миром и социальным миром, о труде людей), формирование и закрепление умений по взаимодействию со сверстниками в раз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обучения у ребенка формируются представления о родном городе, в котором он проживает, о России, её культуре, истории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. Важно сформировать у ребенка типовые модели поведения в различных ситуациях: поездки в общественном транспорте, покупки в магазине, поведение в опасной ситуации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а работы по программе «Окружающий социальный мир» заключается в том, что занятия проводятся не только в классе, но и в местах общего пользования (парк, магазин, кафе, вокзал и т.д.) Ребенок выходит в город, знакомится с различными организациями, предоставляющими услуги населению, наблюдает за деятельностью окружающих людей, учится вести себя согласно общепринятым нормам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Планируемые результаты освоения учебного предмета обучающимися с умственной отсталостью (интеллектуальными нарушениями) связаны с расширением представлений об окружающих людях, о профессиональных и социальных ролях людей в обществе, изучением и соблюдением правил поведения согласно социальным ролям в различных ситуациях, с приобретением опыта социального поведения в разных ситуациях, в процессе продуктивного взаимодействия с взрослыми и сверст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  результ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ориентированы на взрослого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выполняют трудовые задания доступным способом в разных ситуациях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роявляют активность в совместных делах со сверстник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реагируют доступными способами на ситуации продуктивного взаимодействия с взрослым в процессе предметно-игровой и познавательной ситуации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имеют элементарное представление о некоторых знакомых профессиях: узнают и показывают на картинке, выделяют признаки (учитель, дворник, врач) (3-4 из 6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имеют элементарные представления о знакомых в опыте культурно-бытовых учреждениях, а также объектах, расположенных в них и рядом (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≪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≫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≪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Школьный двор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≫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≪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Больница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≫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выделяют на картинках признаки некоторых профессий, близких к жизненным ситуациям обучающегося (учитель, доктор, дворник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 xml:space="preserve">умеют соблюдать с ориентировкой на взрослого или сверстника элементарные правила 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≪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ешехода</w:t>
            </w:r>
            <w:r>
              <w:rPr>
                <w:rFonts w:eastAsia="TimesNewRomanPSMT;MS Gothic" w:cs="Cambria Math" w:ascii="Cambria Math" w:hAnsi="Cambria Math"/>
                <w:sz w:val="24"/>
                <w:szCs w:val="24"/>
                <w:lang w:eastAsia="en-US"/>
              </w:rPr>
              <w:t>≫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 xml:space="preserve"> и проезда в пассажирск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узнавание и выделение конкретных признаков и атрибутики знакомых праздников по сюжетной картинке (Новый год, 8 марта, Праздник победы 9 мая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участвуют в настольно-печатных, дидактических или в подвижных играх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знают правила поведения в процессе взаимодействия в группе одноклассник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" w:firstLine="142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выделяют зрительно и по слову предметы в знакомой ситуации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" w:firstLine="142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роявляют адекватные способы коммуникации со знакомыми взрослыми и сверстни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азовые учебные действ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проявляют адекватное поведение в социальной ситуации ближнего окружения (умения приветствия, знакомства, предложение о помощи и др.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умение поддерживать положительные взаимоотношения со сверстниками (со знакомыми взрослыми), проявлять сочувствие, взаимопомощь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en-US"/>
              </w:rPr>
              <w:t>умение проявлять самостоятельность и взаимодействовать в группе в процессе разных видов детск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оказателями усвоения программы учебного материала по предмету «Окружающий социальный мир» 3 класса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является совершенствование и уточнение представлений о предметном и социальном мире, об их взаимосвязи; о профессиях и труде людей; об учреждениях культурно-бытового назначения ближайшего окружения; о культурных традициях и соответствующей атрибутики; о праздниках, о способах поддержки и налаживания межличностных взаимоотношений со сверстниками (со знакомыми взрослы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 – техническое обеспечени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учебно-методические комплекты (программы, учебник, рабочие тетради), методические пособия для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ечатные пособия: </w:t>
      </w:r>
      <w:r>
        <w:rPr>
          <w:rFonts w:cs="Times New Roman" w:ascii="Times New Roman" w:hAnsi="Times New Roman"/>
          <w:sz w:val="24"/>
          <w:shd w:fill="FFFFFF" w:val="clear"/>
        </w:rPr>
        <w:t xml:space="preserve">плакаты по основным темам по предмету «Окружающий социальный мир», </w:t>
      </w:r>
      <w:r>
        <w:rPr>
          <w:rFonts w:cs="Times New Roman" w:ascii="Times New Roman" w:hAnsi="Times New Roman"/>
          <w:color w:val="000000"/>
          <w:sz w:val="24"/>
          <w:szCs w:val="27"/>
        </w:rPr>
        <w:t>тетради – раскраски с различными объектами окружающего социального ми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, </w:t>
      </w:r>
      <w:r>
        <w:rPr>
          <w:rFonts w:cs="Times New Roman" w:ascii="Times New Roman" w:hAnsi="Times New Roman"/>
          <w:sz w:val="24"/>
          <w:shd w:fill="FFFFFF" w:val="clear"/>
        </w:rPr>
        <w:t>видеофильмы по предмету, аудиозапись в соответствии с содержанием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 – практическое оборудование: </w:t>
      </w:r>
      <w:r>
        <w:rPr>
          <w:rFonts w:cs="Times New Roman" w:ascii="Times New Roman" w:hAnsi="Times New Roman"/>
          <w:color w:val="000000"/>
          <w:sz w:val="24"/>
          <w:szCs w:val="27"/>
        </w:rPr>
        <w:t>натуральные объекты (игрушки, одежда),муляжи, макеты, детские наборы посуды, предметы быта; дидактические игры: «Одежда», «Лото – профессий», «Пазлы профессий», «Транспорт»; детские наборы «Больница»,«Магазин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Оборудование класса: ученические столы 1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Содержание учебного предмета для обучающихся 3 класса дифференцированно, с учетом индивидуальных возможностей каждого ученика в разных ситуациях взаимодействия, как с учителем, так и со свер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Основное содержание учебного предмет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≪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Окружающий социальный ми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≫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 включает5 направ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TimesNewRomanPSMT;MS Gothic" w:cs="Times New Roman" w:ascii="Times New Roman" w:hAnsi="Times New Roman"/>
          <w:iCs/>
          <w:sz w:val="24"/>
          <w:szCs w:val="24"/>
          <w:lang w:eastAsia="en-US"/>
        </w:rPr>
        <w:t>. «Профессии и труд люд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TimesNewRomanPSMT;MS Gothic" w:cs="Times New Roman" w:ascii="Times New Roman" w:hAnsi="Times New Roman"/>
          <w:iCs/>
          <w:sz w:val="24"/>
          <w:szCs w:val="24"/>
          <w:lang w:eastAsia="en-US"/>
        </w:rPr>
        <w:t xml:space="preserve"> «Учреждения культурно-бытового назначения» (аптека, парикмахерская, театр, муз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sz w:val="24"/>
          <w:szCs w:val="24"/>
          <w:lang w:eastAsia="en-US"/>
        </w:rPr>
        <w:t>3. «Азбука дорожного движ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iCs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sz w:val="24"/>
          <w:szCs w:val="24"/>
          <w:lang w:eastAsia="en-US"/>
        </w:rPr>
        <w:t>4. «Праздн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5.«Совместные де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я страна, мой г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7. Предметы и материалы, изготовленные челове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Обучение может проходить в разных формах: на уроках, на индивидуальных занятиях, экскурсиях и прогул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87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и и труд люде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eastAsia="en-US"/>
              </w:rPr>
              <w:t>«Учреждения культурно-бытового назначения» (аптека, парикмахерская, театр,музе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eastAsia="en-US"/>
              </w:rPr>
              <w:t>Азбука дорожного 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eastAsia="en-US"/>
              </w:rPr>
              <w:t>«Праздн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Совместные де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NewRomanPSMT;MS Gothic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5:00Z</dcterms:created>
  <dc:creator>Наташа</dc:creator>
  <dc:description/>
  <cp:keywords/>
  <dc:language>en-US</dc:language>
  <cp:lastModifiedBy>Ekaterina</cp:lastModifiedBy>
  <cp:lastPrinted>2023-08-30T18:16:00Z</cp:lastPrinted>
  <dcterms:modified xsi:type="dcterms:W3CDTF">2023-09-10T15:41:00Z</dcterms:modified>
  <cp:revision>10</cp:revision>
  <dc:subject/>
  <dc:title>«РАССМОТРЕНО»                                                                                                                        </dc:title>
</cp:coreProperties>
</file>