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02960" cy="891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узыка и дви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 и движение»</w:t>
      </w:r>
      <w:r>
        <w:rPr>
          <w:rFonts w:cs="Times New Roman" w:ascii="Times New Roman" w:hAnsi="Times New Roman"/>
          <w:sz w:val="24"/>
          <w:szCs w:val="24"/>
        </w:rPr>
        <w:t xml:space="preserve">  для обучающихся с умеренной, тяжелой и глубокой умственной отсталостью (интеллектуальными нарушениями), тяжелыми и множественными нарушениями развития КГБОУ «Канская  школа» разработана в соответствии с:</w:t>
      </w:r>
    </w:p>
    <w:p>
      <w:pPr>
        <w:pStyle w:val="Normal"/>
        <w:tabs>
          <w:tab w:val="clear" w:pos="708"/>
          <w:tab w:val="left" w:pos="1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 законом от 29.12.2012– ФЗ «Об образовании в Российской Федерации» N 273-ФЗ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» от 19.12.2014г. № 159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й адаптированной основной общеобразовательной программой обучающихся с умственной отсталостью (интеллектуальными нарушениями) (Приказ №1026 от 24ноября 2022г.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аптированной основной общеобразовательной программой обучающихся  с умеренной, тяжелой и глубокой умственной отсталостью (интеллектуальными нарушениями), тяжелыми и множественными нарушениями развития КГБОУ «Канская  школ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просвещения России от 21.09.2022 N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 (Зарегистрировано в Минюсте России 01.11.2022 N 70799)1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КГБОУ «Канская школа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Gothic" w:cs="Times New Roman" w:ascii="Times New Roman" w:hAnsi="Times New Roman"/>
          <w:b/>
          <w:sz w:val="24"/>
          <w:szCs w:val="24"/>
        </w:rPr>
        <w:t>Цель предмета</w:t>
      </w: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 xml:space="preserve"> развитие музыкальности обучающихся, овладение детьми общей (речевой, музыкальной) культурой, воспитание эстетических чувств учащихся, духовно-нравственное воспитание.</w:t>
      </w: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  <w:r>
        <w:rPr>
          <w:bCs/>
          <w:kern w:val="2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накопление впечатлений и формирование интереса к доступным видам музыкального искусства. Развитие слуховых и двигательных восприятий, танцевальных, певческих, хоровых умений, освоение игры на доступных музыкальных инструментах, эмоциональное и практическое обогащение опыта в процессе музыкальных занятий, игр, музыкально-танцевальных, вокальных и инструментальных выступлений. Готовность к участию в совместных музыкальных мероприятиях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b/>
          <w:szCs w:val="28"/>
        </w:rPr>
        <w:t>Общая характеристика учебного предмета:</w:t>
      </w:r>
      <w:r>
        <w:rPr>
          <w:rStyle w:val="C48"/>
          <w:rFonts w:eastAsia="Times New Roman"/>
          <w:color w:val="000000"/>
          <w:sz w:val="28"/>
          <w:szCs w:val="28"/>
        </w:rPr>
        <w:t> </w:t>
      </w:r>
      <w:r>
        <w:rPr>
          <w:rStyle w:val="C48"/>
          <w:rFonts w:eastAsia="Times New Roman"/>
          <w:color w:val="000000"/>
        </w:rPr>
        <w:t>Педагогическая работа с ребенком с умеренной умственной отсталостью и с ТМНР направлена на его социализацию и</w:t>
      </w:r>
      <w:r>
        <w:rPr>
          <w:rFonts w:cs="Calibri" w:ascii="Calibri" w:hAnsi="Calibri"/>
          <w:color w:val="000000"/>
        </w:rPr>
        <w:t xml:space="preserve">                    </w:t>
      </w:r>
      <w:r>
        <w:rPr>
          <w:rStyle w:val="C1"/>
          <w:color w:val="000000"/>
        </w:rPr>
        <w:t>интеграцию в общество. Одним из важнейших средств в этом процессе  является музыка. Физические недостатки могут ограничивать желание и умение танцевать, но музыка  побуждает ребенка двигаться иными способами. У человека может отсутствовать речь, но он, возможно, будет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C1"/>
          <w:color w:val="000000"/>
        </w:rPr>
        <w:t>стремиться к подражанию и «пропеванию» мелодии доступными ему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средствами. Задача педагога состоит в том, чтобы музыкальными средствами помочь ребенку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C1"/>
          <w:color w:val="000000"/>
        </w:rPr>
        <w:t>научиться воспринимать звуки окружающего его мира, сделать его отзывчивым на музыкальный ритм, мелодику звучания разных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C1"/>
          <w:color w:val="000000"/>
        </w:rPr>
        <w:t>жанровых произведений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Участие ребенка в музыкальных выступлениях способствует его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C1"/>
          <w:color w:val="000000"/>
        </w:rPr>
        <w:t>самореализации, формированию чувства собственного достоинства. Таким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C1"/>
          <w:color w:val="000000"/>
        </w:rPr>
        <w:t>образом, музыка рассматривается как средство развития эмоциональной или личностной сферы, как средство социализации и самореализации ребенка.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C1"/>
          <w:color w:val="000000"/>
        </w:rPr>
        <w:t>На музыкальных занятиях развивается способность не только эмоционально воспринимать и воспроизводить музыку, но и музыкальный слух, чувство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C1"/>
          <w:color w:val="000000"/>
        </w:rPr>
        <w:t>ритма, музыкальная память, индивидуальные способности к пению, танцу,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C1"/>
          <w:color w:val="000000"/>
        </w:rPr>
        <w:t>ритмик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КГБОУ «Канская школа» программа рассчитана: 3 класс – 34 рабочих недели по 2 часа (68 часов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своения учебного предм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Личностные</w:t>
      </w: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cs="Times New Roman" w:ascii="Times New Roman" w:hAnsi="Times New Roman"/>
          <w:i/>
          <w:iCs/>
          <w:color w:val="170E02"/>
          <w:sz w:val="28"/>
        </w:rPr>
        <w:t>результат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4" w:after="24"/>
        <w:ind w:left="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интерес к слушанию звучания музыкальных инструмент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4" w:after="24"/>
        <w:ind w:left="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ая  идентичность в осознании  себя как "Я"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4" w:after="24"/>
        <w:ind w:left="0" w:hanging="360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олучать радость от совместной и самостоятельной музыка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4" w:after="24"/>
        <w:ind w:left="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положительных качеств лич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4" w:after="24"/>
        <w:ind w:left="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положительных эмоций от взаимодействия в процессе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4" w:after="24"/>
        <w:ind w:left="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самостоятельности и личной ответственности за свои поступки на основе представлений о нравственных нормах, общепринятых правила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4" w:after="24"/>
        <w:ind w:left="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навыков сотрудничества с взрослыми и сверстниками в разных социальных ситуациях, умение не создавать конфликтов и находить выход из спорных ситуац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4" w:after="24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4" w:after="24"/>
        <w:ind w:left="0" w:hanging="360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Предметные</w:t>
      </w:r>
      <w:r>
        <w:rPr>
          <w:rFonts w:cs="Times New Roman" w:ascii="Times New Roman" w:hAnsi="Times New Roman"/>
          <w:i/>
          <w:iCs/>
          <w:color w:val="170E02"/>
          <w:sz w:val="28"/>
        </w:rPr>
        <w:t> результат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4" w:after="24"/>
        <w:ind w:left="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лушать музыку и выполнять простейшие танцевальные движ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4" w:after="24"/>
        <w:ind w:left="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узнавать знакомые песни и подпевать и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4" w:after="24"/>
        <w:ind w:left="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играх импровизациях, участвовать в ни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4" w:after="24"/>
        <w:ind w:left="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музыкальных игрушках, различать их по звучани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4" w:after="24"/>
        <w:ind w:left="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с помощью учителя ритмический рисунок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4" w:after="24"/>
        <w:ind w:left="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музыкально-ритмических движениях, упражнениях на общую моторик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4" w:after="24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луховых и двигательных восприятий, танцевальных, певческих, хоровых умений, освоение игре на доступных музыкальных инструментах, эмоциональное и практическое обогащение опыта в процессе музыкальных занятий, игр, музыкально-танцевальных, вокальных и инструментальных выступлен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4" w:after="24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 к различным видам музыкальной деятельности (слушание, пение, движение под музыку, игра на музыкальных инструментах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4" w:after="24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приемов игры на музыкальных инструментах, сопровождение мелодии игрой на музыкальных инструмента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4" w:after="24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узнавать знакомые песни, подпевать их, петь в хоре. – выполняют упражнения для развития певческого дых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4" w:after="24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пропевать  мелодию с инструментальным сопровождением и без него (с помощью педагог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4" w:after="24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ритмично двигаться в соответствии с характером музы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4" w:after="24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ь к участию в совместных музыкальных мероприятия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4" w:after="24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проявлять адекватные эмоциональные реакции от совместной и самостоятельной музыкальной деятельнос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4" w:after="24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емление к совместной и самостоятельной музыкальной деятельности;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4" w:leader="none"/>
        </w:tabs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учебные действ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18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уппа БУ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18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Учебные действия и умения.</w:t>
            </w:r>
          </w:p>
        </w:tc>
      </w:tr>
      <w:tr>
        <w:trPr>
          <w:trHeight w:val="20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18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Подготовка ребенка к нахождению и обучению в среде сверстников, к эмоциональному, коммуникативному взаимодействию с группой обучающихся.</w:t>
            </w:r>
          </w:p>
          <w:p>
            <w:pPr>
              <w:pStyle w:val="Normal"/>
              <w:spacing w:lineRule="atLeast" w:line="288" w:before="0" w:after="18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88" w:before="0" w:after="18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88" w:before="0" w:after="18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88" w:before="0" w:after="18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88" w:before="0" w:after="18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88" w:before="0" w:after="18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88" w:before="0" w:after="18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Формирование учебного поведения:</w:t>
            </w:r>
          </w:p>
          <w:p>
            <w:pPr>
              <w:pStyle w:val="Normal"/>
              <w:spacing w:lineRule="atLeast" w:line="288" w:before="0" w:after="18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 Формирование умения выполнять задан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ходить и выходить из учебного помещения со звонко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иентироваться в пространстве класса (зала, учебного помещения), пользоваться учебной мебель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декватно использовать ритуалы школьного поведения (поднимать руку, вставать и выходить из-за парты и т. д.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овывать рабочее место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нимать цели и произвольно включаться в деятельность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ледовать предложенному плану и работать в общем темп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ередвигаться по школе, находить свой класс, другие необходимые помещен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правленность взгляда (на говорящего взрослого, на задание)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мение выполнять инструкции педагога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по назначению учебных материалов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мение выполнять действия по образцу и по подражанию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 течение определенного периода времени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пособен удерживать произвольное внимание на выполнении посильного задания 3-4 мин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 начала до конц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 организующей, направляющей помощи способен выполнить посильное задание от начала до конц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 заданными качественными параметрами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иентируется в качественных параметрах зад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18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lineRule="atLeast" w:line="288" w:before="0" w:after="18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288" w:before="0" w:after="18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Требования к уровню подготовки учащихся</w:t>
      </w:r>
    </w:p>
    <w:p>
      <w:pPr>
        <w:pStyle w:val="Style16"/>
        <w:shd w:fill="FFFFFF" w:val="clear"/>
        <w:spacing w:lineRule="atLeast" w:line="288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 соответствии с требованиями ФГОС к адаптированной основной образовательной программе для обучающихся с умственной отсталостью (вариант 2) результативность обучения может оцениваться только строго индивидуально с учетом особенностей психофизического развития и особых образовательных потребностей каждого обучающегося. В связи с этим,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.</w:t>
      </w:r>
    </w:p>
    <w:p>
      <w:pPr>
        <w:pStyle w:val="Normal"/>
        <w:shd w:fill="FFFFFF" w:val="clear"/>
        <w:spacing w:lineRule="atLeast" w:line="288" w:before="0" w:after="18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едполагаемые знания и умения учащих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вижения в соответствии с текстом и характером музыки, интонирование   несложных мелодий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итация голосом услышанных звук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ние с инструментальным сопровождением (вместе с учителем музыки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знавание музыки по ритмическому рисунку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итмичные движения под маршевую и танцевальную музык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дача в движении характера музыки и наиболее яркие выразительные средства: темп, динамику, коллективно петь в одном темпе без напряж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ение ритмической пульсации в хлопках в речевых и музыкально-ритмических играх, движения в соответствии с текстом и характером музыки, реагировать на начало звучания музыкального произведения и его окончание, точное интонирование простых попевок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итмично выполнять несложные движения руками и ногами. Соотносить темп движений с темпом музыкального произведения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игровые и плясовые движения. Выполнять задания после показа и по словесной инструкции учителя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-Музицирование в оркестре при активном участии учителя музыки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буждение учащихся подыгрывать на музыкальном инструмен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чебно – методическое обеспечение</w:t>
      </w:r>
    </w:p>
    <w:p>
      <w:pPr>
        <w:pStyle w:val="Normal"/>
        <w:shd w:fill="FFFFFF" w:val="clear"/>
        <w:spacing w:lineRule="atLeast" w:line="288" w:before="0" w:after="18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8"/>
        </w:numPr>
        <w:suppressAutoHyphens w:val="true"/>
        <w:spacing w:lineRule="auto" w:line="240" w:before="0" w:after="0"/>
        <w:ind w:left="709" w:hanging="360"/>
        <w:contextualSpacing/>
        <w:jc w:val="both"/>
        <w:rPr>
          <w:b/>
          <w:b/>
          <w:sz w:val="24"/>
          <w:szCs w:val="28"/>
        </w:rPr>
      </w:pPr>
      <w:r>
        <w:rPr>
          <w:color w:val="000000"/>
          <w:sz w:val="24"/>
          <w:szCs w:val="28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.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contextualSpacing/>
        <w:jc w:val="both"/>
        <w:rPr>
          <w:b/>
          <w:b/>
          <w:sz w:val="24"/>
          <w:szCs w:val="28"/>
        </w:rPr>
      </w:pPr>
      <w:r>
        <w:rPr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.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b/>
          <w:b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rFonts w:eastAsia="Calibri"/>
          <w:sz w:val="24"/>
          <w:szCs w:val="24"/>
        </w:rPr>
        <w:t>Адаптированная основная общеобразовательная программа образования обучающихся с умственной отсталостью (интеллектуальными нарушениями) (вариант 2) Краевого государственного бюджетного общеобразовательного учреждения «Канская школа» (ФГОС О у/о – 2 вариант).</w:t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Heading1"/>
        <w:shd w:fill="FFFFFF" w:val="clear"/>
        <w:spacing w:lineRule="atLeast" w:line="336"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111115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color w:val="111115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втушенко И.В. «Музыка. 3 класс. Учебник для общеобразовательных организаций, реализующих адаптированные основные общеобразовательные программы. М.: Просвещение, 2023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атериально – техническое обеспечение</w:t>
      </w:r>
    </w:p>
    <w:p>
      <w:pPr>
        <w:pStyle w:val="TextBody"/>
        <w:spacing w:before="0" w:after="0"/>
        <w:ind w:left="142" w:right="0" w:firstLine="284"/>
        <w:rPr>
          <w:sz w:val="24"/>
          <w:szCs w:val="24"/>
        </w:rPr>
      </w:pPr>
      <w:r>
        <w:rPr>
          <w:sz w:val="24"/>
          <w:szCs w:val="24"/>
        </w:rPr>
        <w:t>Материально-техническое оснащение учебного предмета «Музыка и движение» включает:</w:t>
      </w:r>
    </w:p>
    <w:p>
      <w:pPr>
        <w:pStyle w:val="TextBody"/>
        <w:spacing w:before="0" w:after="0"/>
        <w:ind w:left="142" w:right="0" w:hanging="0"/>
        <w:rPr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идактический материал:</w:t>
      </w:r>
      <w:r>
        <w:rPr>
          <w:sz w:val="24"/>
          <w:szCs w:val="24"/>
        </w:rPr>
        <w:t xml:space="preserve"> изображения (картинки, фото, пиктограммы) музыкальных инструментов, оркестров; портреты композиторов; альбомы с демонстрационным материалом, составленным в соответствии с тематическими линиями учебной программы; карточки с обозначением выразительных возможностей различных музыкальных  средств для различения высотности, громкости звуков, темпа, характера музыкального произведения; карточки для определения содержания музыкального   произведения;   платки,   флажки,   ленты,   обручи,   а  также игрушки-куклы, игрушки-животные и др.</w:t>
      </w:r>
    </w:p>
    <w:p>
      <w:pPr>
        <w:pStyle w:val="TextBody"/>
        <w:spacing w:before="0" w:after="0"/>
        <w:ind w:left="142" w:right="0" w:hanging="0"/>
        <w:rPr/>
      </w:pPr>
      <w:r>
        <w:rPr>
          <w:i/>
          <w:sz w:val="24"/>
          <w:szCs w:val="24"/>
        </w:rPr>
        <w:t>Музыкальные инструменты:</w:t>
      </w:r>
      <w:r>
        <w:rPr>
          <w:sz w:val="24"/>
          <w:szCs w:val="24"/>
        </w:rPr>
        <w:t xml:space="preserve"> барабаны, бубны, маракасы, румбы, бубенцы, тарелки, ложки, палочки, ударные установки, кастаньеты, трещетки, колокольчики.</w:t>
      </w:r>
    </w:p>
    <w:p>
      <w:pPr>
        <w:pStyle w:val="TextBody"/>
        <w:spacing w:before="0" w:after="0"/>
        <w:ind w:left="142" w:right="0" w:hanging="0"/>
        <w:rPr>
          <w:sz w:val="24"/>
          <w:szCs w:val="24"/>
        </w:rPr>
      </w:pPr>
      <w:r>
        <w:rPr>
          <w:i/>
          <w:sz w:val="24"/>
          <w:szCs w:val="24"/>
        </w:rPr>
        <w:t>Оборудование:</w:t>
      </w:r>
      <w:r>
        <w:rPr>
          <w:sz w:val="24"/>
          <w:szCs w:val="24"/>
        </w:rPr>
        <w:t xml:space="preserve"> музыкальный центр, компьютер, проекционное оборудование, стеллажи для наглядных пособий, музыкальных инструментов и др.Аудиозаписи, видеофильмы, презентации (записи со звучанием музыкальных инструментов и музыкантов, играющих на различных инструментах, оркестровых коллективов; фрагментов из оперных спектаклей, мюзиклов, балетов, концертов разной по жанру музыки), текст песен.</w:t>
      </w:r>
    </w:p>
    <w:p>
      <w:pPr>
        <w:pStyle w:val="TextBody"/>
        <w:spacing w:before="0" w:after="0"/>
        <w:ind w:left="14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одержание тем учебного курса</w:t>
      </w:r>
    </w:p>
    <w:p>
      <w:pPr>
        <w:pStyle w:val="C28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8"/>
          <w:rFonts w:eastAsia="Times New Roman"/>
          <w:color w:val="000000"/>
        </w:rPr>
        <w:t>Программно-методический материал включает 4 раздела:</w:t>
      </w:r>
      <w:r>
        <w:rPr>
          <w:rStyle w:val="C44"/>
          <w:b/>
          <w:bCs/>
          <w:color w:val="000000"/>
        </w:rPr>
        <w:t xml:space="preserve"> «Слушание</w:t>
      </w:r>
      <w:r>
        <w:rPr>
          <w:rStyle w:val="C48"/>
          <w:rFonts w:eastAsia="Times New Roman"/>
          <w:color w:val="000000"/>
        </w:rPr>
        <w:t> </w:t>
      </w:r>
      <w:r>
        <w:rPr>
          <w:rStyle w:val="C44"/>
          <w:b/>
          <w:bCs/>
          <w:color w:val="000000"/>
        </w:rPr>
        <w:t>музыки», «Пение», «Движение под музыку», «Игра на музыкальных инструментах»</w:t>
      </w:r>
      <w:r>
        <w:rPr>
          <w:rStyle w:val="C1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/>
      </w:pPr>
      <w:r>
        <w:rPr>
          <w:rStyle w:val="C27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«Слушание</w:t>
      </w:r>
      <w:r>
        <w:rPr>
          <w:rStyle w:val="C17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Style w:val="C22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узыки»</w:t>
      </w:r>
      <w:r>
        <w:rPr>
          <w:rFonts w:cs="Times New Roman" w:ascii="Times New Roman" w:hAnsi="Times New Roman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крепление навыков учащихся, сформированных во втором классе: слушать звучание различных музыкальных инструментов, звучащих предметов и игрушек, простых мелодий (веселых и грустных, медленных и быстрых), разных музыкальных жанров (марш, песня, пляска, вальс;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зыкальные игры на различение и воспроизведение серий звуков, отличающихся по высоте и силе звучания, по длительности. Развитие умений учащихся определять характер музыки, узнавать знакомые мелодии. Обсуждение с учащимися с использова-нием вербальных и невербальных средств общения прослушанных музыкальных произве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комство учащихся со звучанием народных инструментов (гармошки, балалайки, дудки), инструментов симфонического оркестра (скрипки) в ходе прослушивания аудиозапис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гры на различение звуков по длительности звучания (долгие и короткие), силе (громко — тихо), темпу (быстро — медленно — умеренно). Игры на развитие ритмического, тембрового и динамического слух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лушание аудиокассет, узнавание разнообразных звуков природы, улицы, голосов животных, птиц и др. Слушание звучания музыкальных инструментов и узнавание их: барабан, бубен, гармошка, балалайка и др. Выбор такого же музыкального инструмента или картинки с его изображением и номинация его (если это доступно ученику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/>
      </w:pPr>
      <w:r>
        <w:rPr>
          <w:rStyle w:val="C27"/>
          <w:rFonts w:eastAsia="Times New Roman" w:cs="Times New Roman" w:ascii="Times New Roman" w:hAnsi="Times New Roman"/>
          <w:b/>
          <w:bCs/>
          <w:iCs/>
          <w:color w:val="000000"/>
        </w:rPr>
        <w:t xml:space="preserve"> </w:t>
      </w:r>
      <w:r>
        <w:rPr>
          <w:rStyle w:val="C27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«Пени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/>
      </w:pPr>
      <w:r>
        <w:rPr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репление и развитие умений учащихся, сформированных ранее: пропевание имен детей, музыкальных приветствий (протяжно, подвижно, согласованно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учение учащихся пению с произнесением слов пес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умений учащихся вовремя начинать и заканчивать пение, выделяя музыкальные фразы, интонируя голосом во время пения, прислушиваясь к звучанию голоса учителя, музыки и инструмента. Сопровождение пения различными движен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месте с учащимися исполнение любимых песен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учение учащихся пению с инструментальным сопровождением (совместно с учителем музык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ние с увеличением и ослаблением силы голоса (громко, тихо) в разном темп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комство учащихся с исполнением песен для сопровождения движений (песни с короткими фразами, несложные, небольшого диапазон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мулирование желания учащихся самостоятельно предлагать для исполнения свои любимые песенки. Побуждение учащихся к запоминанию названий песенок, которые они любят (две-три песенки с простыми названи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ние с инструментальным сопровождением (вместе с учителем музыки и самостоятельно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зыкальные игры-имитации, сопровождаемые текстом песе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/>
      </w:pPr>
      <w:r>
        <w:rPr>
          <w:rStyle w:val="C22"/>
          <w:b/>
          <w:bCs/>
          <w:i/>
          <w:iCs/>
          <w:color w:val="000000"/>
        </w:rPr>
        <w:t xml:space="preserve"> </w:t>
      </w:r>
      <w:r>
        <w:rPr>
          <w:rStyle w:val="C22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</w:t>
      </w:r>
      <w:r>
        <w:rPr>
          <w:rStyle w:val="C22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Движение под музыку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должение работы по данному направлению, начатой в первом и втором классах. В играх и игровых упражнениях развитие следующих умений учащихся: двигаться в соответствии с характером звучания музыки (бодро, энергично шагать под марш, наполнять плавные движения под колыбельную, под музыку вальса); выполнять ритмичные движения под музыку: ходить, бегать, прыга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вершенствование музыкально-ритмических движений в подводящих, подготовительных упражнениях под музыку: элементы бега, поскоки, подпрыгивания. Вовлечение учащихся в музыкальные игры, пляски и хороводы, в которых  используются эти движения. Обучение учащихся выполнять музыкально-ритмические движения в соответствии с двухчастной формой пьесы, с изменением характера дви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гры, направленные на ориентировку в пространстве класса с учетом динамики музыкального произведения (тихо, громко, медленно, быстро): двигаться в центр (в середину) класса, собраться в центре, затем по сигналу разойтись по всему класс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учение учащихся начинать и заканчивать движения в соответствии со звучанием музы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общей моторики учащихся в упражнениях, выполняемых под музыку: ритмичные приседания; подпрыгивание на двух ногах; прямой галоп; подскоки на месте с поворотом вправо и влево, по кругу, взявшись за руки, приставными шагами вперед, приставными шагами вправо и влево, на носках, высоко поднимая колени, в разных направлениях, за предметом или с ним, в колонне небольшими групп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вместные с учащимися инсценировки фрагментов музыкальных сказок о животных и птиц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/>
      </w:pPr>
      <w:r>
        <w:rPr>
          <w:rStyle w:val="C22"/>
          <w:rFonts w:eastAsia="Times New Roman" w:cs="Times New Roman" w:ascii="Times New Roman" w:hAnsi="Times New Roman"/>
          <w:b/>
          <w:bCs/>
          <w:iCs/>
          <w:color w:val="000000"/>
        </w:rPr>
        <w:t xml:space="preserve"> </w:t>
      </w:r>
      <w:r>
        <w:rPr>
          <w:rStyle w:val="C22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«Игра на музыкальных инструментах»</w:t>
      </w:r>
      <w:r>
        <w:rPr>
          <w:rFonts w:cs="Times New Roman" w:ascii="Times New Roman" w:hAnsi="Times New Roman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льнейшее знакомство учащихся с музыкальными инструментами. В процессе музицирования обучение учащихся различать инструменты по тембр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гры, в которых из ряда предложенных инструментов нужно выбрать ударные. Обучение учащихся (при активной и музыкальной импровизации учителя) музицировать на парных инструментах (настоящих и импровизированных), создавая оркестр из ударных инструментов. Слушание и подыгрывание вместе с учащимися на музыкальных инструментах мелодии простых произведений, звучащих на CD -  дисках. Побуждение учащихся подыгрывать учителю на детских музыкальных инструментах, пропевать по ходу музицирования простые мелодии. Дальнейшее знакомство учащихся с музыкальными инструментами (обращается внимание на внешние признаки инструмент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зыкально-дидактические игры с музыкальными игрушками (свистулька, барабан, дудочка, гармошка и др.). Номинация музыкальных инструментов, используя пиктограммы («барабан», «гармошка» и др.) и речевые средства общения. Игровые действия с музыкальными инструмен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пражнения в игре на различных музыкальных инструментах, движения (мимические и пантомимические), подыгрывание учителю на барабане, металлофоне, дудочке, триоле, треугольнике, маракасе, шумовых ударных инструмент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гры на самодельных музыкальных инструментах: ложках, трещотках, баночках с разными сыпучими материалами (крупой, песком), колокольчиками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гры, в которых из ряда предложенных инструментов нужно выбрать наиболее понравившийся каждому учащемуся. Обучение учащихся (при активной музыкальной импровизации учителя) музицировать на различных инструментах (настоящих и импровизированных). Музицирование в оркестре при активном участии учителя музыки. Побуждение учащихся подыгрывать на музыкальном инструменте, который соответствует тому, что звучит на CD-диске или за ширмой (без зрительного контроля)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1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  <w:t>Тематическое планирование.</w:t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70"/>
        <w:gridCol w:w="31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раздел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под музыку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 музыкальных инструмента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</w:tbl>
    <w:p>
      <w:pPr>
        <w:pStyle w:val="TextBody"/>
        <w:spacing w:before="0" w:after="0"/>
        <w:ind w:left="14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character" w:styleId="C48">
    <w:name w:val="c48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C17">
    <w:name w:val="c17"/>
    <w:qFormat/>
    <w:rPr>
      <w:rFonts w:cs="Times New Roman"/>
    </w:rPr>
  </w:style>
  <w:style w:type="character" w:styleId="C44">
    <w:name w:val="c44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C27">
    <w:name w:val="c27"/>
    <w:qFormat/>
    <w:rPr>
      <w:rFonts w:cs="Times New Roman"/>
    </w:rPr>
  </w:style>
  <w:style w:type="character" w:styleId="C22">
    <w:name w:val="c22"/>
    <w:qFormat/>
    <w:rPr>
      <w:rFonts w:cs="Times New Roman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5" w:after="0"/>
      <w:ind w:left="102" w:right="197" w:firstLine="707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4:57:00Z</dcterms:created>
  <dc:creator>Наташа</dc:creator>
  <dc:description/>
  <cp:keywords/>
  <dc:language>en-US</dc:language>
  <cp:lastModifiedBy>Ekaterina</cp:lastModifiedBy>
  <cp:lastPrinted>2023-08-30T18:11:00Z</cp:lastPrinted>
  <dcterms:modified xsi:type="dcterms:W3CDTF">2023-09-10T15:38:00Z</dcterms:modified>
  <cp:revision>10</cp:revision>
  <dc:subject/>
  <dc:title>Краевое государственное бюджетное общеобразовательное учреждение</dc:title>
</cp:coreProperties>
</file>