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711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ческие представлени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ческие представления»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, участвуя в разных видах деятельности, ребенок с тяжелыми и множественными нарушениями развития попадает в ситуации, требующие от него использования математических зн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практических ситуаций, в которых дети непроизвольно осваивают доступные для них элементы математики, является важным приемом в обу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об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рмирование элементарных математических представлений и умений и применение их в повседнев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Формирование элементарных математических представлений о форме, величине, количественных (дочисловых), пространственных, временных представл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ормирование представлений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владение способностью пользоваться математическими знаниями при решении соответствующих возрасту житей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3 класс – 34 рабочих недели по 2 часа (68 час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ичностные результаты (достаточный уровень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основы персональной идентичности, осознание своей принадлежности к определённому полу, осознание себя как «Я»;</w:t>
        <w:br/>
        <w:t>- социально-эмоциональное участие в процессе общения и совместной деятельности;</w:t>
        <w:br/>
        <w:t>- формирование уважительного отношения к окружающим.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8"/>
        </w:rPr>
        <w:t>Личностные результаты (минимальный уровень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- развитие навыков сотрудничества с взрослыми в разных соци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-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едметные результаты (достаточный уровень)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мение сравнивать предметы по величине, размеру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владение элементарными временными представлениям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мение увеличивать и уменьшать количество предметов в совокуп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пределение положения предметов в пространстве относительно себя, по отношению друг к другу;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пределение положения предметов на плоскости;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еремещение предметов в указанное положение;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становление и называние порядка следования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- узнавание и называние геометрических фигур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количественных, порядковых числительны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откладывание чисел с использованием счет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мение прочитать, запись чис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- записать число с помощью ци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едметные результаты (минимальный уровен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равнивать предметы по одному призна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знавание и называние геометрических фигур;</w:t>
      </w:r>
    </w:p>
    <w:p>
      <w:pPr>
        <w:pStyle w:val="ListParagraph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меть пересчитывать предметы, счет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относить количество предметов с чи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Базов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чебные действия и умения.</w:t>
        <w:br/>
        <w:t>- ориентироваться в пространстве учебного помещения, пользоваться мебелью; </w:t>
        <w:br/>
        <w:t>- адекватно использовать ритуалы школьного поведения (поднимать руку, вставать и выходить из-за стола и т. д.); </w:t>
        <w:br/>
        <w:t>- организовывать рабочее место; </w:t>
        <w:br/>
        <w:t>- принимать цели и произвольно включаться в деятельность. </w:t>
        <w:br/>
        <w:t>2. Формирование учебного поведения:</w:t>
        <w:br/>
        <w:t>- направленность взгляда (на говорящего взрослого, на задание):</w:t>
        <w:br/>
        <w:t>- умение выполнять инструкции педагога:</w:t>
        <w:br/>
        <w:t>- использование по назначению учебных материалов:</w:t>
        <w:br/>
        <w:t>- умение выполнять действия по образцу и по подражанию.</w:t>
        <w:br/>
        <w:t>3. Формирование умения выполнять задание:</w:t>
        <w:br/>
        <w:t>- способен удерживать произвольное внимание на выполнении посильного задания 3-4 мин.;</w:t>
        <w:br/>
        <w:t>- при организующей, направляющей помощи способен выполнить посильное задание от начала до конца.</w:t>
        <w:br/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лышева Т.В. Математика 1 класс. Учебник для общеобразовательных организаций, реализующих адаптированные основные общеобразовательные программы.  В 2 частях – 7-е изд.. – М.: Просвещение, 2023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лышева Т.В. Математика. 1 класс. Рабочая тетрадь в 2- х частях. ФГОС ОВЗ.- «Просвещение», 2023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Алышева Т.В. Математика. 1 дополнительный класс. Рабочая тетрадь в 2- х частях, 3-е издание. ФГОС ОВЗ.- М.: «Просвещение», 2023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часа в неделю, 68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остроена на основе следующих разделов: «Количественные представления», «Представления о величине», «Представления о форме», «Пространственные представления» и «Временные представле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е предст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одинаков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множеств («один», «много», «мало», «пусто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множеств (без пересчета, с пересчет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множеств (увеличение, уменьшение, уравни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чёт предметов по един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цифр (1-7). Их констру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количества предметов с числ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числа цифрой (1-7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исовывание цифры (1-7) по точкам, по трафаре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цифры в рабочей тетрад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в прямой (обратной) последова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ления о вел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однородных (разнородных по одному признаку) предметов по величине. Сравнение двух предметов по величине способом приложения (приставления), «на глаз», на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однородных (разнородных) предметов по д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 по д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однородных (разнородных) предметов по шир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 по шир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предметов по выс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 по выс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предметов по в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весу, м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предметов по толщи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толщи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о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(различение) геометрических фигур: треугольник, квадрат, круг, ов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геометрической фигуры (треугольник, квадрат, круг) из 2-х (3-х, 4-х) ча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геометрической фигуры (треугольник, квадрат) из счетных палоч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иховка геометрической фигуры (треугольник, квадрат, круг, ова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одка геометрической фигуры (треугольник, квадрат, круг, овал) по шаблону (трафарету, контурной ли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геометрической фигуры (треугольник, квадрат, круг, овал) по точкам.  Рисование геометрической фигуры (треугольник, квадрат, круг, овал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предст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пространственном расположении частей тела на себе: верх (вверху), низ (внизу), перед (спереди), зад (сзади), правая (левая) рука (но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орасположения предметов в пространстве: близко ( около, рядом, здесь), далеко (там), сверху (вверху), снизу (внизу), впереди, сзади, справа, слева, на, в, внутри, перед, за, над, под, напротив, между, в середине, в цент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 в пространстве в заданном направлении: вверх, вниз, вперёд, назад, вправо, вле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лоскости: вверху ( верх), внизу (низ), в середине (центре), справа, слева, верхний (нижний, правый, левый) край листа, верхняя (нижняя, правая, левая) часть листа, верхний (нижний) правый (левый) уг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мета (изображения) из нескольких ча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тношения порядка следования: первый, последний, крайний, перед, после, за, следующий за, следом, меж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ременные предст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времен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следования сезонов в г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людей по возрасту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(различение) частей сут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уме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 числового ряда 1 -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прямой и обратный в пределах 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рядом стоящих чисе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только ж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(покажи, возьми, отложи, раскрась, нарисуй) столько ж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ь (отними), чтобы стало столько ж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чет предметов в разном расположении. Числа 1 –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и цифра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. Счет предметов. Порядковые числительные. Чтение и запись. Соотнесение количества предметов с количеством пальцев на ру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и цифра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. Счет предметов. Порядковые числительные. Чтение и запись. Соотнесение количества предметов с количеством пальцев на ру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и цифра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. Счет предметов. Порядковые числительные. Чтение и запись. Соотнесение количества предметов с количеством пальцев на ру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и цифра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. Счет предметов. Порядковые числительные. Чтение и запись. Соотнесение количества предметов с количеством пальцев на ру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и цифра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. Счет предметов. Порядковые числительные. Чтение и запись. Соотнесение количества предметов с количеством пальцев на ру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сло и цифра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. Счет предметов. Порядковые числительные. Чтение и запись. Соотнесение количества предметов с количеством пальцев на ру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исло и цифра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обозначение. Счет предметов. Порядковые числительные. Чтение и запись. Соотнесение количества предметов с количеством пальцев на ру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/>
      </w:pPr>
      <w:r>
        <w:rPr/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лич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Microsoft Sans Serif" w:hAnsi="Microsoft Sans Serif" w:cs="Microsoft Sans Serif"/>
      <w:sz w:val="30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1:00Z</dcterms:created>
  <dc:creator>Наташа</dc:creator>
  <dc:description/>
  <cp:keywords/>
  <dc:language>en-US</dc:language>
  <cp:lastModifiedBy>Ekaterina</cp:lastModifiedBy>
  <dcterms:modified xsi:type="dcterms:W3CDTF">2023-09-10T15:36:00Z</dcterms:modified>
  <cp:revision>7</cp:revision>
  <dc:subject/>
  <dc:title>«РАССМОТРЕНО»                                                                                                                        </dc:title>
</cp:coreProperties>
</file>