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711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Сенсорное развит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коррекционного курса «Сенсорное развитие»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ое развитие направлено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умеренной степенью у/о, ТМНР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ТМНР наиболее чувствительны к воздействиям на сохранные анализаторы, поэтому педагогически продуманный выбор средств и способов сенсорного  воздействия будет благоприятствовать их дальнейшему психическому и физическому развит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гащение чувственного опыта в процессе целенаправленного систематического воздействия на сохранные анализат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зрительного, слухового, кинестетического восприятия, а также восприятие запаха и вкуса как пропедевтика формирования навыков общения, предметно-практической и познавательн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ррекционная программа имеет два основных направления работы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– формирование знаний сенсорных эталон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– обучение использованию специальных действий, необходимых для выявления свойств и качеств какого-либ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курса «Сенсорное развитие» включает 5 разделов: «Зрительное восприятие», «Слуховое восприятие», «Кинестетическое восприятие», «Восприятие запаха», «Восприятие вк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Сенсорное развитие происходит поэтапно: от накопления ощущений, к восприятию того или иного свойства (или качества) предмета, затем к дифференциации воспринятого свойства по отношению к другим свойствам (различение свойств и качеств), после чего -создаются условия для овладения словесным обозначением определенного свойства (или качества)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казател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во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учающими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ррекцио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вла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пособ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кт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иентир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то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ктическ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мериванием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  результат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оложительное отношение к учителю, эмоционально-положительные проявления к сотрудничеству со знакомым взрослым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оложительное отношение к процессу обучения (к практическим заданиям)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" w:right="-1" w:firstLine="308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Формирование минимального интереса к обучению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овладение элементарными сенсорными навыками как необходимой основой для самообслуживания и коммуникации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минимальный опыт конструктивного взаимо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ми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умение взаимодействовать в процессе учебной, игровой, других видах доступной деятель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овладение методом проб и ошибок при выполнении практических задач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узнавание и выделение (показ) сенсорных эталонов доступным способом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спользование практических способов действий в продуктивных видах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еятельности (конструирование, рисование, лепка, аппликация);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ть взгляд на лице человека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ть взгляд на неподвижном светящемся предмете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(различать)  цвета объект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азовые учебные действ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входить и выходить из учебного помещения со звонком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, пользоваться учебной мебелью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адекватно использовать ритуалы школьного поведения (поднимать руку, вставать и выходить из-за парты и т. д.)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принимать цели и произвольно включаться в деятельность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едметно-практические действ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умение практически ориентироваться на внешние свойства и качества предметов(метод проб и ошибок, практическое примеривание) в процессе зрительного восприятия и внимания (раздел "Зрительное восприятие")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умение узнавать звуки предметов и явлений природы по звуковым характеристикам в процессе слухового восприятия и внимания (раздел "Слуховое восприятие")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актические умения воспринимать и узнавать на ощупь предметы в процессе кинестетического восприятия (раздел "Кинестетическое восприятие")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спользование чувственного опыта (раздел "Восприятие запаха", раздел"Восприятие вкуса")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фиксация доступным способом практического и чувственного опыта (в том числе с помощью реч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 – техническое обеспеч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учебно-методические комплекты (программы), методические пособия для учител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ечатные пособия: </w:t>
      </w:r>
      <w:r>
        <w:rPr>
          <w:rFonts w:cs="Times New Roman" w:ascii="Times New Roman" w:hAnsi="Times New Roman"/>
          <w:color w:val="000000"/>
          <w:sz w:val="24"/>
          <w:szCs w:val="27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</w:rPr>
        <w:t xml:space="preserve">сенсорная комната, сухой (шариковый) бассейн, игрушки и предметы со световыми, звуковыми эффектами, образцы материалов, различных по фактуре, вязкости, температуре, плотности, сенсорные панели, мячи, кольцебросы, обручи, массажеры для рук (шарики су-джок, шнуровки, «Гусеница», ленты, веревки),  мозаики (крупные и мелкие),  игры «Дартс», «ТИР», «Лото»,  плоские и объемные геометрические фигуры разной величины, конструкторы, раскладные пирамидки, матрешки, звучащие музыкальные инструменты (бубен, барабан, дудочка, свистульки, маракас и т.п.);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Оборудование класса: ученические столы 2-х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коррекционного курса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 в неделю, 34 час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Содержание программы коррекционного курса состоит из 5 раздел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"Зрительное восприятие"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"Слуховое восприятие"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"Кинестетическое восприятие"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"Восприятие запаха"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"Восприятие вкуса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ое восприя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Форма объемная: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куб, шар, треугольная призма, кирпи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лоскостная: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квадрат, круг, треугольник, прямоугольник. Соотнесение объемных и плоскостных форм. Дифференциация объемных и плоскостных форм. Передача форм в продуктивных видах деятельности (рисование, лепка, аппликация). Складывание форм: матрешка, пирамидка (4части).Чередование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азмер: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предметы контрастных размеров (большие, маленькие, самые большие; секционных рядов по возрастанию (пирамидка, матрёшка, стаканчик).Передача размеров в продуктивных видах деятельности (рисование, лепка, аппликация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Цвет: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одинаковые по цвету предметы (красный, желтый, синий, зеленый);различные по цвету предметы (4 основных цвета);передача цвета в продуктивных видах деятельности (рисование ,лепка, апплик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  <w:lang w:eastAsia="en-US"/>
        </w:rPr>
        <w:t>Элементы нетрадиционного рисования: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 рисование по мокрому листу, рисование ладошками, штампование, рисование губ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eastAsia="en-US"/>
        </w:rPr>
        <w:t>Лепка: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 раскатывание шариков, «колбасок», изготовление гусе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  <w:lang w:eastAsia="en-US"/>
        </w:rPr>
        <w:t>Аппликация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: техника нетрадиционного рисования - заклеивание в контуре мелкими кусочками бумаги,«мозаика».Группировка предметов по одному из признак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 xml:space="preserve">Слуховое восприя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Звучащие предметы: дудка, металлофон, барабан; определение последовательности звучания; слова – обозначения, соотнесение с звучащим предметом; звуки окружающего мира(животные, природные явления, транспорт);слова-обозначения звуков окружающего мира(му-му, у-у-у, би-би и др.);тихие и громкие звуки, звукоподражание. Выбор предмета по звуку из 3-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Кинестетическое восприя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Умение удерживать в руках предметы разного размера и разного веса; узнавать предмет по форме на ощупь бросать в цель, катить по прямой, ловить из рук партнера; умение идти (быстро или медленно) по ровной дорожке до цели, умение передавать в элементарной пантомимике(прощай, привет, радость ,полетели) свои отношения и чувства понимание названия, признака, выполнение действия (Дай большой мяч. Дай маленький мяч и др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риятие запа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Запахи (опыт обонятельных ощущений) (хвоя, апельсин, чеснок);умение идентифицировать продукт с соответствующим ему запахом (хвоя, апельсин, чесн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риятие вк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Вкусовые признаки(горький, сладкий, соленый, кислый); умение идентифицировать продукт со свойственным ему вкусом, словесное обозначение вкуса продукта температурный признак продукта (горячий, холодный, теплый) и его словесное обознач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рительное воспри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ховое воспри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етическое воспри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ятие запа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ятие вку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NewRomanPSMT;MS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00Z</dcterms:created>
  <dc:creator>Наташа</dc:creator>
  <dc:description/>
  <cp:keywords/>
  <dc:language>en-US</dc:language>
  <cp:lastModifiedBy>Ekaterina</cp:lastModifiedBy>
  <cp:lastPrinted>2023-08-30T18:06:00Z</cp:lastPrinted>
  <dcterms:modified xsi:type="dcterms:W3CDTF">2023-09-10T15:32:00Z</dcterms:modified>
  <cp:revision>9</cp:revision>
  <dc:subject/>
  <dc:title> </dc:title>
</cp:coreProperties>
</file>