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коррекционного курса «Коррекционно-развивающие занятия» 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направлены на коррекцию отдельных сторон психической деятельности и личностной сферы. Учитывая степень тяжести дефекта ребёнка, состояние его здоровья, индивидуально-типологические особенности, необходимо создавать педагогические условия, направленные на преодоление трудностей овладения программными знаниями, умениями и навыками, что, в свою очередь, будет способствовать успешной адаптации и интеграции детей в обществе. Такую помощь призваны оказать коррекционно-развивающие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ю программы является – </w:t>
      </w:r>
      <w:r>
        <w:rPr>
          <w:rFonts w:cs="Times New Roman" w:ascii="Times New Roman" w:hAnsi="Times New Roman"/>
          <w:sz w:val="24"/>
          <w:szCs w:val="24"/>
        </w:rPr>
        <w:t>применение разнообразных форм взаимодействия с детьми, направленных на преодоление или ослабление проблем в психическом и личностном развитии, гармонизацию личности и межличностных отношений обучающихся; формирование навыков адекватного п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обучение, обогащение чувственного опыта через целенаправленное систематическое воздействие на различные анализаторы.</w:t>
      </w:r>
    </w:p>
    <w:p>
      <w:pPr>
        <w:pStyle w:val="Default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Default"/>
        <w:ind w:firstLine="708"/>
        <w:jc w:val="both"/>
        <w:rPr/>
      </w:pPr>
      <w:r>
        <w:rPr/>
        <w:t>-коррекция отдельных сторон психической деятельности и личностной сферы;</w:t>
      </w:r>
    </w:p>
    <w:p>
      <w:pPr>
        <w:pStyle w:val="Default"/>
        <w:ind w:firstLine="708"/>
        <w:jc w:val="both"/>
        <w:rPr/>
      </w:pPr>
      <w:r>
        <w:rPr/>
        <w:t>-формирование социально-приемлемых форм поведения, сведение к минимуму проявлений деструктивного поведения: крик, агрессия;</w:t>
      </w:r>
    </w:p>
    <w:p>
      <w:pPr>
        <w:pStyle w:val="Default"/>
        <w:ind w:firstLine="708"/>
        <w:jc w:val="both"/>
        <w:rPr/>
      </w:pPr>
      <w:r>
        <w:rPr/>
        <w:t>-оказание дополнительной помощи в освоении отдельных действий и представлений, которые оказываются для обучающихся особенно трудными;</w:t>
      </w:r>
    </w:p>
    <w:p>
      <w:pPr>
        <w:pStyle w:val="Default"/>
        <w:ind w:firstLine="708"/>
        <w:jc w:val="both"/>
        <w:rPr/>
      </w:pPr>
      <w:r>
        <w:rPr/>
        <w:t xml:space="preserve">- развитие психических функций внимания, памяти, восприятия, воображения; </w:t>
      </w:r>
    </w:p>
    <w:p>
      <w:pPr>
        <w:pStyle w:val="Default"/>
        <w:ind w:firstLine="708"/>
        <w:jc w:val="both"/>
        <w:rPr/>
      </w:pPr>
      <w:r>
        <w:rPr/>
        <w:t xml:space="preserve">-формирование положительной мотивации к обучению; </w:t>
      </w:r>
    </w:p>
    <w:p>
      <w:pPr>
        <w:pStyle w:val="Default"/>
        <w:ind w:firstLine="708"/>
        <w:jc w:val="both"/>
        <w:rPr/>
      </w:pPr>
      <w:r>
        <w:rPr/>
        <w:t xml:space="preserve">- воспитание умения общаться, развитие коммуникативных навыков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разделы: «Сенсорное развитие», «Двигательное восприятие», «Предметно-практическая деятельность», «Развитие личностно-мотивационной сферы», «Предметно-практическая деятельность», «Восприятие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1 часу (34 час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60"/>
        <w:gridCol w:w="3080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ы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действия</w:t>
            </w:r>
          </w:p>
        </w:tc>
      </w:tr>
      <w:tr>
        <w:trPr>
          <w:trHeight w:val="2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слухового вос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инестического и кинетическ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восприятия  формы, величины и ц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осприятия  запаха и вк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осприятия пространства и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рафомоторных навы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занятиям, проявляет усидч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ет своим поведением. Проявляет интерес к занят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ет своим  поведением.  Соблюдает правила поведения  на заня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окружающей среде. Проявляет интерес во взаимодействии педагога с деть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ет своим поведением на заня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свои действия.  Действует по инструкции педагог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занятиям, проявляет усидчив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держ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ть взгляд на учителе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Видит и определяет из ряда игрушек ту, которую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брали или добавили. Различает основные цвета.  Определяет форму, величину предмета. Ориентируется  в пространстве. Узнает предметы по заданным признака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азличает речевые и неречевые звуки. Подражает звук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гласовывать движения различных частей своего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универсальными знаниями: цвет, величина, форма. Умеет работать по правилам и образ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 различает свойства предмета, вкусовые качества. Умеет различать  ощущения (холодный, тёплый, колючий, мяг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ет пространственной ориентировкой. Определяет расположения предметов в пространстве. Ориентируется  в собственном тел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водить,  штриховать по трафарету.  Выполняет специальные  упражнения для удержания письменных принадлежнос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ь и выходить из учебного помещения со звонком. Имеет возможность подражать действиям, выполняемые  педагог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ь действиям педагога. Фиксирует взгляд  на лице педаг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ь и выходить из учебного помещения со звонком. Имеет возможность подражать действиям, выполняемые  педагог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класса (зала, учебного помещения), пользоваться учебной мебелью. Понимает жестовую инструкцию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йствия сопряжено с педагогом. Фиксирует взгляд на лице педагога с использованием гол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згляд на лице педагога с использованием голоса. Входить и выходить из учебного помещения со зво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удерживать произвольное внимание на выполнении посильного задания 3-4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ая деятель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заимопомощь, умение работать в команде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т движения тела по примеру взрослого, выкладывает из палочек простые изображения, играет со сборно-разборными игрушками. Проявляет партнерские отношения, взаимопомощь. Конструирует простые постройки из строительного материала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т действиям, выполняемые  педагогом. Фиксирует взгляд на лице педагога с использованием голо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ое восприят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двигательной активности. Проявляет положительные эмоции и добрые чувств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митировать движения различных животных. Умеет отбивать воздушные шары, ловить по требованию учителя шарики определенного цвета. Умеет подключать эмоциональную передачу характерного образа (мимикой, движением туловища, характером передвижение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ействия сопряжено с педагогом. Фиксирует взгляд на лице педагога с использованием голоса. Выходит и входит из учебного помещ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време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дидактической модели часов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находить и показывать на картинках времена года, части суток, с помощью учителя называть дни недел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згляд на дидактической модели часов.  Входить и выходить из учебного помещения со звонком</w:t>
            </w:r>
          </w:p>
        </w:tc>
      </w:tr>
    </w:tbl>
    <w:p>
      <w:pPr>
        <w:pStyle w:val="Normal"/>
        <w:tabs>
          <w:tab w:val="clear" w:pos="708"/>
          <w:tab w:val="left" w:pos="35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 – техническое обеспеч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чный фонд (книгопечатная продукция):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учебно-методические комплекты (программы), методические пособия для учи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ечатные пособия: </w:t>
      </w:r>
      <w:r>
        <w:rPr>
          <w:rFonts w:cs="Times New Roman" w:ascii="Times New Roman" w:hAnsi="Times New Roman"/>
          <w:color w:val="000000"/>
          <w:sz w:val="24"/>
          <w:szCs w:val="27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</w:rPr>
        <w:t xml:space="preserve">сенсорная комната, сухой (шариковый) бассейн, игрушки и предметы со световыми, звуковыми эффектами, образцы материалов, различных по фактуре, вязкости, температуре, плотности, сенсорные панели, мячи, кольцебросы, обручи, массажеры для рук (шарики су-джок, шнуровки, «Гусеница», ленты, веревки),  мозаики (крупные и мелкие),  игры «Дартс», «ТИР», «Лото»,  плоские и объемные геометрические фигуры разной величины, конструкторы, раскладные пирамидки, матрешки, звучащие музыкальные инструменты (бубен, барабан, дудочка, свистульки, маракас и т.п.);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Оборудование класса: ученические столы 2-х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вигательное развитие. </w:t>
      </w: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упражнениями. Развитие зрительного анализатора. Овладения иг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енсорное развит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инестетическое и кинет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у детей ощущений от различных поз и движений своего тела или отдельных его частей (верхних и нижних конечностей, головы, туловища ,глаз) в пространстве. Выполнение упражнений по заданию педагога, обозначение словом положения различных частей тела. Выразительность дви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формы, величины, цвета, конструирование предметов</w:t>
      </w:r>
      <w:r>
        <w:rPr>
          <w:rFonts w:cs="Times New Roman" w:ascii="Times New Roman" w:hAnsi="Times New Roman"/>
          <w:bCs/>
          <w:sz w:val="24"/>
          <w:szCs w:val="24"/>
        </w:rPr>
        <w:t>. Содержание: ф</w:t>
      </w:r>
      <w:r>
        <w:rPr>
          <w:rFonts w:cs="Times New Roman" w:ascii="Times New Roman" w:hAnsi="Times New Roman"/>
          <w:sz w:val="24"/>
          <w:szCs w:val="24"/>
        </w:rPr>
        <w:t>ормирование сенсорных эталонов плоскостных геометрических фигур на эмпирическом уровне в процессе выполнения упражнений. Выделение признаков формы. Классификация предметов и их изображений по форме, по показу. Работа с конструктором. Составление целого. Конструирование фигур и предметов из 2-3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зрительного восприятия и зрительной памяти</w:t>
      </w:r>
      <w:r>
        <w:rPr>
          <w:rFonts w:cs="Times New Roman" w:ascii="Times New Roman" w:hAnsi="Times New Roman"/>
          <w:bCs/>
          <w:sz w:val="24"/>
          <w:szCs w:val="24"/>
        </w:rPr>
        <w:t>. 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е зрительное восприятие двух предметов: нахождение отличительных и общих признаков. Нахождение «лишней» игрушки, картинки. Упражнения для профилактики и коррекции зрения. Определение изменений в предъявленном ряду. Нахождение «лишней» игрушки, картинки. Упражнения для профилактики и коррекции 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особых свойств предм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держание </w:t>
      </w:r>
      <w:r>
        <w:rPr>
          <w:rFonts w:cs="Times New Roman" w:ascii="Times New Roman" w:hAnsi="Times New Roman"/>
          <w:sz w:val="24"/>
          <w:szCs w:val="24"/>
        </w:rPr>
        <w:t>способствует познанию окружающего мира во всем многообразии его свойств, качеств, вкусов, запахов.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слухового восприятия и слуховой памяти</w:t>
      </w:r>
      <w:r>
        <w:rPr>
          <w:rFonts w:cs="Times New Roman" w:ascii="Times New Roman" w:hAnsi="Times New Roman"/>
          <w:bCs/>
          <w:sz w:val="24"/>
          <w:szCs w:val="24"/>
        </w:rPr>
        <w:t>. Содержание</w:t>
      </w:r>
      <w:r>
        <w:rPr>
          <w:rFonts w:cs="Times New Roman" w:ascii="Times New Roman" w:hAnsi="Times New Roman"/>
          <w:sz w:val="24"/>
          <w:szCs w:val="24"/>
        </w:rPr>
        <w:t xml:space="preserve"> различение речевых и неречевых звуков. Подражание речевым и неречевым зву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простра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иентировка на собственном теле. Определение расположения предметов в пространстве. Движение в заданном направлении пространстве. Пространственная ориентир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звитие крупной и мелкой моторики, графомоторных навыков. </w:t>
      </w:r>
      <w:r>
        <w:rPr>
          <w:rFonts w:cs="Times New Roman" w:ascii="Times New Roman" w:hAnsi="Times New Roman"/>
          <w:sz w:val="24"/>
          <w:szCs w:val="24"/>
        </w:rPr>
        <w:t>Целенаправленность выполнения действий и движений по инструкции педагога. Специальные упражнения для удержания письменных принадлежностей. Пальчиковая гимнастика. Развитие координации движения руки и глаза. Обводка ,штриховка по трафарету. Аппликация. Сгибание бума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едметно-практическ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ручной умелости. </w:t>
      </w:r>
      <w:r>
        <w:rPr>
          <w:rFonts w:cs="Times New Roman" w:ascii="Times New Roman" w:hAnsi="Times New Roman"/>
          <w:sz w:val="24"/>
          <w:szCs w:val="24"/>
        </w:rPr>
        <w:t xml:space="preserve">Закрывание и открывание баночек. Нанизывание крупных бус на шпагат. Нахождение предметов в песочниц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е в сортировке геометрических фигур по цв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сприятие врем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утки. Части суток (утро, день, вечер, ночь). Последовательность событий (смена  времени суток). Неделя. Семь суток. Порядок дней нед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5"/>
        <w:gridCol w:w="877"/>
        <w:gridCol w:w="3283"/>
        <w:gridCol w:w="25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Ф</w:t>
            </w:r>
            <w:r>
              <w:rPr/>
              <w:t>ормировать у обучающихся полноту представлений об объектах окружающего ми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меть имитировать движения различных животных. Уметь подключать эмоциональную передачу характерного образа (мимикой, движением туловища, характером, передвижени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личностно-мотивационной сфер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4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радости», «страха», «удивления», «злости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выражать своё эмоциональное состоя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развит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ятие формы, величины, цвет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6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эталонов, представления об основных разновидност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и отнош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универсальными знаниями: цвет, величина, форма. Уметь работать по правилам и образцу. Уметь штриховать, обводить, раскрашив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го восприятия и зрительной памя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3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зрительного анализа и синтеза. Различение речевых и неречевых звуков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пределять  форму, величину предмета. Ориентироваться   в пространстве. Узнавать предметы по заданным призна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особых свойств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3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бёнка давать характеристику предмета, через восприятие особых его свойст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 различать свойства предмета, вкусовые качества. Умеет различать  ощущения (холодный, тёплый, колючий, мяг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редметно-практической деятельност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3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ручной умел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ывание и открывание баночек. Нанизывание крупных бус на шпага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ортировать по цвету геометрические фигуры, выкладывать их  на парту. Формирование ручной умелости, умение понимать инструкции учи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ятие пространства,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3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ка на листе Расположение предмет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сте бумаги. Составление на листе бумаги комбинаций из полосок.  Ориентировка в линейном ряду. Ориентировка  в простр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в графической модели часов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ет пространственной ориентировкой. Определять расположения предметов в пространстве. Ориентироваться   в схеме собственного  те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ориентироваться в кабинетном пространстве, подходить по заданию к окну, к доске, к своей парте. Определять времена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крупной и мелкой моторики, графомоторных навы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4 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очности  выполнения движений, полноту объема движен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уп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мелк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тор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помощью игр и различных видах продуктивн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еятельности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штриховать, обводить, раскрашивать, действовать по инструкции учител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практическая деятельност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 xml:space="preserve">3 ч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игровой деятельности  учащихся. Деятельность со сборно-разборными игрушками. Элементарное констру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местная игровая деятель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 движения тела по примеру взрослого, выкладывать из палочек простые изображения, играть со сборно-разборными игрушками. Проявлять  партнерские отношения, взаимопомощь,  умения работать в команд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eastAsia="en-US"/>
              </w:rPr>
              <w:t>34 ч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5:00Z</dcterms:created>
  <dc:creator>Наташа</dc:creator>
  <dc:description/>
  <cp:keywords/>
  <dc:language>en-US</dc:language>
  <cp:lastModifiedBy>Ekaterina</cp:lastModifiedBy>
  <cp:lastPrinted>2023-08-30T18:02:00Z</cp:lastPrinted>
  <dcterms:modified xsi:type="dcterms:W3CDTF">2023-09-10T15:29:00Z</dcterms:modified>
  <cp:revision>12</cp:revision>
  <dc:subject/>
  <dc:title>Краевое государственное бюджетное общеобразовательное учреждение</dc:title>
</cp:coreProperties>
</file>