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2960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психомоторики и сенсорных процесс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_Hlk144058627"/>
      <w:r>
        <w:rPr>
          <w:rFonts w:cs="Times New Roman" w:ascii="Times New Roman" w:hAnsi="Times New Roman"/>
          <w:sz w:val="24"/>
          <w:szCs w:val="20"/>
        </w:rPr>
        <w:t>Рабочая программа по предмету «Развитие психомоторики и сенсорных процессов» для обучающихся с легкой степенью умственной отсталостью (интеллектуальными нарушениями) КГБОУ «Канская школа» разработана в соответствии с:</w:t>
      </w:r>
    </w:p>
    <w:p>
      <w:pPr>
        <w:pStyle w:val="Normal"/>
        <w:tabs>
          <w:tab w:val="clear" w:pos="708"/>
          <w:tab w:val="left" w:pos="14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едеральным законом от 29.12.2012– ФЗ «Об образовании в Российской Федерации» N 273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Федеральной адаптированной основной общеобразовательной программой обучающихся с умственной отсталостью (интеллектуальными нарушениями) (Приказ №1026 от 24ноября 2022г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Адаптированной основной общеобразовательной программой для обучающихся с легкой степенью умственной отсталостью (интеллектуальными нарушениями) КГБОУ «Канская школ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bookmarkStart w:id="1" w:name="_Hlk144058627"/>
      <w:r>
        <w:rPr>
          <w:rFonts w:cs="Times New Roman" w:ascii="Times New Roman" w:hAnsi="Times New Roman"/>
          <w:sz w:val="24"/>
          <w:szCs w:val="20"/>
        </w:rPr>
        <w:t xml:space="preserve">Уставом КГБОУ «Канская школа».  </w:t>
      </w:r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является обогащение чувственного опыта в процессе целенаправленного систематического воздействия на сохранные анализато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ижение поставленной цели подразумевает решение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ч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азвитие зрительного, слухового, кинестетического восприятия, а также восприятие запаха и вкуса как пропедевтика формирования навыков общения, предметно-практической и познавательной деятельности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е развитие детей с нарушением интеллекта в целом отстает по срокам формирования и проходит неравномерно. Бедность и недостаточность восприятия, слабая активность, меньший, чем в норме объем, замедленность процесса переработки поступающей через органы чувств информации затрудняют их знакомство с окружающим миром. Поисковые действия таких детей характеризуются импульсивностью, хаотичностью; отсутствует планомерность в обследовании объекта, какой бы канал восприятия они не использовали (слуховой, зрительный, тактильный и т.д.), а по результатам проявляется меньшая полнота и недостаточная точность, односторонность. Нарушения зрительной сферы отмечаются в бедности и недифференцированности, инертности и непрочности зрительных образов, в отсутствии адекватной связи слова со зрительным представлением предмета. Недостаточность пространственно-предметных, временных представлений – в их неточности, быстром забывании не только деталей, но и важных элементов, уподоблении образов одних объектов другими. Кроме того, у многих воспитанников отмечается скованность, недостаточный объем движений, нарушение их произвольности, недоразвитие мелкой мотор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 детей с проблемами в развитии имеют место нарушения ощущений различной модальности (кинетической, осязательной, зрительной, кинестетической, тактильной и др.) и, соответственно, восприятия объектов, явлений и ситуаций.</w:t>
        <w:br/>
        <w:t>Отсюда у них отмечается не только замедленный темп развития, но и своеобразие этого развития в целом. И как следствие – к семи-восьми годам дети, поступающие в первый класс, оказываются не готовыми к обучению мотивационно, по запасу знаний и представлений, степени сформированности учебных навыков, уровню развития функций волевой регуляции. </w:t>
        <w:br/>
        <w:t xml:space="preserve">Безусловно, таким детям нужна специальная коррекционная помощь в разном объеме, в зависимости от структуры и степени тяжести умственного развития. И первый шаг по оказанию помощи – сенсомоторное развитие ребенка.   В соответствии с ФГОС образования обучающихся с умственной отсталостью разработана </w:t>
        <w:br/>
        <w:t>Программа коррекционного курса «Развитие психомоторики и сенсорных процессов»  входит   в   часть формируемую участниками образовательных отношений -  коррекционно – развивающую область учебного плана образовательного учреж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условлена потребностью оказания квалифицированной психолого-педагогической помощи детям с умственной отсталостью, которая рассматривается   как система развивающих, коррекционных и реабилитационных технологий, направленных на создание внутренних и внешних условий для раскрытия потенциальных возможностей психического развития личности ребенка и расширения границ его взаимодействия с окружающей средой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КГБОУ «Канская школа» программа рассчитана: 3 класс 2 часа в неделю, 68 часов в год; 34 учебные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Личностные результаты (достаточный уровен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Формирование   интереса к обучению, предметному рукотворному ми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Овладение сенсорными навыками как необходимой основой для самообслуживания и коммуник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Владение навыками коммуникации и принятыми нормами социального взаимодей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Опыт конструктивного взаимодействия с взрослыми и сверстни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Потребность участвовать в совместной с другими деятельности, направленной на свое жизнеобеспечение, социальное развит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Личностные результаты (минимальный уровен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Формирование минимального интереса к обуч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Овладение элементарными сенсорными навыками как необходимой основой для самообслуживания и коммун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Минимальный опыт конструктивного взаимодействия с взросл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Минимальное умение взаимодействовать в процессе учебной, игровой, других видах доступн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едметные результаты (достаточный уров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Целенаправленно выполнять действия по инструкции педаг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Правильно пользоваться письменными принадлежностями, копировать несложные изоб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Анализировать и сравнивать предметы по одному из указанных признаков: форма, величина, ц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личать и называть основные ц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лассифицировать геометрические фиг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ставлять предмет из 2—3 ча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ределять на ощупь величину хорошо знакомых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рительно определять и называть отличительные и общие признаки двух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ифицировать предметы и их изображения по признаку соответствия знакомым сенсорным эталонам, делать простейшие об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ать речевые и неречевые зв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иентироваться на собственном теле и на плоскости листа бума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елять части суток и определять порядок дней недел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едметные результаты (минимальный уровен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 Освоение на элементарном уровне простых действий с предметами и материа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Уметь фиксировать взгляд на предметно - манипулятивной деятельности педагога (с привлечением внимания голосом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- Уметь прослеживать взглядом за предмет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 Выполнять подражательные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 Прослеживать и соотносить звук с его источн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 Выполнять подражательные действия зву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азовые учеб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- Входить и выходить из учебного помещения со зво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-Ориентироваться в пространстве класса (зала, учебного помещения), пользоваться учебной меб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-Адекватно использовать ритуалы школьного поведения (поднимать руку, вставать и выходить из-за парты и т. 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-Принимать цели и произвольно включаться в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-Передвигаться по школе, находить свой класс, другие необходимые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о – методическое обеспечение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bookmarkStart w:id="2" w:name="_Hlk144052481"/>
      <w:bookmarkEnd w:id="2"/>
      <w:r>
        <w:rPr>
          <w:rFonts w:cs="Times New Roman" w:ascii="Times New Roman" w:hAnsi="Times New Roman"/>
          <w:color w:val="000000"/>
          <w:sz w:val="24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Адаптированная основная общеобразовательная программа для обучающихся с легкой степенью умственной отсталостью (интеллектуальными нарушениями) КГБОУ «Канская школа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3" w:name="_Hlk144052481"/>
      <w:bookmarkStart w:id="4" w:name="_Hlk144052481"/>
      <w:bookmarkEnd w:id="4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териально – техническое обеспечени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блиотечный фонд (книгопечатная продукция): 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учебно-методические комплекты (программы), методические пособия для учител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7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Печатные пособия: </w:t>
      </w:r>
      <w:r>
        <w:rPr>
          <w:rFonts w:cs="Times New Roman" w:ascii="Times New Roman" w:hAnsi="Times New Roman"/>
          <w:color w:val="000000"/>
          <w:sz w:val="24"/>
          <w:szCs w:val="27"/>
        </w:rPr>
        <w:t>иллюстрированный и образно-символический материал: схемы-планы пространственного расположения предметов, специально разработанные «пособия», репрезентирующие мир вещей и событий, расширяющие круг представлений ребенка, способствующие установлению сходства и различия классификационных признаков, определению временных и пространственных отношений (наборы карточек с разнообразными изображениями, серии карточек и т.д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Технические средства обучения: 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специализированные технические инструменты обучения со звуковыми, световыми, цветовыми, обонятельными и тактильными сенсорными эффектами, ориентированные на удовлетворение особых образовательных потребностей; 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классная доска, компьютер, сканер, принтер струйный цветно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Экранно – звуковые пособия: мультимедийные (цифровые) образовательные ресурсы, соответствующие темам обучения; слайды, соответствующие содержанию обуч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Оборудование класса: ученические столы 1 местные с комплектом стульев, стол учительский, шкафы для хранения учебников, дидактических материалов, пособий и пр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7"/>
          <w:shd w:fill="FFFFFF" w:val="clear"/>
        </w:rPr>
      </w:pPr>
      <w:r>
        <w:rPr>
          <w:rFonts w:cs="Times New Roman" w:ascii="Times New Roman" w:hAnsi="Times New Roman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сновное содержание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агностические задания и упраж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витие моторики, графо моторных навы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крупной моторики. Целенаправленность выполнения действий и движений по инструкции педагога (броски в цель, ходьба по «дорожке следов»). Согласованность действий и движений разных частей тела (повороты и броски, наклоны и повороты). Развитие и координация движений кисти рук и пальцев. Пальчиковая гимнастика. Специальные упражнения для удержания письменных принадлежностей. Развитие координации движений рук и глаз (нанизывание бус, завязывание узелков, бантиков). Обводка, штриховка по трафарету. Аппликация. Сгибание бумаг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актильно-двигательное восприят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на ощупь объемных фигур и предметов, их величины. Работа с пластилином, тестом (раскатывание). Игры с крупной мозаикой. Контрастные температурные ощущения (холодный — горячий). Различение и сравнение разных предметов по признаку веса (тяжелый — легк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инестетическое и кинетическое развит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ощущений от различных поз и движений тела, верхних и нижних конечностей, головы. Выполнение упражнений по заданию педагога, обозначение словом положения различных частей своего тела. Выразительность движений (имитация повадок зверей, игра на различных музыкальных инструментах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осприятие формы, величины, цвета; конструирование предме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сенсорных эталонов плоскостных геометрических фигур (круг, 6 квадрат, прямоугольник, треугольник) на эмпирическом уровне в процессе выполнения упражнений. Выделение признака формы; называние основных геометрических фигур. Классификация предметов и их изображений по форме по показу. Работа с геометрическим конструктором. Сопоставление двух предметов контрастных величин по высоте, длине, ширине, толщине; обозначение словом (высокий — низкий, выше — ниже, одинаковые и т. д.). Различение и выделение основных цветов (красный, желтый, зеленый, синий, черный, белый). Конструирование геометрических фигур и предметов из составляющих частей (2—3 детали). Составление целого из частей на разрезном наглядном материале (2—3 детали с разрезами по диагонал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азвитие зрительного восприят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навыков зрительного анализа и синтеза (обследование предметов, состоящих из 2—3 деталей, по инструкции педагога). Дифференцированное зрительное восприятие двух предметов: нахождение отличительных и общих признаков. Определение изменений в предъявленном ряду. Нахождение лишней игрушки, картинки. Упражнения для профилактики и коррекции зр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риятие особых свойств предметов (развитие осязания, обоняния, вкусовых качеств, барических ощущений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астные температурные ощущения (холодный — горячий). Различение на вкус (кислый, сладкий, горький, соленый). Обозначение словом собственных ощущений. Запах приятный и неприятный. Различение и сравнение разных предметов по признаку веса (тяжелый — легк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витие слухового восприят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личение звуков окружающей среды (стук, стон, звон, гудение, жужжание) и музыкальных звуков. Различение речевых и неречевых звуков. Подражание неречевым и речевым звук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риятие простран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иентировка на собственном теле: дифференциация правой (левой) руки (ноги), правой (левой) части тела. Определение расположения предметов в пространстве (вверху — внизу, над — под, справа — слева). Движение в заданном направлении в пространстве (вперед, назад и т. д.). Ориентировка в помещении по инструкции педагога. Ориентировка в линейном ряду (порядок следования). Пространственная ориентировка на листе бумаги (центр, верх (низ), правая (левая) сторон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риятие времен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тки. Части суток. Работа с графической моделью «Сутки». Обозначение в речи временных представлений. Последовательность событий (смена времени суток). Вчера, сегодня, завтра. Дни нед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817"/>
        <w:gridCol w:w="311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агностические задания и упражнен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моторики, графо моторных навы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ктильно-двигательное восприят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естетическое и кинетическое развити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риятие формы, величины, цвета; конструирование предметов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зрительного восприят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риятие особых свойств предметов (развитие осязания, обоняния, вкусовых качеств, барических ощущений)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лухового восприят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риятие пространств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риятие времен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68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07:00Z</dcterms:created>
  <dc:creator>Наташа</dc:creator>
  <dc:description/>
  <cp:keywords/>
  <dc:language>en-US</dc:language>
  <cp:lastModifiedBy>Наташа</cp:lastModifiedBy>
  <cp:lastPrinted>2023-08-30T19:12:00Z</cp:lastPrinted>
  <dcterms:modified xsi:type="dcterms:W3CDTF">2023-09-08T13:03:00Z</dcterms:modified>
  <cp:revision>3</cp:revision>
  <dc:subject/>
  <dc:title>Краевое государственное бюджетное общеобразовательное учреждение</dc:title>
</cp:coreProperties>
</file>