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-1560"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_Hlk143368395"/>
      <w:bookmarkEnd w:id="0"/>
      <w:r>
        <w:rPr>
          <w:rFonts w:cs="Times New Roman" w:ascii="Times New Roman" w:hAnsi="Times New Roman"/>
          <w:sz w:val="24"/>
          <w:szCs w:val="20"/>
        </w:rPr>
        <w:t>Рабочая программа по предмету «Ручной труд» для обучающихся с лёгкой умственной отсталостью (интеллектуальными нарушениями)  КГБОУ «Канская  школа» разработана в соответствии с:</w:t>
      </w:r>
    </w:p>
    <w:p>
      <w:pPr>
        <w:pStyle w:val="Normal"/>
        <w:tabs>
          <w:tab w:val="clear" w:pos="708"/>
          <w:tab w:val="left" w:pos="14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едеральным  законом от 29.12.2012– ФЗ «Об образовании в Российской Федерации» N 273-Ф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казом Министерства образования и наук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» от 19.12.2014г. № 159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Федеральной адаптированной основной общеобразовательной программой обучающихся с умственной отсталостью (интеллектуальными нарушениями) (Приказ №1026 от 24ноября 2022г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Адаптированной основной общеобразовательной программой для обучающихся с легкой степенью умственной отсталостью (интеллектуальными нарушениями) КГБОУ «Канская школ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казом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Зарегистрировано в Минюсте России 01.11.2022 N 70799)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Уставом КГБОУ «Канская школа».  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43368395"/>
      <w:bookmarkEnd w:id="1"/>
      <w:r>
        <w:rPr>
          <w:rFonts w:cs="Times New Roman" w:ascii="Times New Roman" w:hAnsi="Times New Roman"/>
          <w:sz w:val="24"/>
          <w:szCs w:val="24"/>
        </w:rPr>
        <w:t>Труд – это основа любых культурных достижений, один из главных видов деятельности в жизни человека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е значение придается ручному труду в развитии ребенка, так как в нем заложены неиссякаемы резервы развития его личности, благоприятные условия для его обучения и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естороннем развитии личности учащегося младшего возраста с умственной </w:t>
      </w:r>
      <w:r>
        <w:rPr>
          <w:rFonts w:cs="Times New Roman" w:ascii="Times New Roman" w:hAnsi="Times New Roman"/>
          <w:sz w:val="24"/>
          <w:szCs w:val="24"/>
        </w:rPr>
        <w:t>отсталостью (интеллектуальными нарушениями) в процессе формирования трудовой культуры и подготовки его к последующему профильному обучению в старших классах. Его изучение способствует развитию созидательных возможностей личности, творческих способностей, формированию мотивации успеха и достижений на основе предметно-преобраз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представлений о материальной культуре как продукте </w:t>
      </w:r>
      <w:r>
        <w:rPr>
          <w:rFonts w:cs="Times New Roman" w:ascii="Times New Roman" w:hAnsi="Times New Roman"/>
          <w:spacing w:val="-1"/>
          <w:sz w:val="24"/>
          <w:szCs w:val="24"/>
        </w:rPr>
        <w:t>творческой предметно-преобразующей деятельности человека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представлений о гармоничном единстве природного и </w:t>
      </w:r>
      <w:r>
        <w:rPr>
          <w:rFonts w:cs="Times New Roman" w:ascii="Times New Roman" w:hAnsi="Times New Roman"/>
          <w:sz w:val="24"/>
          <w:szCs w:val="24"/>
        </w:rPr>
        <w:t>рукотворного мира и о месте в нём человека.</w:t>
      </w:r>
    </w:p>
    <w:p>
      <w:pPr>
        <w:pStyle w:val="Normal"/>
        <w:shd w:fill="FFFFFF" w:val="clear"/>
        <w:spacing w:lineRule="auto" w:line="240" w:before="0" w:after="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сширение культурного кругозора, обогащение знаний о культурно-</w:t>
      </w:r>
      <w:r>
        <w:rPr>
          <w:rFonts w:cs="Times New Roman" w:ascii="Times New Roman" w:hAnsi="Times New Roman"/>
          <w:sz w:val="24"/>
          <w:szCs w:val="24"/>
        </w:rPr>
        <w:t>исторических традициях в мире вещей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знаний о материалах и их свойствах, технологиях использования.</w:t>
      </w:r>
    </w:p>
    <w:p>
      <w:pPr>
        <w:pStyle w:val="Normal"/>
        <w:shd w:fill="FFFFFF" w:val="clear"/>
        <w:spacing w:lineRule="auto" w:line="240" w:before="0" w:after="0"/>
        <w:ind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актических умений и навыков использования различных материалов в предметно-преобразующей деятель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нтереса к разнообразным видам труда.</w:t>
      </w:r>
    </w:p>
    <w:p>
      <w:pPr>
        <w:pStyle w:val="Normal"/>
        <w:shd w:fill="FFFFFF" w:val="clear"/>
        <w:spacing w:lineRule="auto" w:line="240" w:before="0" w:after="0"/>
        <w:ind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психических процессов (восприятия, памяти, воображения, мышления, речи).</w:t>
      </w:r>
    </w:p>
    <w:p>
      <w:pPr>
        <w:pStyle w:val="Normal"/>
        <w:shd w:fill="FFFFFF" w:val="clear"/>
        <w:spacing w:lineRule="auto" w:line="240" w:before="0" w:after="0"/>
        <w:ind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ственной деятельности (анализ, синтез, сравнение, классификация, обобщение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енсомоторных процессов, руки, глазомера через формирование практических умений.</w:t>
      </w:r>
    </w:p>
    <w:p>
      <w:pPr>
        <w:pStyle w:val="Normal"/>
        <w:shd w:fill="FFFFFF" w:val="clear"/>
        <w:spacing w:lineRule="auto" w:line="240" w:before="0" w:after="0"/>
        <w:ind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регулятивной структуры деятельности (включающей целеполагание, планирование, контроль и оценку действий и результатов деятельности в соответствии с поставленной целью).</w:t>
      </w:r>
    </w:p>
    <w:p>
      <w:pPr>
        <w:pStyle w:val="Normal"/>
        <w:shd w:fill="FFFFFF" w:val="clear"/>
        <w:spacing w:lineRule="auto" w:line="240" w:before="0" w:after="0"/>
        <w:ind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нформационной грамотности, умения работать с различными источниками информации.</w:t>
      </w:r>
    </w:p>
    <w:p>
      <w:pPr>
        <w:pStyle w:val="Normal"/>
        <w:shd w:fill="FFFFFF" w:val="clear"/>
        <w:spacing w:lineRule="auto" w:line="240" w:before="0" w:after="0"/>
        <w:ind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ультуры, развитие активности, целенаправленности, инициативности; духовно-нравственное воспитание и развитие социально ценных качеств личности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интеллектуальных и физических недостатков с учетом их возрастных особенностей, которая предусматривает: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ложения в пространстве, умения находить в трудовом объекте существенные признаки, устанавливать сходство и различие между предметами;</w:t>
      </w:r>
    </w:p>
    <w:p>
      <w:pPr>
        <w:pStyle w:val="Normal"/>
        <w:shd w:fill="FFFFFF" w:val="clear"/>
        <w:spacing w:lineRule="auto" w:line="240" w:before="0" w:after="0"/>
        <w:ind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аналитико-синтетической деятельности, деятельности сравнения, обобщения; совершенствование умения ориентироваться в </w:t>
      </w:r>
      <w:r>
        <w:rPr>
          <w:rFonts w:cs="Times New Roman" w:ascii="Times New Roman" w:hAnsi="Times New Roman"/>
          <w:spacing w:val="-1"/>
          <w:sz w:val="24"/>
          <w:szCs w:val="24"/>
        </w:rPr>
        <w:t>задании, планировании работы, последовательном изготовлении изделия;</w:t>
      </w:r>
    </w:p>
    <w:p>
      <w:pPr>
        <w:pStyle w:val="Normal"/>
        <w:shd w:fill="FFFFFF" w:val="clear"/>
        <w:spacing w:lineRule="auto" w:line="240" w:before="0" w:after="0"/>
        <w:ind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ю ручной моторики; улучшение зрительно-двигательной координации путем использования вариативных и многократно повторяющихся действий с применением разнообразного трудов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роки ручного труда оказывают исключительно положительное влияние на умственное, физическое, эмоциональное развитие обучающихся с нарушением интеллекта и их нравственное и эстетическое воспитание. Обладая огромными коррекционными возможностями трудовая деятельность, помогает адекватному восприятию и эстетической оценке предметов окружающей действительности, их изучению, систематизации знаний о предметах; способствует формированию и коррекции, мыслительных операций, речи, мелкой моторики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11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мет «Ручной труд» реализуется в рамках предметной области «Технолог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учебным планом КГБОУ «Канская школа» программа рассчитана: 2 класс – 34 рабочих недели по 3 часа (102 часа). </w:t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и предметные результаты освоения предм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Минимальный уровен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- знание правил организации рабочего места и умение самостоятельно его организовать в зависимости от характера выполняемой работы, (рационально располагать инструменты, материалы и приспособления на рабочем столе, сохранять порядок на рабочем месте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right="1639" w:hanging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знание видов трудовых работ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знание названий и некоторых свойств поделочных материалов, используемых на уроках ручного труда; знание и соблюдение правил их хранения, санитарно-гигиенических требований при работе с ним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знание названий инструментов, необходимых на уроках ручного труда, их устройства, правил техники безопасной работы с колющими и режущими инструментам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знание приемов работы (разметки деталей, выделения детали из заготовки, формообразования, соединения деталей, отделки изделия), используемые на уроках ручного труд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  анализ объекта, подлежащего изготовлению, выделение и называние его признаков и свойств; определение способов соединения деталей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ользование доступными технологическими (инструкционными) картам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составление стандартного плана работы по пунктам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владение некоторыми технологическими приемами ручной обработки материалов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использование в работе доступных материалов (глиной и пластилином; природными материалами; бумагой и картоном; нитками и тканью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выполнение несложного ремонта одежды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Достаточный уровен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правил рациональной организации труда, включающих упорядоченность действий и самодисциплин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об исторической, культурной и эстетической ценности вещ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видов художественных ремесе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ждение необходимой информации в материалах учебника, рабочей тетрад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и использование правил безопасной работы с режущими и колющими инструментами, соблюдение санитарно-гигиенических требований при выполнении трудовых 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ный подбор материалов по их физическим, декоративно-художественным и конструктивным свойств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бор оптимальных и доступных технологических приемов ручной обработки в зависимости от свойств материалов и поставленных целей; экономное расходование материа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в работе с разнообразной наглядности: составление плана работы над изделием с опорой на предметно-операционные и графические планы, распознавание простейших технических рисунков, схем, чертежей, их чтение и выполнение действий в соответствии с ними в процессе изготовления издел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текущего самоконтроля выполняемых практических действий и корректировка хода практической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а своих изделий (красиво, некрасиво, аккуратно, похоже на образец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ление причинно-следственных связей между выполняемыми действиями и их результат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общественных поручений по уборке класса/мастерской после уроков трудового обуч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1) осознание себя как гражданина России; формирование чувства гордости за свою Родин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2) воспит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3) 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4) 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5) овладение социально-бытовыми навыками, используемыми в повседневной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6) владение навыками коммуникации и принятыми нормами социального взаимодейств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7) 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8) принятие и освоение социальной роли учащегося, проявление социально значимых мотивов учеб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9) 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10) воспитание эстетических потребностей, ценностей и чув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11) развитие этических чувств, проявление доброжелательности, эмоционально-нра</w:t>
        <w:softHyphen/>
        <w:t>вственной отзывчивости и взаимопомощи, проявление сопереживания к чувствам других люд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12) 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13) проявление готовности к самостоятельной жизни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ивания достижений обучающихся</w:t>
      </w:r>
    </w:p>
    <w:p>
      <w:pPr>
        <w:pStyle w:val="Normal"/>
        <w:shd w:fill="FFFFFF" w:val="clear"/>
        <w:spacing w:lineRule="auto" w:line="240" w:before="0" w:after="0"/>
        <w:ind w:right="1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редметных результатов начинают со 2-го класса, т. е. в тот период, когда у обучающихся будут сформированы некоторые начальные навыки чтения, письма и счета. Кроме того, сама учебная деятельность для них будет привычной, и они смогут ее организовывать под руководством учителя.</w:t>
      </w:r>
    </w:p>
    <w:p>
      <w:pPr>
        <w:pStyle w:val="Normal"/>
        <w:shd w:fill="FFFFFF" w:val="clear"/>
        <w:spacing w:lineRule="auto" w:line="240" w:before="0" w:after="0"/>
        <w:ind w:right="1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первого полугодия 2-го класса целесообразно всячески поощрять и стимулировать работу учеников, используя только качественную оценку. </w:t>
      </w:r>
    </w:p>
    <w:p>
      <w:pPr>
        <w:pStyle w:val="Normal"/>
        <w:shd w:fill="FFFFFF" w:val="clear"/>
        <w:spacing w:lineRule="auto" w:line="240" w:before="0" w:after="160"/>
        <w:ind w:firstLine="708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Во 2 классе  используются три вида оценивания - текущее, тематическое и итогово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b/>
          <w:b/>
          <w:sz w:val="24"/>
          <w:szCs w:val="28"/>
        </w:rPr>
      </w:pPr>
      <w:r>
        <w:rPr>
          <w:color w:val="000000"/>
          <w:sz w:val="24"/>
          <w:szCs w:val="28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.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b/>
          <w:b/>
          <w:sz w:val="24"/>
          <w:szCs w:val="28"/>
        </w:rPr>
      </w:pPr>
      <w:r>
        <w:rPr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.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b/>
          <w:b/>
          <w:sz w:val="24"/>
          <w:szCs w:val="28"/>
        </w:rPr>
      </w:pPr>
      <w:r>
        <w:rPr>
          <w:sz w:val="24"/>
          <w:szCs w:val="24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1) Краевого государственного бюджетного общеобразовательного учреждения «Канская школа» (ФГОС О у/о – 1 вариант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аски акварельные, гуашевы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ломастеры разного цвет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ветные карандаши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умага рисовальная А3, А4 (плотная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умага цветная разной плотно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ртон цветной, серый, белый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умага в крупную клетку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бор разноцветного пластилин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итки (разные виды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0. Природные материалы (засушенные листья, шишки, желуди, скорлупа грецкого ореха, тростниковая трава и т.д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1. Клей ПВА, крахмальный клей, клеящий карандаш.</w:t>
      </w:r>
    </w:p>
    <w:p>
      <w:pPr>
        <w:pStyle w:val="Normal"/>
        <w:autoSpaceDE w:val="false"/>
        <w:spacing w:lineRule="auto" w:line="240" w:before="0" w:after="0"/>
        <w:ind w:firstLine="3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12. Шнурки для обуви (короткие, длинные)</w:t>
      </w:r>
    </w:p>
    <w:p>
      <w:pPr>
        <w:pStyle w:val="Normal"/>
        <w:autoSpaceDE w:val="false"/>
        <w:spacing w:lineRule="auto" w:line="240"/>
        <w:ind w:left="284" w:hanging="2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струменты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исти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ек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ожниц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глы швейные с удлиненным (широким) ушком.</w:t>
      </w:r>
    </w:p>
    <w:p>
      <w:pPr>
        <w:pStyle w:val="Normal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Карандашная точилка.</w:t>
      </w:r>
    </w:p>
    <w:p>
      <w:pPr>
        <w:pStyle w:val="Normal"/>
        <w:autoSpaceDE w:val="false"/>
        <w:spacing w:lineRule="auto" w:line="240"/>
        <w:ind w:left="284" w:hanging="2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помогательные приспособлени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кладные доск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кладной лист или клеенк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робка для хранения природных материал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ставка для кисточк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аночка для кле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сты бумаги для работы с клеем (макулатура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робочка для мусора</w:t>
      </w:r>
    </w:p>
    <w:p>
      <w:pPr>
        <w:pStyle w:val="Normal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Тряпочки или бумажные салфетки (влажные) для вытирания ру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9. Модели геометрических фигур и те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0. Модель фигуры человека, животных, птиц, ры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1.Муляжи фруктов и овощей (комплект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2. Гербарии из листьев, еловые и сосновые шишки, желуди, скорлупа грецких орехов, тростниковая трава и д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3.Изделия декоративно – прикладного искусства и народных промыс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4.Керамические изделия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5.Предметы быта (кофейники, кувшины, чайный сервиз, коробки и др.)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6.Образцы новогодних игрушек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Коллекция «Виды и сорта бумаги»</w:t>
      </w:r>
    </w:p>
    <w:p>
      <w:pPr>
        <w:pStyle w:val="Normal"/>
        <w:spacing w:lineRule="auto" w:line="240" w:before="0" w:after="0"/>
        <w:ind w:left="284" w:hanging="2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Коллекция «Виды и сорта ниток»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51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Для учителя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284" w:hanging="251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Классная доск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51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Учительский сто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51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Шкафы для хранения материалов, инструм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Для обучающих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.учебные (рабочие) места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701"/>
        <w:gridCol w:w="7159"/>
      </w:tblGrid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ab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раздела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линой и пластилином.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глины и применение этого материала в промышлен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езака и стеки. Соединение деталей способом промазывания. Определение на глаз и с помощью линейки высоты, длины и ширины изделия. Лепка посуды способом вдавливания и расплющивания. Отделка изделия цветным пластилином. Соединение вылепленных деталей в одно целое. Закрепление деталей на макете способом примазывания. Лепка элементов макета по каркасу из палочек и тонкой проволо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на плоскости форм прямоугольных геометрических тел (дидактический материал, столярные инструменты, игрушки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редметов цилиндрической формы (кружки, стаканы для карандашей), с нанесением с помощью стеки  геометрического орнамента из треугольников в полос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 натуры посуды конической формы (ведёрко, цветочный горшок) с нанесением с помощью стеки орнамента  из прямых и волнистых ли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 натуры и по представлению чайной посуды в форме шара, цилиндра, конуса и круга (чайник для заваривания, чашка с блюдцем, десертная тарелка), с нанесением узора с помощью по выбору обучающихс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 образцу стилизованных фигур птиц (цыпленка и утёнка, утки и гуся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 образцу стилизованных фигур животных (кошка, белка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лепка с натуры игрушек (медвежонок, заяц, лиса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 представлению свободных композиций «Колобок и лиса», «Маша и медведь», «Лиса и журавль».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и материалами.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 с целью сбора природного материал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 образцу птички из желудей, перьев и палочек или ослика из желудей, крылаток ясеня, палоче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готовление по образцу рыбки, черепахи  из персиковой косточки, бумажных, поролоновых или кожаных издел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готовление по иллюстрации свиньи  из кукурузной кочерыжки, еловой шишки, палочек и бумажных издел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 по образцу и представлению из засушенных листьев, цветов, трав, соломы, бересты, мха. Перьев, меха, ракушек, зёрен опилок на плотной подложке (декоративные узоры, сюжетные композиции к прочитанным сказкам и рассказам фигуры животных). 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изготовление макета к сказке «Теремок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а к прочитанным сказкам группами в два человека.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 бумаги для хранения изделий, украшение его аппликаци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четного материала в форме полосок, квадратов, треугольников, кругов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тка бумаги и тонкого картона по шаблону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ание ножницами по прямым и кривым линия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леивание картона с одной сторо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готовление закладк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тка бумаги и картона по шаблонам сложной конфигурац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ание бумаги и картона по линиям разметки, наклеивание на изделие из картона аппликац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готовление закладки из тонкого картон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тка бумаги и картона по линейк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резание бумаги и картона по линиям разметки ножницам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леивание картона бумагой с обеих сторо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готовление из картона плоских елочных игрушек в форме различных стилизованных изображений грибов, овощей, фруктов, рыб, птиц, животных, игрушек и обклеивание их цветной бумагой с одной сторо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готовление аппликации с разметкой подложки и деталей по линейке (грузовик, автофургон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готовление из бумаги и картона с использованием материаловотходов поздравительных открыток, сувенир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готовление о образцу мебели из коробочек, картона и бархатной бумаги (стол, кресло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готовление по образцу плоской модели трёхсекционного светофора, указателя «переход».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и материалами.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тилизованных ягод из связанных пучков нитей: плетение косич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тилизованных фигур из связанных пучков нитей, шпагата, тесьм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пуговиц с двумя отверстиями – повторение приёмов шитья (игла вверх-вниз). Завязывание узел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скрое ткани по готовой выкройке в форме квадрата или прямоугольни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ллекции тканей с чётко выраженной лицевой и изнаночной  стороной  на подложке из карто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учными стежками (смёточный стежок) Упражнения на полосе бумаги в клетк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закладки из канвы или ткани с крупным переплетением, раскроенной по самостоятельной выкройке, смёточным стежко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нцов закладки кисточками из оставленных длинных концов нитей вышив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ольницы по самостоятельно вычерченной выкройке в форме квадрата из двух сложенных вместе кусочков ткан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ежка «шнурок» на полосе бумаги в клетк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салфетки из канвы стежками смёточным и «шнурок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623"/>
        <w:gridCol w:w="3420"/>
      </w:tblGrid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5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глиной и пластилином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природными материалами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2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бумагой и картоном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23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2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текстильными материалами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5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221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 часа</w:t>
            </w:r>
          </w:p>
        </w:tc>
      </w:tr>
    </w:tbl>
    <w:p>
      <w:pPr>
        <w:pStyle w:val="Normal"/>
        <w:tabs>
          <w:tab w:val="clear" w:pos="708"/>
          <w:tab w:val="left" w:pos="330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spacing w:before="0" w:after="200"/>
        <w:rPr>
          <w:color w:val="181818"/>
        </w:rPr>
      </w:pPr>
      <w:r>
        <w:rPr>
          <w:color w:val="18181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SimSun;宋体" w:cs="Mang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Абзац списк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00:00Z</dcterms:created>
  <dc:creator>Наташа</dc:creator>
  <dc:description/>
  <cp:keywords/>
  <dc:language>en-US</dc:language>
  <cp:lastModifiedBy>Ekaterina</cp:lastModifiedBy>
  <cp:lastPrinted>2022-08-24T18:17:00Z</cp:lastPrinted>
  <dcterms:modified xsi:type="dcterms:W3CDTF">2023-09-11T15:18:00Z</dcterms:modified>
  <cp:revision>14</cp:revision>
  <dc:subject/>
  <dc:title>Краевое государственное бюджетное общеобразовательное учреждение</dc:title>
</cp:coreProperties>
</file>