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15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15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15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15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15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15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15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15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-15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43368395"/>
      <w:bookmarkStart w:id="1" w:name="_Hlk80537057"/>
      <w:bookmarkEnd w:id="0"/>
      <w:bookmarkEnd w:id="1"/>
      <w:r>
        <w:rPr>
          <w:rFonts w:cs="Times New Roman" w:ascii="Times New Roman" w:hAnsi="Times New Roman"/>
          <w:sz w:val="24"/>
          <w:szCs w:val="20"/>
        </w:rPr>
        <w:t>Рабочая программа по предмету «Рисование» для обучающихся с лёгкой умственной отсталостью (интеллектуальными нарушениями)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43368395"/>
      <w:bookmarkEnd w:id="2"/>
      <w:r>
        <w:rPr>
          <w:rFonts w:cs="Times New Roman" w:ascii="Times New Roman" w:hAnsi="Times New Roman"/>
          <w:sz w:val="24"/>
          <w:szCs w:val="24"/>
        </w:rPr>
        <w:t>Программа по рисованию составлена с учетом  особенностей познавательной деятельности, эмоционально волевой регуляции, поведения младших школьников с умственной отсталостью (интеллектуальными нарушениями), способствует формированию личности и воспитанию положительных навыков и привычек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9c6c46"/>
          <w:b/>
          <w:bCs/>
          <w:shd w:fill="FFFFFF" w:val="clear"/>
        </w:rPr>
        <w:t>Цель</w:t>
      </w:r>
      <w:r>
        <w:rPr>
          <w:rStyle w:val="C3c6"/>
          <w:rFonts w:eastAsia="Calibri"/>
          <w:shd w:fill="FFFFFF" w:val="clear"/>
        </w:rPr>
        <w:t>: всестороннее развитие личности обучающихся в процессе приобщения его к художественной культуре и обучения умению видеть прекрасное в жизни и искусств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9c46"/>
          <w:b/>
          <w:bCs/>
        </w:rPr>
        <w:t>Задачи</w:t>
      </w:r>
      <w:r>
        <w:rPr>
          <w:rStyle w:val="C3"/>
        </w:rPr>
        <w:t>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0537057"/>
      <w:bookmarkEnd w:id="3"/>
      <w:r>
        <w:rPr>
          <w:rFonts w:cs="Times New Roman" w:ascii="Times New Roman" w:hAnsi="Times New Roman"/>
          <w:spacing w:val="-1"/>
          <w:sz w:val="24"/>
          <w:szCs w:val="24"/>
        </w:rPr>
        <w:t>Воспитание интереса к изобразительному искусству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значения изобразительного искусства в жизни человека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в детях эстетического чувства и понимания красоты </w:t>
      </w:r>
      <w:r>
        <w:rPr>
          <w:rFonts w:cs="Times New Roman" w:ascii="Times New Roman" w:hAnsi="Times New Roman"/>
          <w:sz w:val="24"/>
          <w:szCs w:val="24"/>
        </w:rPr>
        <w:t>окружающего мира, художественного вкус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лементарных знаний о видах и жанрах изобразительного искусства искусствах. Расширение художественно- эстетического кругозора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го восприятия произведений искусства,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я анализировать их содержание и формулировать своего мнения о них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знаний элементарных основ реалистического рисунка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ение изобразительным техникам и приёмам с использованием различных материалов, инструментов и приспособлений, в </w:t>
      </w:r>
      <w:r>
        <w:rPr>
          <w:rFonts w:cs="Times New Roman" w:ascii="Times New Roman" w:hAnsi="Times New Roman"/>
          <w:spacing w:val="-1"/>
          <w:sz w:val="24"/>
          <w:szCs w:val="24"/>
        </w:rPr>
        <w:t>том числе экспериментирование и работа в нетрадиционных техниках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разным видам изобразительной деятельности (рисованию, аппликации, лепке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200"/>
        <w:ind w:right="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учение правилам и законам композиции, цветоведения, построения орнамента и др., применяемых в разных видах изобразительной деятельност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создавать простейшие художественные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ы с натуры и по образцу, по памяти, представлению и воображению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выполнять тематические и декоративные компози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у учащихся умения согласованно и продуктивно работать в группах, выполняя определенный этап работы для получ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а общей изобразительной деятельности («коллективное рисование», </w:t>
      </w:r>
      <w:r>
        <w:rPr>
          <w:rFonts w:cs="Times New Roman" w:ascii="Times New Roman" w:hAnsi="Times New Roman"/>
          <w:sz w:val="24"/>
          <w:szCs w:val="24"/>
        </w:rPr>
        <w:t>«коллективная аппликация»).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ического и физического развития обучающихся на уроках изобразительного искусства заключается в следующем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и аналитических способностей, умений сравнивать, обобщать; формирование умения ориентироваться в задании, планировать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зрительной памяти, внимания, наблюдательности, образного мышления, представления и во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4" w:name="_Hlk80537566"/>
      <w:bookmarkStart w:id="5" w:name="_Hlk80537566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bookmarkStart w:id="6" w:name="_Hlk8053756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Рисование как учебный предмет имеет большое значение в развитии детей с интеллектуальными нарушениями. Обучающиеся не только рисуют, но и составляют аппликацию, лепят. На уроках они знакомятся с законами композиции и свойствами цвета, с различными видами и жанрами искусства, с некоторыми доступными по содержанию произведениями известных художников.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натур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лепке, при составлении аппликации, в рисовании является ведущей. Обучающиеся учатся приемам обследования изображаемых предметов. Рисованию с натуры предшествуют наблюдения изображаемого объекта, определение его формы, строения, цвета и размеров отдельных деталей и их взаимного расположения. После изучения предмета обучающиеся передают его изображение в рисунке так, как видят его со своего ме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 «Рисование» реализуется в рамках предметной области «Искусство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 1 часу (34 часа). 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предмет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ожительное отношение и интерес к изобраз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красоты в окружающей действительности и возникновение эмоциональной реакции «красиво» или «некрасиво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ые представления о собственных возможностях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ознание своих достижений в области изобразительной деятельности; способность к самооценке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ражать свое отношение к результатам собственной и чужой творческой деятельности «нравится» или «не нравится»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уважительного отношения к чужому мнению и чужому творчест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ычка к организованности, порядку, аккурат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ремление к творческому досугу на основе предметно-практической и изобраз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на дальнейшее расширение и углубление знаний и умений по различным видам изобразительной и творческой предметно-практ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коммуникации и принятыми нормами социального взаимодействия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ментарные представления о социальном окружении, своего места в нем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навыков сотрудничества со взрослыми и сверстниками в разных социальных ситуациях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стетических потребностей и чувств, проявление доброжелательности, эмоционально-нравственной отзывчивости и взаимопомощи, проявление сопереживания к чувствам других людей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мальный уровень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е элементарных правил композиции, цветоведения, передачи формы предмета и др.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материалами для рисования, аппликации, лепк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предметов, подлежащих рисованию, лепке и аппликаци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чего места в зависимости от характера выполняемой работы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ние и различение в книжных иллюстрациях и репродукциях изображенных предметов и действий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точный уровень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жанров изобразительного искусства (портрет, натюрморт, пейзаж и др.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званий некоторых народных и национальных промыслов (Дымково, Гжель, Городец, Хохлома и др.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видов аппликации (предметная, сюжетная, декоративная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способов лепки (конструктивный, пластический, комбинированный)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ждение необходимой для выполнения работы информации в материалах учебника, рабочей тетради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ледование при выполнении работы инструкциям учителя или инструкциям, представленным в других информационных источниках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результатов собственной изобразительной деятельности и одноклассников (красиво, некрасиво, аккуратно, похоже на образец)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нообразных технологических способов выполнения аппликаци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разных способов лепки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ение произведений живописи, графики, скульптуры, архитектуры и декоративно-прикладного искусства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ение жанров изобразительного искусства: пейзаж, портрет, натюрморт, сюжетное изображение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ритерии оценивания достижений обучающихся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обучающимися с умственной отсталостью (интеллектуальными нарушениями) предметных результатов основана на принципа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ого и дифференциров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подходов. Усвоенные обучающимися даже незначительные по объёму и эле</w:t>
        <w:softHyphen/>
        <w:t>ментарные по содержанию знания и умения выполняют коррекцион</w:t>
        <w:softHyphen/>
        <w:t>но-развивающую функцию, поскольку они играют определённую роль в становлении личности ученика и овладении им социальным опы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 течение первого полугодия II-го класса    используется качественная оценка, направленная на поощрение и стимулирование работы обучающегося без фиксирования балльной отметкой в Классном журнале. В это время контроль знаний, умений и навыков осуществляется через мониторинговые исследования по всем предметам с целью выявления уровня сформированности предметных результатов. Во 2 классе проводится мониторинг в начале года (вводный), в конце 1 полугодия, а также итоговый (по результатам промежуточной аттестации обучающихся) в форме творческой работы. Данные мониторинга заносятся в диагностическую карту обучающегося, выявляется динамика формирования знаний, умений и навыков по предм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Со второго полугодия 2 класса осуществляется текущий и итоговый контроль знаний, умений и навыков обучающихся с фиксированием отметки в журнале.</w:t>
      </w:r>
    </w:p>
    <w:p>
      <w:pPr>
        <w:pStyle w:val="C2"/>
        <w:shd w:fill="FFFFFF" w:val="clear"/>
        <w:spacing w:before="0" w:after="0"/>
        <w:jc w:val="both"/>
        <w:rPr>
          <w:color w:val="181818"/>
        </w:rPr>
      </w:pPr>
      <w:r>
        <w:rPr>
          <w:rStyle w:val="C1"/>
          <w:color w:val="000000"/>
        </w:rPr>
        <w:t xml:space="preserve">Знания и умения </w:t>
      </w:r>
      <w:r>
        <w:rPr>
          <w:rStyle w:val="C0c7"/>
          <w:color w:val="000000"/>
        </w:rPr>
        <w:t>обучающихся</w:t>
      </w:r>
      <w:r>
        <w:rPr>
          <w:rStyle w:val="C1"/>
          <w:color w:val="000000"/>
        </w:rPr>
        <w:t> по изобразительному искусству оцениваются     по результатам выполнения практических, твор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«5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» - выставляется за безошибочное и аккуратное выполнение работы, обучающийся </w:t>
      </w:r>
      <w:r>
        <w:rPr>
          <w:rFonts w:cs="Times New Roman" w:ascii="Times New Roman" w:hAnsi="Times New Roman"/>
          <w:color w:val="181818"/>
          <w:sz w:val="24"/>
          <w:szCs w:val="24"/>
        </w:rPr>
        <w:t>умеет применить полученные знания в практической деятельности; верно перед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«4»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-выставляется за безошибочное и аккуратное выполнение работы, но </w:t>
      </w:r>
      <w:r>
        <w:rPr>
          <w:rStyle w:val="C0c7"/>
          <w:rFonts w:cs="Times New Roman" w:ascii="Times New Roman" w:hAnsi="Times New Roman"/>
          <w:color w:val="181818"/>
          <w:sz w:val="24"/>
          <w:szCs w:val="24"/>
        </w:rPr>
        <w:t>обучающийс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допускает неточности в выполнении работы, </w:t>
      </w:r>
      <w:r>
        <w:rPr>
          <w:rFonts w:cs="Times New Roman" w:ascii="Times New Roman" w:hAnsi="Times New Roman"/>
          <w:color w:val="181818"/>
          <w:sz w:val="24"/>
          <w:szCs w:val="24"/>
        </w:rPr>
        <w:t>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«3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» - выставляется за неточности в выполнении работы (восприятия формы, конструкции, величины, цвета предметов) и, если работа требует корректировки со стороны учителя; </w:t>
      </w:r>
      <w:r>
        <w:rPr>
          <w:rFonts w:cs="Times New Roman" w:ascii="Times New Roman" w:hAnsi="Times New Roman"/>
          <w:color w:val="181818"/>
          <w:sz w:val="24"/>
          <w:szCs w:val="24"/>
        </w:rPr>
        <w:t>предлагаемые действия выполняет с ошибками, работает с помощью и под постоянным контролем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«2» - не выставл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раевого государственного бюджетного общеобразовательного учреждения «Канская школа» (ФГОС О у/о – 1 вариант)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.</w:t>
      </w:r>
      <w:r>
        <w:rPr>
          <w:b/>
          <w:sz w:val="24"/>
          <w:szCs w:val="24"/>
        </w:rPr>
        <w:t>Материально – техническое обеспече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Библиотечный фонд (книгопечатная продукция): учебно – наглядные пособия; методические пособ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ечатные пособия: </w:t>
      </w:r>
      <w:r>
        <w:rPr>
          <w:sz w:val="24"/>
          <w:szCs w:val="24"/>
          <w:shd w:fill="FFFFFF" w:val="clear"/>
        </w:rPr>
        <w:t>дидактический раздаточный материал: карточки по художественной грамо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хнические средства обучения: классная доска, компьютер, сканер, принтер струйный цветн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бно – практическое оборудование: материалы для художественной деятельности: краски акварельные, гуашевые, бумага белая и цветная, фломастеры, восковые мелки, кисти разных размеров беличьи и щетинные, банки для во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турный фонд: муляжи фруктов, овощей, грибов, я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орудование класса: ученические столы 1 местные с комплектом стульев, стол учительский, шкафы для хранения учебников, дидактических материалов, пособий и п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ого предмета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Обучение композиционной деятельности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Коллективное составление композиции из вылепленных человечков: «Хоровод», из наклеенных на общий фон аппликаций: «Весёлые Петрушки», «Игрушки на полке»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исование на темы: «Утки на реке», «Осень в лесу», «Снеговик во дворе», «Деревья весной» (гуашью на соответствующем фоне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Выполнение аппликаций: «Ваза с цветами» (цветы дорисовываются карандашом), «Узор в полосе из листьев цветов» («Красивый коврик»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Выполнение барельефа «Ветка с вишнями» и его зарисовка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Развитие у учащихся умений воспринимать и изображать форму предметов, пропорции, конструкцию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Лепка, объёмное изображение человека в одежде: женщина в длинной юбке, в кофте, в фартуке, в головном уборе (после демонстрации дымковской игрушки «Барыня»); игрушки: «Котёнок», «Снеговик» (пластилин или глина, стека), «Птичка зарянка»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Аппликация: «Петрушка», «Сказочная птица» – для праздника птиц. (Составление целого изображения из заранее вырезанных частей: кругов, овалов, округлых деталей, соответствующих определённой форме части тела изображаемого объекта.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Проведение прямых, волнистых, ломаных и зигзагообразных линий карандашом в заданиях: «Сломанный телевизор», «Волны на море», «Забор», «Лес вдали», (дорисовывание ломаными линиями спины, хвоста, зубов в изображении), изображение с натуры 2 сосудов, сходных по форме, но отличающихся пропорциями и размерами (различные кружки, бутылки) – работа простым карандашом или фломастером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исование по памяти выполненных ранее изображений (работа карандашом) (по выбору учителя): «Берёза, ель, сосна. Деревья осенью и зимой», «Дом в деревне», «Дом в городе» (по выбору учащихся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Развитие у учащихся восприятия цвета предметов и формирование умений передавать его в живописи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исование сразу кистью: деревья: сосна, ель; «Волны на море», «Кораблик плывёт по воде»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оспись игрушек, выполненных на уроках изобразительного искусства (вариант работы: роспись силуэтных изображений, вырезанных учителем из бумаги): «Человек в одежде», «Мама в новом платье», «Птичка», «Котёнок» и др. (по выбору учителя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аскрашивание нарисованных с натуры фруктов, овощей, цветов, грибов, листьев несложной формы (акации, клевера и т. п.) на тонированной бумаге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Работа красками в сравнении: «Солнышко светит, белые облака» – «Серая туча, идёт дождь», сопоставление радостных и мрачных цветов «графический диктант» гуашью по тонированной бумаге голубым и серым цветом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Обучение восприятию произведений искусства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Беседа по плану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1. Кто написал картину?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2. Что изображено на картине?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3. Нравится ли вам картина? Объясните почему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4. Какое настроение (грустное, весёлое, спокойное) создаёт эта картина?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Для демонстрации используются  произведения живописи и книжной графики: картины И. Левитана, А. Саврасова, И. Шишкина, иллюстрации к сказкам Ю. Васнецова, В. Конашевича, Е. Рачёва и др., доступные пониманию учащихся (по выбору учителя)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Работа над развитием речи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Во 2 классе закрепляется речевой материал 1 класса. Новые слова, словосочетания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- гуашь, фон, акварель, берёза, ель, сосна; одежда; кончик кист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- смешивать краски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/>
          <w:color w:val="000000"/>
        </w:rPr>
        <w:t>- круглый, квадратный, треуголь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композиционной деятельности 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9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у учащихся умений воспринимать и изображать форму предметов, пропорции, конструкци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9"/>
                <w:bCs/>
                <w:color w:val="000000"/>
              </w:rPr>
              <w:t>Развитие у учащихся восприятия цвета предметов и формирование умений передавать его в живописи  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9">
    <w:name w:val="c1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c7">
    <w:name w:val="c0c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Абзац списка Знак"/>
    <w:qFormat/>
    <w:rPr>
      <w:lang w:val="ru-RU" w:bidi="ar-SA"/>
    </w:rPr>
  </w:style>
  <w:style w:type="character" w:styleId="C19c6c46">
    <w:name w:val="c19 c6 c46"/>
    <w:basedOn w:val="Style14"/>
    <w:qFormat/>
    <w:rPr/>
  </w:style>
  <w:style w:type="character" w:styleId="C3c6">
    <w:name w:val="c3 c6"/>
    <w:basedOn w:val="Style14"/>
    <w:qFormat/>
    <w:rPr/>
  </w:style>
  <w:style w:type="character" w:styleId="C19c46">
    <w:name w:val="c19 c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59:00Z</dcterms:created>
  <dc:creator>Наташа</dc:creator>
  <dc:description/>
  <cp:keywords/>
  <dc:language>en-US</dc:language>
  <cp:lastModifiedBy>Ekaterina</cp:lastModifiedBy>
  <cp:lastPrinted>2022-08-24T18:15:00Z</cp:lastPrinted>
  <dcterms:modified xsi:type="dcterms:W3CDTF">2023-09-11T13:55:00Z</dcterms:modified>
  <cp:revision>17</cp:revision>
  <dc:subject/>
  <dc:title>Краевое государственное бюджетное общеобразовательное учреждение</dc:title>
</cp:coreProperties>
</file>