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99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bookmarkStart w:id="0" w:name="_Hlk143368395"/>
      <w:bookmarkEnd w:id="0"/>
      <w:r>
        <w:rPr>
          <w:rFonts w:cs="Times New Roman" w:ascii="Times New Roman" w:hAnsi="Times New Roman"/>
          <w:sz w:val="24"/>
          <w:szCs w:val="20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</w:rPr>
        <w:t>Мир природы и человека</w:t>
      </w:r>
      <w:r>
        <w:rPr>
          <w:rFonts w:cs="Times New Roman" w:ascii="Times New Roman" w:hAnsi="Times New Roman"/>
          <w:sz w:val="24"/>
          <w:szCs w:val="20"/>
        </w:rPr>
        <w:t>» для обучающихся с лёгкой умственной отсталостью (интеллектуальными нарушениями) 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1" w:name="_Hlk143368395"/>
      <w:bookmarkEnd w:id="1"/>
      <w:r>
        <w:rPr>
          <w:rFonts w:cs="Times New Roman" w:ascii="Times New Roman" w:hAnsi="Times New Roman"/>
          <w:sz w:val="24"/>
          <w:szCs w:val="20"/>
        </w:rPr>
        <w:t>Федеральным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начальных классов понятийного мышления на основе сведений о живой и неживой природе и должен заложить основы для изучения в дальнейшем таких базовых предметов, как «Природоведение», «Естествознание» и «География», создать преемственную систему зна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 учебного предмета</w:t>
      </w:r>
      <w:r>
        <w:rPr>
          <w:color w:val="000000"/>
        </w:rPr>
        <w:t>: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</w:rPr>
        <w:t>Расширять представления о взаимосвязи живой и неживой природы, о формах приспособленности живого мира к условиям внешней среды на основе наблюдений и простейших опытов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</w:rPr>
        <w:t>Вырабатыв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</w:rPr>
        <w:t>Формировать первоначальные знания обучающихся о природе своего кра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</w:rPr>
        <w:t>Развивать аналитико-синтетическую деятельность обучающихся на основе предоставляемого материала; вырабатывать умения делать элементарные выводы, устанавливать несложные причинно-следственные связ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ть первоначальные сведения о природоохранной деятельности человека, учить детей бережному отношению к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начальных классов понятийного мышления на основе сведений о живой и неживой природ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тборе материалов для примерной рабочей программы «Мир природы и человека» учтены современные научные данные об особенностях познавательной деятельности, эмоционально волевой регуляции, поведения обучающихся с интеллектуальными нарушения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реализует современный взгляд на обучение естествоведческим дисциплинам. содержание примерной рабочей программы курса «Мир природы и человека» базируется на знакомых детям объектах и явлениях окружающего мира и дает учителю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«Мир природы и человека» закладывает основы для изучения в дальнейшем таких базовых предметов, как «Природоведение», «Естествознание» и «География», создать преемственную систему знаний. Программа направлена на исправление дефектов общего и речевого развития обучающихся, их познавательной деятельности, разностороннее развитие личности обучающихся, способствует их умственному развитию, содержит материал, помогающий обучающимся достичь того уровня общеобразовательных знаний и умений, который необходим им для социальной адаптации, особое внимание обращено на коррекцию имеющихся у них специфических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ир природы и человека» реализуется в рамках предметной области «Ест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1 часу (34 час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и предметные результаты освоения предм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Программа обеспечивает достижение обучающимися с умственной отсталостью двух видов результатов:</w:t>
      </w:r>
      <w:r>
        <w:rPr>
          <w:b/>
          <w:bCs/>
          <w:color w:val="000000"/>
        </w:rPr>
        <w:t> </w:t>
      </w:r>
      <w:r>
        <w:rPr>
          <w:color w:val="000000"/>
        </w:rPr>
        <w:t>личностных и предметны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Личностные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ознает себя как ученик, как член семьи, как друг и одноклассник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пособен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ладеет социально-бытовыми умениями в учебной деятельности и повседневной жизни, природе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мысливает картину мира, ее временно-пространственную организацию через содержание курса «Мир природы и человека»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ет социальное окружение, свое место в нем, принимает соответствующие возрасту ценности и социальные рол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Формирование планируемых </w:t>
      </w:r>
      <w:r>
        <w:rPr>
          <w:color w:val="000000"/>
          <w:u w:val="single"/>
        </w:rPr>
        <w:t>предметных </w:t>
      </w:r>
      <w:r>
        <w:rPr>
          <w:color w:val="000000"/>
        </w:rPr>
        <w:t>образовательных результатов возможно на двух уровнях: минимальном и достаточн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Минимальный уровень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различать объекты живой и неживой природы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времени суток; дней недел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времен год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свойств воды и ее проявлений в виде атмосферных осадк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Достаточный уровень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о влиянии солнца на смену времён года. Сутки. Части суток, формирование понятия об изменении долготы дня и ночи в разные времена года. Связь продолжительности дня летом с большей активностью солнца, большим количеством света и тепл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зывать сезонные изменения, которые происходят в природе (в каждое время года добавляется наличие соответствующих атмосферных осадков, выявляется их значение для общей картины того или другого времени года)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названий месяцев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называть состояния воды и её проявление в виде различных атмосферных осадков (дождь, снег, туман), вторая - местонахождение воды на Земле (река, пруд, озеро). Значение воды для жизни живых организмов. Вода – это среда обитания, для других необходимое условие для существ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о 2 классе  используются три вида оценивания - текущее, тематическое и итого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Текущее оценив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- наиболее гибкая проверка результатов обучения, которая со</w:t>
        <w:softHyphen/>
        <w:t>путствует процессу становления умения и навыка. Его основная цель - анализ хода формиро</w:t>
        <w:softHyphen/>
        <w:t>вания знаний и умений учащихся, формируемых на уроках математики. Это даёт возможность участникам образовательного процесса своевременно отреагировать на недос</w:t>
        <w:softHyphen/>
        <w:t>татки, выявить их причины и принять необходимые меры к устра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Тематическое оценивани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оводится с помощью заданий учебника, помещённых в конце каждого раз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>Итоговая работ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зволяет выявить и оценить как уровень сфор</w:t>
        <w:softHyphen/>
        <w:t>мированности важнейших предметных аспектов обучения, так и компетентность второклассника в решении разнообразны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Самостоятельность выполнения заданий оценивается с позиции наличия отсутствия помощи и её ви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задание выполнено полностью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  выполнено по словесной инстр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 выполнено с опорой на образе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  задание не выполнено при оказании различных видов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 текущей оценочной деятельности используется традиционная система отметок по  5-балльн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Балльная шкала оценочной деятельности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68"/>
        <w:gridCol w:w="383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родвиж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еся верно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5% до 50% зада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еся верно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1% до 65% зада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 (отлично) - 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учающиеся верно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% зада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и «1», «2» в промежуточной аттестации не выставляются, так как такие баллы не приемлемы в обучении детей с умственной отсталостью (интеллектуальными нарушениями). Педагог подбирает задание в соответствии с возможностями обучающегося.</w:t>
      </w:r>
    </w:p>
    <w:p>
      <w:pPr>
        <w:pStyle w:val="Normal"/>
        <w:spacing w:lineRule="auto" w:line="240" w:before="0" w:after="0"/>
        <w:ind w:firstLine="1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80535985"/>
      <w:bookmarkStart w:id="3" w:name="_Hlk80535985"/>
      <w:bookmarkEnd w:id="3"/>
    </w:p>
    <w:p>
      <w:pPr>
        <w:pStyle w:val="Normal"/>
        <w:spacing w:lineRule="auto" w:line="240" w:before="0" w:after="0"/>
        <w:ind w:firstLine="1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(вариант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Краевого государственного бюджетного общеобразовательного учреждения «Канская школа» (ФГОС О у/о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ариа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веева Н. Б., Ярочкина И. А., Попова М. А., Куртова Т. О. Мир природы и человека. 2 класс, в 2 частях, М., Просвещение, 2023 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обия дл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веева Н. Б., Попова М. А., Куртова Т. О. Рабочая тетрадь «Мир природы и человека» 2 класс, М., Просвещение,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Б. Матвеева  М. А. Попова, </w:t>
      </w:r>
      <w:r>
        <w:rPr>
          <w:rFonts w:cs="Times New Roman" w:ascii="Times New Roman" w:hAnsi="Times New Roman"/>
          <w:bCs/>
          <w:sz w:val="24"/>
          <w:szCs w:val="24"/>
        </w:rPr>
        <w:t>Мир природы и 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–4 классы образовательных организаций, реализующих адаптированные основные общеобразовательные программы для детей с нарушением интеллекта,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ы природоведческого содержания в соответствии с образовательной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основным естествоведческим темам магнитные или иные (природные сообщества леса, луга, сада, огород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люстративные материалы (альбомы, комплекты открыто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 или стационарный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 или мультимедийная доск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для про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8053598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 Объекты живой и неживой приро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 Долгот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 влиянии солнца на смену времён года. Сутки. Части суток, формирование понятия об изменении долготы дня и ночи в разные времена года. Связь продолжительности дня летом с большей активностью солнца, большим количеством света и тепл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ится по двум линиям, которые следует изучать, опираясь на жизненный опыт детей. Первая линия - состояния воды и её проявление в виде различных атмосферных осадков (дождь, снег, туман), вторая- местонахождение воды на Земле (река, пруд, озеро). Значение воды для жизни живых организмов тесно связано со второй линией предыдущих уроков, так как одних вода – это среда обитания, для других необходимое условие для существования. Следует рассмотреть, как человек использует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зонные из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троится по плану работы в 1 классе, но в каждое время года добавляется наличие соответствующих атмосферных осадков, выявляется их значение для общей картины того или другого времени года. Расширяется количество признаков. Расширяется кругозор учащихся в связи с появлением новых видов растений, животных. Изучается название месяце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риспособлением растений к разным условиям жизни на примере комнатных растений. Выявление значения для растений света, воды и тепла, в связи с чем определять главные работы по уходу за растениями. Формирование понятий «сад», «огород», «овощи», «фру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ие животные. Домашние животные. Сравнение похожих животных, умение находить сходство и различия в строении, повадках, образе жизни. Значение домашних животных для человека. Рыбы. Строение тела рыб, их среда обитания. Рыболовство. Охрана водоёмов и рыбы, значение рыбы в питании челове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человека. Правильный образ жизни человека. Пищеварительная система человека. Основы здоров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кур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660</wp:posOffset>
                </wp:positionH>
                <wp:positionV relativeFrom="page">
                  <wp:posOffset>755015</wp:posOffset>
                </wp:positionV>
                <wp:extent cx="578104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1004"/>
                              <w:gridCol w:w="3960"/>
                              <w:gridCol w:w="41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е изменения в природ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живая природа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ая природа: растения, животны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ая природа. Челове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03.6pt;mso-wrap-distance-left:0pt;mso-wrap-distance-right:9pt;mso-wrap-distance-top:0pt;mso-wrap-distance-bottom:0pt;margin-top:59.45pt;mso-position-vertical-relative:page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1004"/>
                        <w:gridCol w:w="3960"/>
                        <w:gridCol w:w="414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е изменения в природ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живая природа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вая природа: растения, животны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ая природа. Челове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9:00Z</dcterms:created>
  <dc:creator>Наташа</dc:creator>
  <dc:description/>
  <cp:keywords/>
  <dc:language>en-US</dc:language>
  <cp:lastModifiedBy>Ekaterina</cp:lastModifiedBy>
  <cp:lastPrinted>2022-08-24T18:10:00Z</cp:lastPrinted>
  <dcterms:modified xsi:type="dcterms:W3CDTF">2023-09-11T13:49:00Z</dcterms:modified>
  <cp:revision>20</cp:revision>
  <dc:subject/>
  <dc:title>Краевое государственное бюджетное общеобразовательное учреждение</dc:title>
</cp:coreProperties>
</file>