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left="-1418" w:firstLine="28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43368395"/>
      <w:bookmarkEnd w:id="0"/>
      <w:r>
        <w:rPr>
          <w:rFonts w:cs="Times New Roman" w:ascii="Times New Roman" w:hAnsi="Times New Roman"/>
          <w:sz w:val="24"/>
          <w:szCs w:val="20"/>
        </w:rPr>
        <w:t>Рабочая программа по предмету «Чтение» для обучающихся с лёгкой умственной отсталостью (интеллектуальными нарушениями)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3368395"/>
      <w:bookmarkStart w:id="2" w:name="_Hlk143368395"/>
      <w:bookmarkEnd w:id="2"/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ь – </w:t>
      </w:r>
      <w:r>
        <w:rPr>
          <w:color w:val="000000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 правильного, сознательного, беглого и выразительного чтения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000000"/>
        </w:rPr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. Учить самостоятельно работать с книг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чебный предмет «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, воспринимающего мир (не только произведения литературы и художественной культуры, но и весь окружающий мир– мир людей и природы).</w:t>
      </w:r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Чтение» входит в предметную область «Язык и речевая прак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4 часа (136 час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Личностные учебные действ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предмета «Чтение» являются следующие умения: – оценивать поступки людей, жизненные ситуации с точки зрения общепринятых норм и ценностей; оценивать конкретные поступки как хорошие или плохие; – эмоционально «проживать» текст, выражать свои эмоции; – понимать эмоции других людей, сочувствовать, сопереживать; – высказывать своё отношение к героям прочитанных произведений, к их поступкам. 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едметными результатами обучения являю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ное и правильное чтение предложений из 2-3 слов по слогам 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 по содержанию прочитанного и по иллюстрации к текс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наизусть 2-3 стихотворени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е и правильное чтение текстов по слогам и целыми словами с соблюдением пауз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 учителя с рассмотрением иллюстраций к текс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зительное чтение наизусть 3-5 стихотворений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181818"/>
          <w:sz w:val="24"/>
          <w:szCs w:val="24"/>
        </w:rPr>
        <w:t>При оценке устных ответов принимается во внима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) 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) полнота отве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) умение практически применять свои зн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г) последовательность изложения и речевое оформление отве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5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ются единичные ошибки, которые сам же исправляет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4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, если ученик даст ответ, в целом соответствующий оценке «5», но допускает неточности в подтверждение правил примерами и исправляет их с помощью учителя; делает некоторые ошибки в речи; при работе с текстом или разборе предложения допускает одну-две ошибки, которые исправляет с помощью учител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3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, если ученик обнаруживает знание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2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, если ученик обнаруживает незнание большей или наиболее существенной части изученного материала; допускает ошибки в формулировании правил, искажающие их смысл; в работе с текстом делает грубые ошибки, не использует помощь учител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1» </w:t>
      </w:r>
      <w:r>
        <w:rPr>
          <w:rFonts w:cs="Times New Roman" w:ascii="Times New Roman" w:hAnsi="Times New Roman"/>
          <w:color w:val="181818"/>
          <w:sz w:val="24"/>
          <w:szCs w:val="24"/>
        </w:rPr>
        <w:t>в 1-4 классах за устные ответы не став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Учебник:</w:t>
      </w:r>
      <w:r>
        <w:rPr>
          <w:color w:val="181818"/>
        </w:rPr>
        <w:t xml:space="preserve"> Чтение, 2 класс, в 2-х частях, Ильина С.Ю., Аксенова А.К., Головкина Т.М., Шишкова М.И. М.:Просвещение,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чая тетрадь</w:t>
      </w:r>
      <w:r>
        <w:rPr>
          <w:rFonts w:cs="Times New Roman" w:ascii="Times New Roman" w:hAnsi="Times New Roman"/>
          <w:sz w:val="24"/>
          <w:szCs w:val="24"/>
        </w:rPr>
        <w:t>: Чтение. 2 класс. Рабочая тетрадь. В 2-х частях. Головкина Т.М.</w:t>
        <w:br/>
        <w:t>М.: Просвещение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ерсональный компьютер (ноутбук, планш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предметных и сюжетных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индивидуальной работы (схемы слов, предложени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говые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i/>
          <w:iCs/>
          <w:color w:val="181818"/>
        </w:rPr>
        <w:t>1.      Техника чт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81818"/>
        </w:rPr>
        <w:t>Составление и чтение слов со сходными по звучанию и артикуляции звуками, со стечением согласных, с разделительными</w:t>
      </w:r>
      <w:r>
        <w:rPr>
          <w:i/>
          <w:iCs/>
          <w:color w:val="181818"/>
        </w:rPr>
        <w:t> ь</w:t>
      </w:r>
      <w:r>
        <w:rPr>
          <w:color w:val="181818"/>
        </w:rPr>
        <w:t> и </w:t>
      </w:r>
      <w:r>
        <w:rPr>
          <w:i/>
          <w:iCs/>
          <w:color w:val="181818"/>
        </w:rPr>
        <w:t>ъ</w:t>
      </w:r>
      <w:r>
        <w:rPr>
          <w:color w:val="181818"/>
        </w:rPr>
        <w:t> знаками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2.      </w:t>
      </w:r>
      <w:r>
        <w:rPr>
          <w:i/>
          <w:iCs/>
          <w:color w:val="181818"/>
        </w:rPr>
        <w:t>Понимание читаемого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3.      </w:t>
      </w:r>
      <w:r>
        <w:rPr>
          <w:i/>
          <w:iCs/>
          <w:color w:val="181818"/>
        </w:rPr>
        <w:t>Развитие устной речи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Разучивание по учебнику или с голоса учителя коротких стихотворений, чтение их перед классом.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4.      </w:t>
      </w:r>
      <w:r>
        <w:rPr>
          <w:i/>
          <w:iCs/>
          <w:color w:val="181818"/>
        </w:rPr>
        <w:t>Внеклассное чтение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?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i/>
          <w:iCs/>
          <w:color w:val="181818"/>
        </w:rPr>
        <w:t> </w:t>
      </w:r>
      <w:r>
        <w:rPr>
          <w:i/>
          <w:iCs/>
          <w:color w:val="181818"/>
        </w:rPr>
        <w:t>5        Примерная тематика</w:t>
      </w:r>
    </w:p>
    <w:p>
      <w:pPr>
        <w:pStyle w:val="Style15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03"/>
        <w:gridCol w:w="1713"/>
      </w:tblGrid>
      <w:tr>
        <w:trPr>
          <w:trHeight w:val="68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пришла - в школу пора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– поиграем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нами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ты, зимушка – зима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рядом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красное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6:00Z</dcterms:created>
  <dc:creator>Наташа</dc:creator>
  <dc:description/>
  <cp:keywords/>
  <dc:language>en-US</dc:language>
  <cp:lastModifiedBy>Ekaterina</cp:lastModifiedBy>
  <cp:lastPrinted>2022-08-25T18:24:00Z</cp:lastPrinted>
  <dcterms:modified xsi:type="dcterms:W3CDTF">2023-09-11T15:21:00Z</dcterms:modified>
  <cp:revision>15</cp:revision>
  <dc:subject/>
  <dc:title>Краевое государственное бюджетное общеобразовательное учреждение</dc:title>
</cp:coreProperties>
</file>