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440" w:right="57" w:hanging="0"/>
        <w:contextualSpacing/>
        <w:rPr/>
      </w:pPr>
      <w:r>
        <w:rPr/>
        <w:t>Пояснительная записка к рабочим программ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-228600</wp:posOffset>
                </wp:positionV>
                <wp:extent cx="23495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ind w:left="0" w:right="5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61.2pt;mso-wrap-distance-left:9.05pt;mso-wrap-distance-right:9.05pt;mso-wrap-distance-top:0pt;mso-wrap-distance-bottom:0pt;margin-top:-18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spacing w:before="0" w:after="160"/>
                        <w:ind w:left="0" w:right="57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бочая программа обучающихся  с легкой умственной отсталостью </w:t>
            </w:r>
            <w:r>
              <w:rPr>
                <w:spacing w:val="-1"/>
                <w:sz w:val="24"/>
                <w:szCs w:val="24"/>
              </w:rPr>
              <w:t xml:space="preserve">(интеллектуальными нарушениями) </w:t>
            </w:r>
            <w:r>
              <w:rPr>
                <w:sz w:val="24"/>
                <w:szCs w:val="24"/>
                <w:lang w:val="ru-RU"/>
              </w:rPr>
              <w:t>(вариант 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 с легкой умственной отсталостью  г. Канска 2 -ой класс.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4" w:leader="none"/>
                <w:tab w:val="left" w:pos="5741" w:leader="none"/>
                <w:tab w:val="left" w:pos="7488" w:leader="none"/>
              </w:tabs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бучающимися с легкой умственной отсталость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интеллекту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ивающей формирование жизненных компетен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 духовно-нравственными и социокультурными ценност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ижение планируемых результатов освоения АООП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с легкой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и развитие возможностей и способностей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твенной отсталостью (интеллектуальными нарушениями), через организацию их общественно полезной деятельности, проведения спортивно–оздоровительной работы, организацию художеств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орчества и др. с использованием системы клубов, секций, студий и круж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организационные формы на основе сетевого взаимодействия), проведении спортивных, творческих и др. соревн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, обучающихся, их родителей (законных представителей) и общественности в проектировании и развитии внутри школьной социальной сре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й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редметных результатов производится путем фиксации фактической способности к воспроизведению знания или способности к выполнению учебного действ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язанного со сформированными знаниями, обозначенными в качестве возможного предметного результата.</w:t>
            </w:r>
          </w:p>
          <w:p>
            <w:pPr>
              <w:pStyle w:val="NoSpacing"/>
              <w:ind w:lef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нтябрь 2023г. - май 2024 г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в практику работы образовательного учреждения новой модели и механизмов управления ею; реализация мероприятий по направлениям, достижение целевых ориентиров развития в соответствии с заданной системой показателей, завершение программы и анализ ее итог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асов во 2 классе в неделю в соответствии с режимом работы школы и согласно расписанию занятий. Коррекционно-развивающая область – 5 часов в неделю во 2-х- классах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8"/>
        </w:rPr>
        <w:t>программу включены следующие учебные предме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9172575</wp:posOffset>
                </wp:positionV>
                <wp:extent cx="475297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40" w:right="57" w:hanging="10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72"/>
                              </w:rPr>
                              <w:t>Пояснительная записка к рабочим программ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3.4pt;mso-wrap-distance-left:9.05pt;mso-wrap-distance-right:9.05pt;mso-wrap-distance-top:0pt;mso-wrap-distance-bottom:0pt;margin-top:-722.25pt;mso-position-vertical-relative:text;margin-left:53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1440" w:right="57" w:hanging="108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72"/>
                        </w:rPr>
                        <w:t>Пояснительная записка к рабочим программ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усский язык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Чтение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ечевая практик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Математик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Мир природы и человек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Рисование (изобразительное искусство)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Музык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Ручной труд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Коррекционные занят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-    «Развитие психомоторики и сенсорных процесс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уктура рабочих программ представлена следующими компонент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итульный ли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яснительная запис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ое содержание учебного предмета (коррекционного курс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матическое планиров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лендарно – тематическое план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right="57" w:hanging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0:00Z</dcterms:created>
  <dc:creator>Наташа</dc:creator>
  <dc:description/>
  <cp:keywords/>
  <dc:language>en-US</dc:language>
  <cp:lastModifiedBy>Ekaterina</cp:lastModifiedBy>
  <cp:lastPrinted>2022-08-24T18:11:00Z</cp:lastPrinted>
  <dcterms:modified xsi:type="dcterms:W3CDTF">2023-09-11T13:38:00Z</dcterms:modified>
  <cp:revision>11</cp:revision>
  <dc:subject/>
  <dc:title>Краевое государственное бюджетное общеобразовательное учреждение</dc:title>
</cp:coreProperties>
</file>