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0425" cy="8401685"/>
            <wp:effectExtent l="0" t="0" r="0" b="0"/>
            <wp:docPr id="1" name="Рисунок 2" descr="C:\Users\User\Desktop\2022-08-30_002 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2022-08-30_002 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pPr w:bottomFromText="0" w:horzAnchor="margin" w:leftFromText="180" w:rightFromText="180" w:tblpX="0" w:tblpXSpec="center" w:tblpY="1501" w:topFromText="0" w:vertAnchor="pag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7371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Программы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Рабочая программа обучающихся  с легкой умственной отсталостью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(интеллектуальными нарушениями) </w:t>
            </w:r>
            <w:r>
              <w:rPr>
                <w:kern w:val="0"/>
                <w:sz w:val="24"/>
                <w:szCs w:val="24"/>
                <w:lang w:eastAsia="en-US" w:bidi="ar-SA"/>
              </w:rPr>
              <w:t>(вариант 1)</w:t>
            </w:r>
          </w:p>
        </w:tc>
      </w:tr>
      <w:tr>
        <w:trPr>
          <w:trHeight w:val="58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ус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ый уровень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обучающихс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, воспитанники с легкой умственной отсталостью  г. Канска 1 -ый класс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здание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условий для достижения обучающимися необходимого для жизни в обществ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го опыта и формирования принимаемой обществом системы ценностей, всестороннего развития и социализации каждого обучающегося с умственной отсталостью (интеллектуальными нарушениями), создание воспитывающей среды, обеспечивающей развитие социальных, интеллектуальных интересов учащихся в свободное время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рекция всех компонентов психофизического, интеллектуального, личностного развития обучающихся с умственной отсталостью (интеллектуальными нарушениями) с учетом их возрастных и индивидуальных особенносте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звитие активности, самостоятельности и независимости в повседневной жизн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звитие возможных избирательных способностей и интересов ребенка в разных видах деятельност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формирование основ нравственного самосознания личности, умения правильно оценивать окружающее и самих себя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звитие трудолюбия, способности к преодолению трудностей, целеустремлённости и настойчивости в достижении результа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сширение представлений ребенка о мире и о себе, его социального опы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формирование положительного отношения к базовым общественным ценностям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-формирование умений, навыков социального общения люде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5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сширение круга общения, выход обучающегося за пределы семьи и общеобразовательной организаци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5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звитие навыков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- укрепление доверия к другим людям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звитие доброжелательности и эмоциональной отзывчивости, понимания других людей и сопереживания им.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ind w:left="-708" w:firstLine="36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и этапы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ентябрь 2022 г. - май 2023 г.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недрение в практику работы образовательного учреждения новой модели и механизмов управления ею; реализация мероприятий по направлениям, достижение целевых ориентиров развития в соответствии с заданной системой показателей, завершение программы и анализ ее итогов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обуч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ая.</w:t>
            </w:r>
          </w:p>
        </w:tc>
      </w:tr>
      <w:tr>
        <w:trPr>
          <w:trHeight w:val="1136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занятий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режимом работы школы и согласно расписанию внеуроч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я деятельность – 3 часа в неделю в 1-х- класс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программу включены следующие направл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49720</wp:posOffset>
                </wp:positionH>
                <wp:positionV relativeFrom="paragraph">
                  <wp:posOffset>34290</wp:posOffset>
                </wp:positionV>
                <wp:extent cx="4338955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8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1.65pt;height:37.8pt;mso-wrap-distance-left:9pt;mso-wrap-distance-right:9pt;mso-wrap-distance-top:0pt;mso-wrap-distance-bottom:0pt;margin-top:2.7pt;mso-position-vertical-relative:text;margin-left:523.6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right="57" w:hanging="0"/>
                        <w:rPr>
                          <w:rFonts w:ascii="Times New Roman" w:hAnsi="Times New Roman" w:cs="Times New Roman"/>
                          <w:color w:val="000000" w:themeColor="text1"/>
                          <w:sz w:val="28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9172575</wp:posOffset>
                </wp:positionV>
                <wp:extent cx="470154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8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0.2pt;height:24.6pt;mso-wrap-distance-left:9pt;mso-wrap-distance-right:9pt;mso-wrap-distance-top:0pt;mso-wrap-distance-bottom:0pt;margin-top:-722.25pt;mso-position-vertical-relative:text;margin-left:48.75pt;mso-position-horizontal:center;mso-position-horizontal-relative:margin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right="57" w:hanging="0"/>
                        <w:rPr>
                          <w:rFonts w:ascii="Times New Roman" w:hAnsi="Times New Roman" w:cs="Times New Roman"/>
                          <w:color w:val="000000" w:themeColor="text1"/>
                          <w:sz w:val="28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«Социальное направлени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Нравственное направлени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Общекультурное направление»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уктура рабочих программ по внеурочной деятельности представлена следующими компонента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итульный ли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яснительная запис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ое содержание коррекционного кур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матическое планиров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лендарно – тематическое планир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55c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d55cf"/>
    <w:rPr/>
  </w:style>
  <w:style w:type="character" w:styleId="C0" w:customStyle="1">
    <w:name w:val="c0"/>
    <w:basedOn w:val="DefaultParagraphFont"/>
    <w:qFormat/>
    <w:rsid w:val="007d55cf"/>
    <w:rPr/>
  </w:style>
  <w:style w:type="character" w:styleId="C6" w:customStyle="1">
    <w:name w:val="c6"/>
    <w:basedOn w:val="DefaultParagraphFont"/>
    <w:qFormat/>
    <w:rsid w:val="007d55c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d22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d55cf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d55cf"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C1" w:customStyle="1">
    <w:name w:val="c1"/>
    <w:basedOn w:val="Normal"/>
    <w:qFormat/>
    <w:rsid w:val="007d5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d22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d5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00E51-5B90-4FFC-8E99-014BAAD4E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7:00Z</dcterms:created>
  <dc:creator>Ekaterina</dc:creator>
  <dc:description/>
  <dc:language>en-US</dc:language>
  <cp:lastModifiedBy>Ekaterina</cp:lastModifiedBy>
  <dcterms:modified xsi:type="dcterms:W3CDTF">2022-09-05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