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35775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через приказ по Школе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ощрения в форме благодарностей могут выноситься учителями-предметниками и классными руководителями. Это доводится до сведения классного коллектива, в котором обучается школьник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другие виды поощрений выносятся руководителем Школы по представлению учителя, воспитателя, классного руководителя и объявляются в приказе по Школе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хвальной грамотой награждаютс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ые участники, победители и призеры школьных, городских, краевых мероприятий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ющиеся, окончившие учебный год на «4» и «5»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хвальными листами награждаютс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, закончившие учебный год на «5»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ъявлением  благодарности через приказ по школе награждаютс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, принявшие активное участие в организации больших школьных, городских, краевых мероприятий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за хорошую учебу в течение года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за спортивные достижения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Поощрения применяются в обстановке широкой гласности, доводятся до сведения обучающихся, родителей (законных представителей) и работников Школ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ощрения объявляются публично: 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ятся до сведения классных коллективов; объявляются на линейках, также объявляются на классных и общешкольных родительских собраниях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зыск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требованиями закона   Российской Федерации «Об образовании в  Российской  Федерации»  от 29 декабря 2012 г. N 273-ФЗ (п.3 ст.43) </w:t>
      </w:r>
      <w:r>
        <w:rPr>
          <w:rFonts w:cs="Courier New" w:ascii="Courier New" w:hAnsi="Courier New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«Дисциплина  в  организации,   осуществляющей    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поддерживается на основе уважения человеческого достоин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едагогических работников. Применение физического  и  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ого насилия по отношению к обучающимся не допускается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 требованиями закона  Российской Федерации «Об образовании в  Российской  Федерации»  от 29 декабря 2012 г. N 273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5 ст.43).  «Меры дисциплинарного взыскания не применяются к  обучающимся   по образовательным программам дошкольного, начального общего образования, 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обучающимся с ограниченными возможностями здоровья (с   задерж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развития и различными формами умственной отсталости).»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ителю запрещается выгонять (удалять) обучающегося с урока во время учебных занятий. В случае, если обучающийся дезорганизует работу всего классного коллектива, учитель должен вызвать дежурного администратора и передать ему нарушителя дисциплин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итель не имеет права поставить обучающемуся отметку «2» по своему предмету за нарушение дисциплины на уроке. Оценка по предмету должна соответствовать уровню знаний обучающегося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выполнении требований Устава школы и Правил поведения для  обучающихся Школы, к учащимся и воспитанникам  могут быть применены следующие меры воздействи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 классном коллективе (5-8 кл.)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на совете профилактики правонарушений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суждение в классном коллективе применяется к 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ющимся, нарушающим Правила поведения для обучающихся Школы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ающимся, портящим школьное имущество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классного коллектива может быть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изменить отношение к обязанностям обучающегося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язательного выполнения Правил поведения для обучающихся Школ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суждением на Совете профилактики применяется к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состоящим на  внутришкольном учете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систематически нарушающим Правила поведения  для обучающихся Школы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имеющим частые пропуски занятий без уважительной причин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филактики может быть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изменить отношение к обязанностям обучающегося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обязательного выполнения Правил поведения для обучающихся Школы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обязанности принести публичные извинения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о перед КДН о рассмотрении персонального дела на заседании городской комиссии. 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Принципы наложения взысканий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лассный руководитель, воспитатель, социальный педагог приглашает родителей (законных представителей) на обсуждение или доводит для сведения родителей устно или через запись в дневнике о мерах воздействия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о применять меры воздействия имеют: учитель, воспитатель, классный руководитель, социальный педагог, заместители директора, директор Школы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9:00Z</dcterms:created>
  <dc:creator>Стелс</dc:creator>
  <dc:description/>
  <cp:keywords/>
  <dc:language>en-US</dc:language>
  <cp:lastModifiedBy>Наталья</cp:lastModifiedBy>
  <dcterms:modified xsi:type="dcterms:W3CDTF">2018-09-17T02:40:00Z</dcterms:modified>
  <cp:revision>19</cp:revision>
  <dc:subject/>
  <dc:title/>
</cp:coreProperties>
</file>